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ентябрьский от 6 августа 2012 года № 61-па «О комиссии по предупреждению и ликвидации чрезвычайных ситуаций и обеспечению пожарной безопасности сельского поселения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в редакции от 16 апреля 2012 № 34-п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е в постановление администрации сельского поселения Сентябрьский от 6 августа 2012 года № 61-па «О комиссии по предупреждению и ликвидации чрезвычайных ситуаций и обеспечению пожарной безопасности сельского поселения Сентябрьский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  <w:t>Приложение к проекту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/>
      </w:pPr>
      <w:r>
        <w:rPr>
          <w:bCs/>
          <w:spacing w:val="-5"/>
          <w:sz w:val="26"/>
        </w:rPr>
        <w:t xml:space="preserve"> </w:t>
      </w:r>
      <w:r>
        <w:rPr>
          <w:bCs/>
          <w:spacing w:val="-5"/>
          <w:sz w:val="26"/>
        </w:rPr>
        <w:t xml:space="preserve">постановления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  <w:u w:val="single"/>
        </w:rPr>
      </w:pPr>
      <w:r>
        <w:rPr>
          <w:bCs/>
          <w:spacing w:val="-5"/>
          <w:sz w:val="26"/>
        </w:rPr>
        <w:t xml:space="preserve">от </w:t>
      </w:r>
      <w:r>
        <w:rPr>
          <w:bCs/>
          <w:spacing w:val="-5"/>
          <w:sz w:val="26"/>
          <w:u w:val="single"/>
        </w:rPr>
        <w:t>_________</w:t>
      </w:r>
      <w:r>
        <w:rPr>
          <w:bCs/>
          <w:spacing w:val="-5"/>
          <w:sz w:val="26"/>
        </w:rPr>
        <w:t xml:space="preserve"> № _______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rPr>
          <w:bCs/>
          <w:spacing w:val="-5"/>
          <w:sz w:val="26"/>
          <w:u w:val="single"/>
        </w:rPr>
      </w:pPr>
      <w:r>
        <w:rPr>
          <w:bCs/>
          <w:spacing w:val="-5"/>
          <w:sz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ЧС И ОПБ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Рабочий,</w:t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ита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0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6574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28а кв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Юри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 126 ГУ «20 ОФПС по ХМАО-Югре (договор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99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ефтеюган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ПДС «Южный б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99-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9-1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256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9 кв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Олег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ПУ МГ Южг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6-42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634920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С-5 д.9, кв 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ан А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реднеобского производственно-технического управлен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9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7а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ЭУ ООО «Промысл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2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12909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нтябрьский д.15, кв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Тама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РМДОБУ «Сентябр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2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22405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нтябрьский д.28а кв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етского сада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2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4027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нтябрьский д.7 кв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СК «Жемчужина Ю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0-80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439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18, кв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енова Ардак Тель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мбулатории с.п.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2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04450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28 а, кв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аксим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404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нтябрьский д.28 а кв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нато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О и ЧС ЛПГ МГ Южно-Балы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6-42-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124109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 ул.Обская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землеустроитель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9-2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22432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нтябрьский д.12б, кв.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6" w:leader="none"/>
        </w:tabs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rPr>
          <w:bCs/>
          <w:spacing w:val="-5"/>
          <w:sz w:val="26"/>
        </w:rPr>
      </w:pPr>
      <w:r>
        <w:rPr>
          <w:bCs/>
          <w:spacing w:val="-5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3-03T09:54:00Z</cp:lastPrinted>
  <dcterms:modified xsi:type="dcterms:W3CDTF">2014-03-04T06:04:00Z</dcterms:modified>
  <cp:revision>59</cp:revision>
  <dc:subject/>
  <dc:title>                                                       </dc:title>
</cp:coreProperties>
</file>