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т 18.10.2013 № 125-п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«Развитие транспортной системы сельского поселения Сентябрьский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на 2014-2016 года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(в редакции от 19.12.2014 №148-п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и постановлением администрации сельского поселения Сентябрьский от 21.11.2013 № 152-па «</w:t>
      </w:r>
      <w:r>
        <w:rPr>
          <w:bCs/>
          <w:sz w:val="26"/>
          <w:szCs w:val="26"/>
        </w:rPr>
        <w:t xml:space="preserve">О муниципальных и ведомственных целевых программах </w:t>
      </w:r>
      <w:r>
        <w:rPr>
          <w:sz w:val="26"/>
          <w:szCs w:val="26"/>
        </w:rPr>
        <w:t>муниципального образования сельское поселение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от 18.10.2013 № 125-па 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«Развитие транспортной системы сельского поселения Сентябрьский на 2014-2016 года» (в редакции от 19.12.2014 №148-п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аспорт программы» пункт «Объем и источники финансирования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440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7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пункта 4 целевой программы «</w:t>
      </w:r>
      <w:r>
        <w:rPr>
          <w:rFonts w:eastAsia="Arial" w:cs="Arial"/>
          <w:sz w:val="26"/>
          <w:szCs w:val="26"/>
        </w:rPr>
        <w:t xml:space="preserve">Развитие транспортной системы сельского поселения Сентябрьский на 2014-2016 года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Общий объем финансирования программы составляет 5 785,4 тысяч рублей, в том числе за счет средств местного бюджета 290,4 тысяч рублей, за счет средств окружного бюджета 5 495 тысяч рублей.»;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440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7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грамме «Основные мероприятия целевой Программы» изложить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рограмме «</w:t>
      </w: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6 года</w:t>
      </w:r>
      <w:r>
        <w:rPr>
          <w:sz w:val="26"/>
          <w:szCs w:val="26"/>
        </w:rPr>
        <w:t>» изложить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747" w:gutter="0" w:header="720" w:top="1276" w:footer="720" w:bottom="1258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>
          <w:sz w:val="26"/>
          <w:szCs w:val="26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bookmarkStart w:id="0" w:name="Par768"/>
      <w:bookmarkEnd w:id="0"/>
      <w:r>
        <w:rPr>
          <w:sz w:val="26"/>
          <w:szCs w:val="26"/>
        </w:rPr>
        <w:t>Приложение 1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2152"/>
        <w:gridCol w:w="2160"/>
        <w:gridCol w:w="2160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Объездная, Садовая, Молодежная, Школьная,  Центральна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39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50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6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7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85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67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2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6 года»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098"/>
        <w:gridCol w:w="1842"/>
        <w:gridCol w:w="1578"/>
        <w:gridCol w:w="1440"/>
        <w:gridCol w:w="1440"/>
        <w:gridCol w:w="216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начало реализации государственной программ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государственной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2,278  км автомобильных дорог общего пользования местного значения и искусственных сооружений на них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ращений граждан </w:t>
              <w:br/>
              <w:t>на низкое качество содержания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Ежова Ольга Васильевна</dc:creator>
  <dc:description/>
  <cp:keywords/>
  <dc:language>en-US</dc:language>
  <cp:lastModifiedBy>ShabalinaOV</cp:lastModifiedBy>
  <cp:lastPrinted>2014-01-24T11:30:00Z</cp:lastPrinted>
  <dcterms:modified xsi:type="dcterms:W3CDTF">2015-10-14T10:08:00Z</dcterms:modified>
  <cp:revision>20</cp:revision>
  <dc:subject/>
  <dc:title> </dc:title>
</cp:coreProperties>
</file>