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15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10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10.06.2014 № 5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отчет об исполнении бюджета муниципального образования сельское поселение Сентябрьский за 9 месяцев 2015 года в Совет депутатов сельского поселение Сентябрьский по доходам в сумме 23 396 823,96 рубля, по расходам в сумме 25 592 331,06 рубль с превышением расходов над доходами в сумме 2 195 507,10 рублей согласно приложению 1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9 месяцев 2015 года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учета и отчетности (О.В.Шабалина): направить отчет об исполнении бюджета муниципального образования сельское поселение Сентябрьский за 9 месяцев 2015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35"/>
        <w:gridCol w:w="2472"/>
        <w:gridCol w:w="1851"/>
        <w:gridCol w:w="186"/>
        <w:gridCol w:w="1726"/>
        <w:gridCol w:w="1837"/>
      </w:tblGrid>
      <w:tr>
        <w:trPr>
          <w:trHeight w:val="255" w:hRule="atLeast"/>
        </w:trPr>
        <w:tc>
          <w:tcPr>
            <w:tcW w:w="124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№</w:t>
            </w:r>
          </w:p>
        </w:tc>
      </w:tr>
      <w:tr>
        <w:trPr>
          <w:trHeight w:val="255" w:hRule="atLeast"/>
        </w:trPr>
        <w:tc>
          <w:tcPr>
            <w:tcW w:w="1605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269 981,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396 823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73 157,29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105013 10 0000 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824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824 000,0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426 112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8 426 112,57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,47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0,00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5 101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75 101,9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12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 012,6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 74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98 749,0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 ставке 0,3% и применяемый к объектам налогообложения, расположенным в границ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22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222,41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0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 907,00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6,55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2 4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429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70,93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858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141,9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9 967,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9 967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52 42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7 39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74 965,00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623051 10 0000 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98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98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3 05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93 057,0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36 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52 7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3 350,0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61 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61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тации бюджетам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999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5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000,00</w:t>
            </w:r>
          </w:p>
        </w:tc>
      </w:tr>
      <w:tr>
        <w:trPr>
          <w:trHeight w:val="630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269 708,9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2 331,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677 377,86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6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36 269,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730,6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8 077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922,29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95 794,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96 326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9 467,44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10 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3 74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 157,0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400,0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 700,0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1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79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420,88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2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616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83,82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3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8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778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021,4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704 870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0 244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5 122 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814,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185,78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1 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06 4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700 474,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925,7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1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1 832,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3 167,2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2 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9,4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9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2 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 90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091,37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134,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865,28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4 319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680,33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73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262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6 2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2 402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3 887,53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2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294,4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29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3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76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923,37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31,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868,13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5030309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7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900795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2006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5419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30409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 286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713,7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0 01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4 498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511,89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9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9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20272 244 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 903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4 096,8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352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647,76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575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424,0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 666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3 333,36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30 244 3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 9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 818,8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 818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62 487,6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5 487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7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75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3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521 540 2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339 374,2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386 094,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3 280,0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999 727,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195 507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804 220,57</w:t>
            </w:r>
          </w:p>
        </w:tc>
      </w:tr>
      <w:tr>
        <w:trPr>
          <w:trHeight w:val="675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95 507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4 220,57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95 507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4 220,57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8 269 981,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3 396 823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269 708,9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2 331,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 9 МЕСЯЦЕВ 2015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9 месяцев 2015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 552,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9:00Z</dcterms:created>
  <dc:creator>гл. Бухгалтер</dc:creator>
  <dc:description/>
  <cp:keywords/>
  <dc:language>en-US</dc:language>
  <cp:lastModifiedBy>ShabalinaOV</cp:lastModifiedBy>
  <cp:lastPrinted>2015-10-15T10:32:00Z</cp:lastPrinted>
  <dcterms:modified xsi:type="dcterms:W3CDTF">2015-10-15T05:32:00Z</dcterms:modified>
  <cp:revision>26</cp:revision>
  <dc:subject/>
  <dc:title>Приложение 1</dc:title>
</cp:coreProperties>
</file>