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 xml:space="preserve">«Управление имуществом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сельское посе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нтябрьский на 2016-2018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ёй 179 Бюджетного кодекса Российской Федерации от 31.07.1998 №145-ФЗ (в редакции от 07.05.2013 №104-ФЗ), в соответствии с постановлением администрации сельского поселения Сентябрьский </w:t>
      </w:r>
      <w:r>
        <w:rPr>
          <w:color w:val="000000"/>
          <w:sz w:val="26"/>
          <w:szCs w:val="26"/>
        </w:rPr>
        <w:t>от 21.11.2013          № 152-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ентябрьский</w:t>
      </w:r>
      <w:r>
        <w:rPr>
          <w:color w:val="000000"/>
          <w:sz w:val="26"/>
          <w:szCs w:val="26"/>
        </w:rPr>
        <w:t xml:space="preserve">», </w:t>
      </w: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муниципальную программу «Управление имуществом муниципального образования сельское поселение  Сентябрьский на 2014-2018 годы»,  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подлежит  опубликованию (обнародованию) в информационном </w:t>
      </w:r>
      <w:r>
        <w:rPr>
          <w:sz w:val="26"/>
          <w:szCs w:val="26"/>
        </w:rPr>
        <w:t xml:space="preserve"> бюллетене «Сентябрьский  вестник» и размещению на официальном сайте администрации сельского поселения Сентябрьский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pacing w:val="-4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и </w:t>
      </w:r>
      <w:r>
        <w:rPr>
          <w:sz w:val="26"/>
          <w:szCs w:val="26"/>
        </w:rPr>
        <w:t>вступает в силу с 01.01.201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А.В. Светлаков</w:t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№ -па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Управление имуществом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е поселение Сентябрьский на 2014-2018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Управление имуществом муниципального образования сельское поселение Сентябрьский на 2014-2018 годы».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нпа после утверждения программы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 «Администрация сельского поселения Сентябрьск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 «Администрация сельского поселения Сентябрьский» (заместитель главы поселения, отдел учета и отчетности, главный специалист, специалист 1 категории), Муниципальное Казенное Учреждение «Управление по делам администрации сельского поселения Сентябрьский».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ь: 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сельское поселение Сентябрьский   и снизить расходы на содержание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6"/>
                <w:szCs w:val="26"/>
              </w:rPr>
              <w:t>2. Учет и контроль использования имущества муниципального образования сельское поселение Сентябрьск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Техническая инвентаризация и паспортизация жилых помещений, техническая паспортизация бесхозяйных объектов.</w:t>
            </w:r>
            <w:r>
              <w:rPr>
                <w:sz w:val="26"/>
                <w:szCs w:val="26"/>
              </w:rPr>
              <w:br/>
              <w:t>- Владение, пользование и распоряжение имуществом, находящимся в муниципальной собственности (Оценка имущества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нение в предусмотренном законом порядке полномочий по решению вопросов местного значения посе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 и (или) отдельные 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ыполнение плана по поступлению дохода </w:t>
              <w:br/>
              <w:t>от приватизации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2. Выполнение плана по поступлению дохода от сдачи в аренду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3. Количество контрольных мероприятий по проверке использования и сохранности муниципального имущества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6 – 2018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201"/>
              <w:gridCol w:w="1201"/>
              <w:gridCol w:w="1201"/>
              <w:gridCol w:w="1202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16г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17г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г.</w:t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709,4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йонный бюджет 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9,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309,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лана по поступлению в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Увеличение доли муниципальных объектов недвижимости, имеющих технические па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величение доли муниципальных объектов недвижимости, право муниципальной собственности, на которые зарегистрировано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циально-экономического развития муниципального образования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6"/>
          <w:szCs w:val="26"/>
        </w:rPr>
        <w:t>сельское поселение Сентябрьский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ентябрьский 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ентябрьский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ентябрьский, с его реализацией в целях получения доходов в бюджет сельского поселения Сентябрьский.</w:t>
      </w:r>
    </w:p>
    <w:p>
      <w:pPr>
        <w:pStyle w:val="ConsPlusNonformat"/>
        <w:widowControl/>
        <w:spacing w:lineRule="auto" w:line="276"/>
        <w:ind w:firstLine="8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а так же имущество казны.</w:t>
      </w:r>
    </w:p>
    <w:p>
      <w:pPr>
        <w:pStyle w:val="ConsPlusNonformat"/>
        <w:widowControl/>
        <w:spacing w:lineRule="auto" w:line="276"/>
        <w:ind w:firstLine="8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и приобретение объектов жилого фонда, инвентаризация имущества, оценка и страхование объектов муниципальной собственности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ентябрьский 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о состоянию на 01.01.2015 года на праве оперативного управления муниципальное имущество находится во владении двух муниципальных учреждений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      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редоставленный анализ показателей (таблица 1) иллюстрирует следующее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- стабильность поступлений в бюджет сельское поселение Сентябрьский  от аренды за использование и продажу муниципального имущества. В результате доходы бюджета Администрации сельского поселения Сентябрьский  от использования муниципального имущества будут  постоянно раст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сформировать устойчивую тенденцию роста поступлений в бюджет.</w:t>
      </w:r>
    </w:p>
    <w:p>
      <w:pPr>
        <w:pStyle w:val="Normal"/>
        <w:autoSpaceDE w:val="false"/>
        <w:spacing w:before="12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6"/>
          <w:szCs w:val="26"/>
        </w:rPr>
        <w:t xml:space="preserve">Основные показатели, характеризующие состояние системы управления муниципальной собственностью сельского поселения Сентябрьский  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6"/>
          <w:szCs w:val="26"/>
        </w:rPr>
        <w:t>(2014 - 2015 год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9"/>
        <w:gridCol w:w="33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ей, единица измер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жидаемая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ренда за использование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ходы от продажи 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ей сельского поселения Сентябрьский   осуществляется ведение реестра муниципального имущества  и учет муниципальной казны муниципального образования в формат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. Проводится работа по оформлению регистрации прав собственности на недвижимое имуществ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рамма направлена на решение имеющихся проблем и повышение эффективности управления муниципальным имуществом сельского поселения Сентябрьск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рамма «Управление имуществом муниципального образования сельское поселение Сентябрьский на 2016-2018 годы» подготовлена в соответствии с концепцией долгосрочного социально-экономического развития Российской Федерации, утвержденной распоряжением Правительства Российской Федерации от 17.11.2008 № 1662-р (в редакции распоряжения Правительства Российской Федерации от 08.08.2009 № 1121-р), «Стратегией социально-экономического развития Ханты-Мансийского автономного округа - Югры до 2020 года и на период до 2030 года», утвержденной распоряжением Правительства автономного округа от 22.03.2013 № 101-рп (в редакции от 26.09.2014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. 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</w:t>
        <w:br/>
        <w:t xml:space="preserve">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литика муниципального образования сельское поселение Сентябрьский   в сфере управления муниципальным имуществом, в развитие которой положена настоящая программа, а также анализ действующего законодательства позволяет сформировать цель программы </w:t>
      </w:r>
      <w:r>
        <w:rPr>
          <w:b/>
          <w:sz w:val="26"/>
          <w:szCs w:val="26"/>
        </w:rPr>
        <w:t>– «</w:t>
      </w:r>
      <w:r>
        <w:rPr>
          <w:sz w:val="26"/>
          <w:szCs w:val="26"/>
        </w:rPr>
        <w:t>Формирование эффективной системы управления имуществом муниципального образования сельского поселения Сентябрьский 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Программы осуществляется путем решения задач: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чет и контроль использования имущества муниципального образования сельское поселение Сентябрьский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Исполнение в предусмотренном законом порядке полномочий по решению вопросов местного значения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Целевые показатели программы (показатели непосредственных результатов)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 «Обобщенная характеристика программных мероприятий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Контроль, сохранности, в т.ч. содержания и целевого использования муниципальн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мероприятия муниципальной программы отражены </w:t>
        <w:br/>
        <w:t>в приложении № 2 к Программе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роки реализации муниципальной программы: 2016-2018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>Оценка реализации Программы производится за каждый отчетный финансовый год и за весь период реал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реализацией мероприятий программы осуществляется </w:t>
        <w:br/>
        <w:t>главой поселения, специалис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ентябрь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  <w:br/>
        <w:t>доступность и открытость следующей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тической информации, подготавливаемой в целях реализации </w:t>
        <w:br/>
        <w:t>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  <w:br/>
        <w:t xml:space="preserve">       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ентябрьский 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ентябрьский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иск финансового обеспечения связан с недофинансированием основных </w:t>
      </w:r>
      <w:hyperlink r:id="rId5">
        <w:r>
          <w:rPr>
            <w:rStyle w:val="InternetLink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 xml:space="preserve"> Программы, в связи с потенциально возможным дефицитом бюджета сельского поселения. Указанный фактор не имеет приоритетного значения, но вместе с тем, может отразиться на реализации ряда </w:t>
      </w:r>
      <w:hyperlink r:id="rId6">
        <w:r>
          <w:rPr>
            <w:rStyle w:val="InternetLink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ентябрьский 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поселение Сентябрьский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занные риски могут повлиять на количественный </w:t>
        <w:br/>
        <w:t xml:space="preserve">и качественный состав юридических лиц и имущества, входящих в состав </w:t>
        <w:br/>
        <w:t>имущественного комплекса сельского поселения Сентябрьский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поселение Сентябр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качестве мер управления указанными рисками в целях снижения </w:t>
        <w:br/>
        <w:t xml:space="preserve">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7">
        <w:r>
          <w:rPr>
            <w:rStyle w:val="InternetLink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>, достижение поставленной цели и решение задач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9"/>
        <w:gridCol w:w="2114"/>
        <w:gridCol w:w="927"/>
        <w:gridCol w:w="917"/>
        <w:gridCol w:w="909"/>
        <w:gridCol w:w="2207"/>
      </w:tblGrid>
      <w:tr>
        <w:trPr>
          <w:trHeight w:val="34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6г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г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г.</w:t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 непосредствен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контрольных мероприятий по проверке использования и сохранности  муниципального имущества (ед.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 конеч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плана по поступлению в бюджет Сельское поселение Сентябрьский  неналоговых доходов от управления муниципальным имуществом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31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08"/>
        <w:gridCol w:w="70"/>
        <w:gridCol w:w="1701"/>
        <w:gridCol w:w="49"/>
        <w:gridCol w:w="1417"/>
        <w:gridCol w:w="142"/>
        <w:gridCol w:w="850"/>
        <w:gridCol w:w="142"/>
        <w:gridCol w:w="870"/>
        <w:gridCol w:w="122"/>
        <w:gridCol w:w="851"/>
        <w:gridCol w:w="142"/>
        <w:gridCol w:w="992"/>
      </w:tblGrid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программных мероприятий </w:t>
            </w:r>
          </w:p>
        </w:tc>
      </w:tr>
      <w:tr>
        <w:trPr>
          <w:trHeight w:val="89" w:hRule="atLeast"/>
        </w:trPr>
        <w:tc>
          <w:tcPr>
            <w:tcW w:w="993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муниципальной программ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исполнитель</w:t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г.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7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эффективной системы управления имуществом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льское поселение Сентябрьский  </w:t>
            </w:r>
          </w:p>
        </w:tc>
      </w:tr>
      <w:tr>
        <w:trPr>
          <w:trHeight w:val="576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дача 1Учет и контроль использования имущества муниципального образован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ельское поселение Сентябрьский 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ическая инвентаризация и паспортизация жилых помещений, техническая паспортизация бесхозяйных объектов 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 «Администрация сельского поселения Сентябрьский»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60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(Оценка имущества,  обследование домов, справки БТИ)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 «Администрация сельского поселения Сентябрьский»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 «Администрация сельского поселения Сентябрьский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hyperlink" Target="consultantplus://offline/ref=96235A77BD2EC0FEED7A91EDB6F9989C2209E19A4478491E76F969A2DE71E896632276F0D184FD665835D559Z8F" TargetMode="External"/><Relationship Id="rId7" Type="http://schemas.openxmlformats.org/officeDocument/2006/relationships/hyperlink" Target="consultantplus://offline/ref=96235A77BD2EC0FEED7A91EDB6F9989C2209E19A4478491E76F969A2DE71E896632276F0D184FD665835D559Z8F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упцова Лариса</dc:creator>
  <dc:description/>
  <cp:keywords/>
  <dc:language>en-US</dc:language>
  <cp:lastModifiedBy>ShabalinaOV</cp:lastModifiedBy>
  <cp:lastPrinted>2014-12-23T16:54:00Z</cp:lastPrinted>
  <dcterms:modified xsi:type="dcterms:W3CDTF">2015-10-14T10:42:00Z</dcterms:modified>
  <cp:revision>24</cp:revision>
  <dc:subject/>
  <dc:title/>
</cp:coreProperties>
</file>