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701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ind w:right="-42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1918" w:right="1114" w:hanging="99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от 13.02.2015 № 30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 мероприятиях по исполнению решения Совета депутатов сельского поселения Сентябрьский от 28.11.2014 № 80 </w:t>
      </w:r>
    </w:p>
    <w:p>
      <w:pPr>
        <w:pStyle w:val="Normal"/>
        <w:jc w:val="center"/>
        <w:rPr/>
      </w:pPr>
      <w:r>
        <w:rPr>
          <w:sz w:val="26"/>
          <w:szCs w:val="26"/>
        </w:rPr>
        <w:t>«Об утверждении бюджета муниципального образования сельское поселение Сентябрьский на 2015 год и плановый период 2016-2017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реализации решения Совета депутатов сельского поселения Сентябрьский от 28.11.2014 № 80 «Об утверждении бюджета муниципального образования сельское поселение Сентябрьский на 2015 год и плановый период 2016-2017 годов» (далее – решение), активизации работы по мобилизации доходов в бюджет сельского поселения Сентябрьский, сокращения размера дефицита бюджета сельского поселения Сентябрьский, повышения качества и эффективности управления финансовыми ресурсам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нести изменения в постановление администрации от от 13.02.2015 № 30-па «О мероприятиях по исполнению решения Совета депутатов сельского поселения Сентябрьский от 28.11.2014 № 80 «Об утверждении бюджета муниципального образования сельское поселение Сентябрьский на 2015 год и плановый период 2016-2017 годов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изложить в новой редакции согласно приложению к настоящему постановлен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стоящее постановление подлежит обязательному опубликованию (обнародованию) в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стоящее постановление вступает в силу с момента опубликования и распространяет свое действие на правоотношения, возникшие с 1 января 2015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6"/>
        </w:rPr>
        <w:t xml:space="preserve">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 xml:space="preserve">                       </w:t>
        <w:tab/>
        <w:t>А.В.Светлаков</w:t>
      </w:r>
    </w:p>
    <w:tbl>
      <w:tblPr>
        <w:tblW w:w="17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7393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ложение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 постановлению Администрации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№ -п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tabs>
          <w:tab w:val="clear" w:pos="708"/>
          <w:tab w:val="left" w:pos="13325" w:leader="none"/>
        </w:tabs>
        <w:jc w:val="center"/>
        <w:rPr/>
      </w:pPr>
      <w:r>
        <w:rPr>
          <w:b/>
          <w:sz w:val="26"/>
          <w:szCs w:val="26"/>
        </w:rPr>
        <w:t xml:space="preserve">мероприятий по росту доходов и оптимизации расходов бюджета сельского поселения Сентябрьский </w:t>
      </w:r>
    </w:p>
    <w:p>
      <w:pPr>
        <w:pStyle w:val="Normal"/>
        <w:tabs>
          <w:tab w:val="clear" w:pos="708"/>
          <w:tab w:val="left" w:pos="13325" w:leader="none"/>
        </w:tabs>
        <w:jc w:val="center"/>
        <w:rPr/>
      </w:pPr>
      <w:r>
        <w:rPr>
          <w:b/>
          <w:sz w:val="26"/>
          <w:szCs w:val="26"/>
        </w:rPr>
        <w:t>на 2015 год и на плановый период 2016-2017 годов</w:t>
      </w:r>
    </w:p>
    <w:p>
      <w:pPr>
        <w:pStyle w:val="Normal"/>
        <w:tabs>
          <w:tab w:val="clear" w:pos="708"/>
          <w:tab w:val="left" w:pos="1332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7"/>
        <w:gridCol w:w="1559"/>
        <w:gridCol w:w="1276"/>
        <w:gridCol w:w="2860"/>
        <w:gridCol w:w="1701"/>
        <w:gridCol w:w="850"/>
        <w:gridCol w:w="851"/>
        <w:gridCol w:w="850"/>
        <w:gridCol w:w="994"/>
        <w:gridCol w:w="995"/>
        <w:gridCol w:w="98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-вен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нормативн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 или иной докум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показател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й эффект от реализации мероприят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ероприятия по росту доходов бюджета сельского поселения Сентябрь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увеличение поступлений прочих доходов от использования имущества в связи с увеличением размера платы за наем жилых помещений жилищного фонда муниципального образования сельское поселение Сентябр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чета и отчетности, главный специалист-юрист Администрации сельского поселения Сен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1 декабря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ект решения Совета депутатов сельского поселения Сентябрьский «Об утверждении  положения о порядке установления размера платы за пользование жилым помещение (платы за наем) в муниципальном жилищном фонде сельского поселения Сентябрь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дополнительной суммы за наем жилых помещений планируемой к получению, в результате увеличения размера к утвержденной годовой сумме за наем жилых помещени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Внести изменения в состав муниципального имущества муниципального образования сельское поселение Сентябрьский, подлежащих приват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чета и отчетности, главный специалист-юрист Администрации сельского поселения Сен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до 31.12.2015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решения Совета депутатов сельского поселения Сентябрьский «</w:t>
            </w:r>
            <w:r>
              <w:rPr>
                <w:rFonts w:cs="Arial"/>
                <w:sz w:val="20"/>
                <w:szCs w:val="20"/>
              </w:rPr>
              <w:t>Об утверждении программы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ватизации муниципа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/>
                <w:sz w:val="20"/>
                <w:szCs w:val="20"/>
              </w:rPr>
              <w:t>имущества на 2016 год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ступлений прочих доходов от продажи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Осуществление мероприятий по заключению договоров мены по муниципальному  жилому фо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чета и отчетности, главный специалист-юрист Администрации сельского поселения Сен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решение Совета депутатов сельского поселения Сентябрьский от 04.04.2012 №202 «</w:t>
            </w:r>
            <w:r>
              <w:rPr>
                <w:sz w:val="20"/>
                <w:szCs w:val="20"/>
                <w:lang w:eastAsia="ar-SA"/>
              </w:rPr>
              <w:t xml:space="preserve">Об утверждении Положения о порядке управления и распоряжения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униципальным жилищным фондом сельского поселения Сентябрьский» (в редакции от 07.02.2013 №26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ступлений прочих доходов от использования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,4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. Мероприятия по оптимизации расходов бюджета сельского поселения Сентябрь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я бюджетных ассигнований, сложившейся по итогам осуществления муниципальных закупок товаров, работ, услуг для нужд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5.04.2013 N 44-ФЗ (ред. от 31.12.2014) 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пределение сложившейся эконо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оптимизацию расходов по льготному проезду в связи с введением в действие принципа ортодро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чета и отчетности, главный специалист-юр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ельского поселения Сентябрьский от 27.09.2012 №232 «Об утверждении Положения о социальны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х главы муницип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сельское поселение Сентябрьский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ельского поселения Сентябрьский от 06.11.2014 №74 «Об утверждении Положения о размере, порядке и условиях предоставления гарантий муниципальным служащим администрации сельского поселения Сентябрьский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ельского поселения Сентябрьский от 10.06.2014 №52 «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ого поселения Сентябрьский»;</w:t>
            </w:r>
          </w:p>
          <w:p>
            <w:pPr>
              <w:pStyle w:val="ConsPlusTitle"/>
              <w:widowControl/>
              <w:tabs>
                <w:tab w:val="clear" w:pos="708"/>
                <w:tab w:val="left" w:pos="3969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ешение Совета депутатов сельского поселения Сентябрьский от 04.04.2012 №201 «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б утверждении Положения о гарантиях и</w:t>
            </w:r>
          </w:p>
          <w:p>
            <w:pPr>
              <w:pStyle w:val="ConsPlusTitle"/>
              <w:widowControl/>
              <w:tabs>
                <w:tab w:val="clear" w:pos="708"/>
                <w:tab w:val="left" w:pos="3969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мпенсациях для лиц, работающих в организациях,</w:t>
            </w:r>
          </w:p>
          <w:p>
            <w:pPr>
              <w:pStyle w:val="ConsPlusTitle"/>
              <w:widowControl/>
              <w:tabs>
                <w:tab w:val="clear" w:pos="708"/>
                <w:tab w:val="left" w:pos="3969" w:leader="none"/>
              </w:tabs>
              <w:ind w:left="3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инансируемых из бюджета муниципального образования</w:t>
            </w:r>
          </w:p>
          <w:p>
            <w:pPr>
              <w:pStyle w:val="ConsPlusTitle"/>
              <w:widowControl/>
              <w:tabs>
                <w:tab w:val="clear" w:pos="708"/>
                <w:tab w:val="left" w:pos="3969" w:leader="none"/>
              </w:tabs>
              <w:ind w:left="3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ельское поселение Сентябрьский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расходов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51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1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 w:val="false"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bCs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bCs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bCs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bCs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b/>
    </w:rPr>
  </w:style>
  <w:style w:type="character" w:styleId="Style16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4">
    <w:name w:val="T14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  <w:szCs w:val="28"/>
    </w:rPr>
  </w:style>
  <w:style w:type="character" w:styleId="T20">
    <w:name w:val="T20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15:00Z</dcterms:created>
  <dc:creator>Администратор</dc:creator>
  <dc:description/>
  <cp:keywords/>
  <dc:language>en-US</dc:language>
  <cp:lastModifiedBy>ShabalinaOV</cp:lastModifiedBy>
  <cp:lastPrinted>2015-02-18T08:56:00Z</cp:lastPrinted>
  <dcterms:modified xsi:type="dcterms:W3CDTF">2015-03-10T10:56:00Z</dcterms:modified>
  <cp:revision>45</cp:revision>
  <dc:subject/>
  <dc:title/>
</cp:coreProperties>
</file>