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4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Об актуализации схемы теплоснабжения муниципального образования сельского поселения Сентябрьский на 2020 год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20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(в редакции на 12.04.2018 № 36-п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В приложении к постановлению, в пояснительной записке к Схеме теплоснабжения сельского поселения Сентябрьский Нефтеюганского района ХМАО-Югры на период до 2028 года,  изменены нумерация, название глав и подпунктов, добавлены новые разде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4 «Основные положения мастер-плана развития систем теплоснабжения сельского поселения Сентябрь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7 «Предложения по переводу открытых систем теплоснабжения 9горячего водоснабжения) в закрытые системы горячего вод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13 « Синхронизация схемы теплоснабжения со схемой газоснабжения в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раздел 14 «Индикаторы развития систем теплоснабжения сельского поселения Сентябрь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15 «Ценовые (тарифные) послед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1"/>
        <w:numPr>
          <w:ilvl w:val="0"/>
          <w:numId w:val="0"/>
        </w:numPr>
        <w:ind w:left="0" w:hanging="0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1.2. В подпункте «Реконструкция тепловых сетей, подлежащих замене в связи с исчерпанием эксплуатационного ресурса» пункта б раздела  6 «Предложения по строительству, реконструкции и (или) модернизации тепловых сетей» добавлена  таблица 6.3.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6.3</w:t>
      </w:r>
    </w:p>
    <w:p>
      <w:pPr>
        <w:pStyle w:val="Normal"/>
        <w:spacing w:lineRule="auto" w:line="276" w:before="0" w:after="60"/>
        <w:jc w:val="center"/>
        <w:rPr/>
      </w:pPr>
      <w:r>
        <w:rPr/>
        <w:t>Капитальные затраты по замене тепловых сетей в связи с исчерпанием эксплуатационного ресурса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0"/>
        <w:gridCol w:w="1113"/>
        <w:gridCol w:w="1114"/>
        <w:gridCol w:w="1115"/>
        <w:gridCol w:w="1115"/>
        <w:gridCol w:w="1115"/>
        <w:gridCol w:w="11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затраты, тыс.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аль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5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62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утрикварталь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9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од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6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76,1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1.3. В абзаце первом пункта «б»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раздела 5 «Предложения по строительству, реконструкции и техническому перевооружению и (или) модернизации источников тепловой энергии</w:t>
      </w:r>
      <w:bookmarkStart w:id="0" w:name="ZAP2QV23PA"/>
      <w:bookmarkEnd w:id="0"/>
      <w:r>
        <w:rPr>
          <w:b w:val="false"/>
          <w:sz w:val="26"/>
        </w:rPr>
        <w:t>» исключены слова «Предлагается заменить два котла в 2018 и два котла с учетом перспективы в 2019 годах».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1.4. В пункте «а» раздела 8 «Перспективные топливные балансы»  из наименования таблицы 8.1 «Перспективное потребление топлива в условном и натуральном выражении ведомственной котельной ЛПДС "Южный Балык" на отпуск тепловой энергии, 1-й вариант развития» исключены слова ООО «Промысловик».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.5. В абзаце 4 пункта «б» раздела 9  «Инвестиции в строительство, реконструкцию, техническое перевооружение и (или) модернизацию»  размер капитальных вложений «56819 тыс.руб» заменен на «36589,0 тыс.руб». 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1.6.  В пункте «б»   раздела 9 «Инвестиции в строительство, реконструкцию, техническое перевооружение и (или) модернизацию» таблица 9.2 отображена следующим образом:</w:t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9.2</w:t>
      </w:r>
    </w:p>
    <w:p>
      <w:pPr>
        <w:pStyle w:val="Normal"/>
        <w:spacing w:lineRule="auto" w:line="276" w:before="0" w:after="60"/>
        <w:ind w:firstLine="567"/>
        <w:jc w:val="center"/>
        <w:rPr>
          <w:rFonts w:eastAsia="Calibri"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sz w:val="26"/>
          <w:szCs w:val="26"/>
          <w:highlight w:val="yellow"/>
          <w:u w:val="single"/>
          <w:lang w:eastAsia="en-US"/>
        </w:rPr>
        <w:t>Финансовые потребности в реализацию проектов по развитию системы теплоснабжения в части тепловых сетей с учетом индексов-дефляторов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7"/>
        <w:gridCol w:w="546"/>
        <w:gridCol w:w="545"/>
        <w:gridCol w:w="546"/>
        <w:gridCol w:w="723"/>
        <w:gridCol w:w="701"/>
        <w:gridCol w:w="701"/>
        <w:gridCol w:w="702"/>
        <w:gridCol w:w="701"/>
        <w:gridCol w:w="699"/>
        <w:gridCol w:w="70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ительство новых тепловых с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,9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нструкция тепловых сетей с изменением диамет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нструкция тепловых сетей с исчерпанием эксплуатационного ресур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7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876,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0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8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7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589,0</w:t>
            </w:r>
          </w:p>
        </w:tc>
      </w:tr>
    </w:tbl>
    <w:p>
      <w:pPr>
        <w:pStyle w:val="221"/>
        <w:numPr>
          <w:ilvl w:val="0"/>
          <w:numId w:val="0"/>
        </w:numPr>
        <w:spacing w:before="200" w:after="0"/>
        <w:ind w:left="0" w:firstLine="426"/>
        <w:rPr/>
      </w:pPr>
      <w:r>
        <w:rPr>
          <w:b w:val="false"/>
          <w:sz w:val="26"/>
        </w:rPr>
        <w:t>1.7. В абзаце втором  подпункта «а» раздела 10 «Решение о присвоении статуса единой теплоснабжающей организации</w:t>
      </w:r>
      <w:bookmarkStart w:id="1" w:name="bssPhr109"/>
      <w:bookmarkStart w:id="2" w:name="ZAP2PRS3JD"/>
      <w:bookmarkStart w:id="3" w:name="XA00M7M2N1"/>
      <w:bookmarkEnd w:id="1"/>
      <w:bookmarkEnd w:id="2"/>
      <w:bookmarkEnd w:id="3"/>
      <w:r>
        <w:rPr>
          <w:b w:val="false"/>
          <w:sz w:val="26"/>
        </w:rPr>
        <w:t xml:space="preserve"> (организациям)» слова ««ООО «Промысловик» в соответствии с договором «02/3 от 03.11.2011 с собственником - Департаментом имущественных отношений Нефтеюганского района» заменить словами ««Пойковского муниципальнаго унитарного предприятия «Управление тепловодоснабжения» в соответствии с договорами №65005/А-18 от 31.08.2018 и №65007/А-18 от 01.10.2018 с собственником - Администрация сельского поселения Сентябрьский».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1.8. Абзац третий подпункта «а» раздела 10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Решение о присвоении статуса единой теплоснабжающей организации (организациям)</w:t>
      </w:r>
      <w:r>
        <w:rPr>
          <w:sz w:val="26"/>
          <w:szCs w:val="26"/>
        </w:rPr>
        <w:t>» изложить в следующей редакции «В соответствии с Критериями и порядком определения единой теплоснабжающей организации, а также Постановления Администрации сельского поселения Сентябрьский № 12-па от 08.02.2019  «О присвоении статуса единой теплоснабжающей организации» присвоить статус единой теплоснабжающей организации «Пойковскому муниципальному унитарному предприятию «Управление тепловодоснабжения» с зоной деятельности на территории сельского поселения Сентябрьск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В раздел 12 «</w:t>
      </w:r>
      <w:r>
        <w:rPr>
          <w:bCs/>
          <w:sz w:val="26"/>
          <w:szCs w:val="26"/>
          <w:lang w:eastAsia="en-US"/>
        </w:rPr>
        <w:t>Решение по бесхозяйным тепловым сетям</w:t>
      </w:r>
      <w:r>
        <w:rPr>
          <w:sz w:val="26"/>
          <w:szCs w:val="26"/>
        </w:rPr>
        <w:t xml:space="preserve">» добавить таблицу 12.1 </w:t>
      </w:r>
    </w:p>
    <w:p>
      <w:pPr>
        <w:pStyle w:val="Normal"/>
        <w:spacing w:lineRule="auto" w:line="276"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2.1</w:t>
      </w:r>
    </w:p>
    <w:p>
      <w:pPr>
        <w:pStyle w:val="Normal"/>
        <w:spacing w:lineRule="auto" w:line="276" w:before="0" w:after="60"/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>Перечень объектов движимого имущества, подлежащих включению в специальный реестр бесхозяйного имуще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503"/>
        <w:gridCol w:w="1170"/>
        <w:gridCol w:w="11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ы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тепловодоснабжения от ТК-14 – Вахта 40 – врезка 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3,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26"/>
        <w:rPr/>
      </w:pPr>
      <w:r>
        <w:rPr>
          <w:sz w:val="26"/>
          <w:szCs w:val="26"/>
          <w:lang w:eastAsia="en-US"/>
        </w:rPr>
        <w:t xml:space="preserve">1.10. </w:t>
      </w:r>
      <w:r>
        <w:rPr>
          <w:sz w:val="26"/>
          <w:szCs w:val="26"/>
        </w:rPr>
        <w:t>В приложении к постановлению, в Обосновывающих материалах к Схеме теплоснабжения сельского поселения Сентябрьский Нефтеюганского района ХМАО-Югры на период до 2028 года,  изменены нумерация, название глав и подпунктов, добавлены новые главы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глава 5 «Мастер-план развития систем теплоснабжения поселения, городского округа, города федерального значения»</w:t>
      </w:r>
    </w:p>
    <w:p>
      <w:pPr>
        <w:pStyle w:val="Normal"/>
        <w:ind w:firstLine="426"/>
        <w:rPr/>
      </w:pPr>
      <w:r>
        <w:rPr>
          <w:sz w:val="26"/>
          <w:szCs w:val="26"/>
        </w:rPr>
        <w:t>- глава 9 «Предложения по переводу открытых систем теплоснабжения (горячего водоснабжения) в закрытые системы горячего вод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лава 13 «Индикаторы развития систем теплоснабжения сельского поселения Сентябрьск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4 «Ценовые (тарифные) последств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6 «Реестр мероприятий схемы тепл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7 «Замечания и предложения к проекту схемы тепл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8 «Сводный том изменений выполненных в доработанной и (или) актуализированной схеме теплоснабжения.</w:t>
      </w:r>
    </w:p>
    <w:p>
      <w:pPr>
        <w:pStyle w:val="Normal"/>
        <w:rPr/>
      </w:pPr>
      <w:r>
        <w:rPr>
          <w:sz w:val="26"/>
          <w:szCs w:val="26"/>
        </w:rPr>
        <w:t>1.11.  В подпункте «ж» главы 7 «Предложения по строительству, реконструкции, техническому перевооружению и (или) модернизации источников тепловой энергии» таблицу 7.2.  «</w:t>
      </w:r>
      <w:r>
        <w:rPr>
          <w:rFonts w:eastAsia="Calibri"/>
          <w:sz w:val="26"/>
          <w:szCs w:val="26"/>
          <w:lang w:eastAsia="en-US"/>
        </w:rPr>
        <w:t xml:space="preserve">Капитальные затраты на замену котлов» изложить следующим образом: 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ые затраты на замену котлов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7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2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и затра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Р и ПС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руд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но-монтажные и наладочные рабо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капитальные зат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редвиденные расх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Д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смета про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2. В подпункте «б» главы 12 «Обоснование инвестиций в строительство, реконструкцию, техническое перевооружение и (или) модернизацию» таблицу 12.1 «</w:t>
      </w:r>
      <w:r>
        <w:rPr>
          <w:bCs/>
          <w:sz w:val="26"/>
          <w:szCs w:val="26"/>
          <w:lang w:eastAsia="en-US"/>
        </w:rPr>
        <w:t>Общие финансовые потребности по развитию системы теплоснабжения сельского поселения Сентябрьский 1 вариант» изложить следующим образом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2.1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щие финансовые потребности по развитию системы теплоснабжения сельского поселения Сентябрьский 1 вари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54"/>
        <w:gridCol w:w="725"/>
        <w:gridCol w:w="724"/>
        <w:gridCol w:w="724"/>
        <w:gridCol w:w="724"/>
        <w:gridCol w:w="530"/>
        <w:gridCol w:w="564"/>
        <w:gridCol w:w="577"/>
        <w:gridCol w:w="576"/>
        <w:gridCol w:w="576"/>
        <w:gridCol w:w="907"/>
      </w:tblGrid>
      <w:tr>
        <w:trPr>
          <w:trHeight w:val="2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котельной с заменой котлов ВК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8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74,5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новых тепловых с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2,9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тепловых сетей с исчерпанием эксплуатационного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76,1</w:t>
            </w:r>
          </w:p>
        </w:tc>
      </w:tr>
      <w:tr>
        <w:trPr>
          <w:trHeight w:val="2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7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063,5</w:t>
            </w:r>
          </w:p>
        </w:tc>
      </w:tr>
    </w:tbl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</w:p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/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1.13. В приложении к постановлению по тексту слова «ООО «Промысловик» заменить словами ««Пойковское муниципальное унитарное предприятие «Управление тепловодоснабжения»»;</w:t>
      </w:r>
    </w:p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/>
      </w:pPr>
      <w:r>
        <w:rPr>
          <w:b w:val="false"/>
          <w:sz w:val="26"/>
        </w:rPr>
        <w:t xml:space="preserve">       </w:t>
      </w:r>
      <w:r>
        <w:rPr>
          <w:b w:val="false"/>
          <w:bCs w:val="false"/>
          <w:sz w:val="26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      </w:t>
      </w:r>
      <w:r>
        <w:rPr>
          <w:bCs/>
          <w:sz w:val="26"/>
          <w:szCs w:val="26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А.В.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</w:t>
      </w:r>
      <w:r>
        <w:rPr>
          <w:bCs/>
          <w:sz w:val="26"/>
          <w:szCs w:val="28"/>
          <w:lang w:bidi="ru-RU"/>
        </w:rPr>
        <w:t xml:space="preserve">Приложение  к проекту                                                                                     постановления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6"/>
          <w:szCs w:val="28"/>
          <w:u w:val="single"/>
          <w:lang w:bidi="ru-RU"/>
        </w:rPr>
        <w:t>от  00.04.2019    №  00  -па</w:t>
      </w:r>
    </w:p>
    <w:p>
      <w:pPr>
        <w:pStyle w:val="Normal"/>
        <w:jc w:val="both"/>
        <w:rPr>
          <w:bCs/>
          <w:sz w:val="26"/>
          <w:szCs w:val="28"/>
          <w:u w:val="single"/>
          <w:lang w:bidi="ru-RU"/>
        </w:rPr>
      </w:pPr>
      <w:r>
        <w:rPr>
          <w:bCs/>
          <w:sz w:val="26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1">
    <w:name w:val="Стиль2_2"/>
    <w:basedOn w:val="Heading2"/>
    <w:next w:val="Normal"/>
    <w:qFormat/>
    <w:pPr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76" w:before="200" w:after="200"/>
      <w:jc w:val="both"/>
      <w:outlineLvl w:val="9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17-04-13T10:15:00Z</cp:lastPrinted>
  <dcterms:modified xsi:type="dcterms:W3CDTF">2019-04-15T09:50:00Z</dcterms:modified>
  <cp:revision>124</cp:revision>
  <dc:subject/>
  <dc:title>                                                       </dc:title>
</cp:coreProperties>
</file>