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43497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е  поселение  Сентябрьский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фтеюганский   район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нты-Мансийский автономный округ-Юг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СЕНТЯБРЬ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.11.2011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сельского поселения Сентябрьский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оект изменений и дополнений в Устав сельского поселения Сентябрьский, внесенный Советом депутатов сельского поселения Сентябрьский, с целью приведения положений Устава сельского поселения Сентябрьский в соответствии с действующим законодательством, Совет депутатов сельского поселения Сентябрьский р е ш и 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 изменения и дополнения в Устав сельского поселения Сентябрьский 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решение Совета депутатов сельского поселения Сентябрьский  о внесении изменений и дополнений в Устав сельского поселения Сентябрьский в Управление Министерства юстиции Российской Федерации по ХМАО-Югре на государственную регистр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(обнародовать) решение Совета депутатов сельского поселения Сентябрьский «О внесении изменений и  дополнений в Устав сельского поселения Сентябрьский» и разместить на официальном сайте администрации Нефтеюганского района, после его государственной рег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Совета депутатов сельского поселения Сентябрьский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А.В. Светла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before="0" w:after="200"/>
        <w:ind w:firstLine="6096"/>
        <w:contextualSpacing/>
        <w:jc w:val="right"/>
        <w:rPr/>
      </w:pPr>
      <w:r>
        <w:rPr>
          <w:rFonts w:cs="Arial" w:ascii="Times New Roman" w:hAnsi="Times New Roman"/>
          <w:sz w:val="26"/>
          <w:szCs w:val="26"/>
        </w:rPr>
        <w:t xml:space="preserve">к проекту решения </w:t>
      </w:r>
      <w:r>
        <w:rPr>
          <w:rFonts w:cs="Times New Roman" w:ascii="Times New Roman" w:hAnsi="Times New Roman"/>
          <w:sz w:val="20"/>
          <w:szCs w:val="20"/>
        </w:rPr>
        <w:t>совета депутатов</w:t>
      </w:r>
    </w:p>
    <w:p>
      <w:pPr>
        <w:pStyle w:val="Normal"/>
        <w:spacing w:before="0" w:after="200"/>
        <w:ind w:firstLine="6096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Сентябрьский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>.11.2011</w:t>
      </w:r>
      <w:r>
        <w:rPr>
          <w:rFonts w:cs="Times New Roman" w:ascii="Times New Roman" w:hAnsi="Times New Roman"/>
          <w:sz w:val="20"/>
          <w:szCs w:val="20"/>
        </w:rPr>
        <w:t xml:space="preserve"> №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менения  и дополнения 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Устав  муниципального образования сельское поселение Сентябрьский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пункте 1 статьи 3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дпункт 5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слов «</w:t>
      </w:r>
      <w:r>
        <w:rPr>
          <w:rFonts w:cs="Times New Roman" w:ascii="Times New Roman" w:hAnsi="Times New Roman"/>
          <w:bCs/>
          <w:sz w:val="26"/>
          <w:szCs w:val="26"/>
        </w:rPr>
        <w:t xml:space="preserve">в границах населенных пунктов поселения </w:t>
      </w:r>
      <w:r>
        <w:rPr>
          <w:rFonts w:cs="Times New Roman" w:ascii="Times New Roman" w:hAnsi="Times New Roman"/>
          <w:sz w:val="26"/>
          <w:szCs w:val="26"/>
        </w:rPr>
        <w:t>Сентябрьский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дополнить словами "и обеспечение безопасности дорожного движения на них"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слов "и обеспечение функционирования парковок (парковочных мест)," дополнить словами "осуществление муниципального контроля за сохранностью автомобильных дорог местного значения в границах населенных пунктов поселения,"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од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полнить словами ", включая обеспечение свободного доступа граждан к водным объектам общего пользования и их береговым полосам"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дпункт 19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ле слов "разрешений на строительство" дополнить словами "(за исключением случаев, предусмотренных Градостроительным кодексом Российской Федерации, иными федеральными законами)"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слова "осуществлении" дополнить словом "муниципального"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а ", капитального ремонта" исключить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дпункт 26 дополнить словами ", а также осуществление муниципального контроля в области использования и охраны особо охраняемых природных территорий местного значения"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дпункт 30 слова "и надзора" исключить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)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ополни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дпунктом 33 следующего содержани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33) осуществление муниципального контроля за проведением муниципальных лотерей;"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)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ополни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дпунктом 34 следующего содержани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34) осуществление муниципального контроля на территории особой экономической зоны;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200"/>
        <w:ind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з)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ополни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дпунктом 35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200"/>
        <w:ind w:firstLine="72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35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.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ю 21.1 изложить в новой редакции:</w:t>
      </w:r>
    </w:p>
    <w:p>
      <w:pPr>
        <w:pStyle w:val="Normal"/>
        <w:widowControl w:val="false"/>
        <w:autoSpaceDE w:val="false"/>
        <w:ind w:firstLine="6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Статья 21.1. Гарантии осуществления полномочий Главы сельского поселения Сентябрьски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26" w:leader="none"/>
        </w:tabs>
        <w:autoSpaceDE w:val="false"/>
        <w:spacing w:lineRule="auto" w:line="240" w:before="0" w:after="0"/>
        <w:ind w:left="0" w:firstLine="6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арантии осуществления полномочий Главы сельского поселения Сентябрьский предоставляются в соответствии с Федеральными законами и законами Ханты-Мансийского автономного округа-Югры.</w:t>
      </w:r>
    </w:p>
    <w:p>
      <w:pPr>
        <w:pStyle w:val="Normal"/>
        <w:autoSpaceDE w:val="false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Главе сельского поселения Сентябрьский в порядке, размерах и на условиях, установленных решением Совета поселения, предоставляются следующие дополнительные гарант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мпенсация расходов на лечение, а также оплата проезда к месту лечения и обратно в пределах Российской Федерации;</w:t>
      </w:r>
    </w:p>
    <w:p>
      <w:pPr>
        <w:pStyle w:val="Normal"/>
        <w:tabs>
          <w:tab w:val="clear" w:pos="708"/>
          <w:tab w:val="left" w:pos="1000" w:leader="none"/>
          <w:tab w:val="center" w:pos="5032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единовременные  выплаты:</w:t>
        <w:tab/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диновременная премия в связи с достижением возраста 50, 55, 60 лет;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лата в связи со смертью близких родственников;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латы единовременного пособия (за исключением лиц, замещающих муниципальную должность, имеющих право на получение муниципальной пенсии за выслугу лет) при выходе на пенсию при достижении пенсионного возраста;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диновременная поощрительная выплата в связи с назначением пенсии за выслугу лет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частичная оплата или предоставление частичной компенсации расходов на приобретение путевок к ежегодному оплачиваемому отпуску, в том числе детям Главы сельского поселения или одному члену семьи;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оплата стоимости проезда к месту использования отпуска в пределах территории Российской Федерации и обратно любым видом транспорта, в том числе личным (за исключением такси), в соответствии с Трудовым Кодексом Российской Федерации. </w:t>
      </w:r>
    </w:p>
    <w:p>
      <w:pPr>
        <w:pStyle w:val="Normal"/>
        <w:autoSpaceDE w:val="false"/>
        <w:ind w:firstLine="7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сходы, связанные с предоставлением Главе сельского поселения гарантий, не предусмотренных федеральным законом и законами Ханты-Мансийского автономного округа – Югры, являются расходными обязательствами бюджета поселения и осуществляются только при наличии собственных финансовых средств (за исключением субсидий, субвенций и дотаций, предоставляемых из федерального бюджета и бюджета Ханты-Мансийского автономного округа – Югры)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32" w:leader="none"/>
        </w:tabs>
        <w:autoSpaceDE w:val="false"/>
        <w:spacing w:before="0" w:after="200"/>
        <w:ind w:firstLine="72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64"/>
        </w:tabs>
        <w:ind w:left="1764" w:hanging="122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5"/>
        </w:tabs>
        <w:ind w:left="905" w:hanging="4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404;fld=134;dst=100130" TargetMode="External"/><Relationship Id="rId4" Type="http://schemas.openxmlformats.org/officeDocument/2006/relationships/hyperlink" Target="consultantplus://offline/main?base=LAW;n=116773;fld=134;dst=100115" TargetMode="External"/><Relationship Id="rId5" Type="http://schemas.openxmlformats.org/officeDocument/2006/relationships/hyperlink" Target="consultantplus://offline/main?base=LAW;n=116773;fld=134;dst=100115" TargetMode="External"/><Relationship Id="rId6" Type="http://schemas.openxmlformats.org/officeDocument/2006/relationships/hyperlink" Target="consultantplus://offline/main?base=LAW;n=117404;fld=134;dst=100115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1:07:00Z</dcterms:created>
  <dc:creator>USER</dc:creator>
  <dc:description/>
  <cp:keywords/>
  <dc:language>en-US</dc:language>
  <cp:lastModifiedBy>КрасноваСН</cp:lastModifiedBy>
  <cp:lastPrinted>2011-12-28T10:22:00Z</cp:lastPrinted>
  <dcterms:modified xsi:type="dcterms:W3CDTF">2012-01-27T03:34:00Z</dcterms:modified>
  <cp:revision>80</cp:revision>
  <dc:subject/>
  <dc:title/>
</cp:coreProperties>
</file>