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б утверждении Порядка принятия решений о создании,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реорганизации и ликвидации муниципальных учрежд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сельского поселения Сентябрьский, а также реализации указанных реш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 муниципальном образовании сельское поселение Сентябрьский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сельского поселения Сентябрьский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е посе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Cs w:val="26"/>
        </w:rPr>
        <w:t>1. Утвердить Порядок 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, согласно приложению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2. Настоящее решение подлежит официальному опубликованию (обнародованию) в муниципальном средстве массовой информации – бюллетень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нтябрь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естник»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tyle23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1100" w:leader="none"/>
        </w:tabs>
        <w:bidi w:val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1100" w:leader="none"/>
        </w:tabs>
        <w:bidi w:val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 поселения                                                              А.В. Светлаков 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/>
      </w:pPr>
      <w:r>
        <w:rPr>
          <w:rFonts w:cs="Arial" w:ascii="Times New Roman" w:hAnsi="Times New Roman"/>
          <w:sz w:val="26"/>
          <w:szCs w:val="26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Сентябрьский</w:t>
      </w:r>
      <w:r>
        <w:rPr>
          <w:rFonts w:cs="Times New Roman" w:ascii="Times New Roman" w:hAnsi="Times New Roman"/>
          <w:sz w:val="20"/>
          <w:szCs w:val="20"/>
        </w:rPr>
        <w:t xml:space="preserve"> от  </w:t>
      </w:r>
      <w:r>
        <w:rPr>
          <w:rFonts w:cs="Times New Roman" w:ascii="Times New Roman" w:hAnsi="Times New Roman"/>
          <w:sz w:val="20"/>
          <w:szCs w:val="20"/>
          <w:u w:val="single"/>
        </w:rPr>
        <w:t>.11.2011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рядок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4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ельское поселение </w:t>
      </w:r>
      <w:r>
        <w:rPr>
          <w:rFonts w:cs="Times New Roman" w:ascii="Times New Roman" w:hAnsi="Times New Roman"/>
          <w:b/>
          <w:bCs/>
          <w:szCs w:val="26"/>
        </w:rPr>
        <w:t>Сентябрьск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далее – Порядок)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1.1. Настоящий Порядок разработан в соответствии с требованиями Федеральных законов от 12.01.1996 № 7-ФЗ «О некоммерческих организациях», от 03.11.2006 №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гражданского, бюджетного законодательства, а также иных правовых актов Российской Федерации и определяет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порядок принятия решений о создании муниципальных автономных, бюджетных и казенных учреждений </w:t>
      </w:r>
      <w:r>
        <w:rPr>
          <w:rFonts w:cs="Times New Roman" w:ascii="Times New Roman" w:hAnsi="Times New Roman"/>
          <w:bCs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на базе имущества, находящегося в собственности </w:t>
      </w:r>
      <w:r>
        <w:rPr>
          <w:rFonts w:cs="Times New Roman" w:ascii="Times New Roman" w:hAnsi="Times New Roman"/>
          <w:szCs w:val="26"/>
        </w:rPr>
        <w:t>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- порядок принятия решений о реорганизации и проведения реорганизации муниципальных автономных, бюджетных и казен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созданных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- порядок принятия решений о ликвидации и проведения ликвидации муниципальных автономных, бюджетных и казен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созданных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2. Для целей настоящего Порядка используются следующие основные понятия: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Cs w:val="26"/>
        </w:rPr>
        <w:t>муниципальное учреждение</w:t>
      </w:r>
      <w:r>
        <w:rPr>
          <w:rFonts w:cs="Times New Roman" w:ascii="Times New Roman" w:hAnsi="Times New Roman"/>
          <w:szCs w:val="26"/>
        </w:rPr>
        <w:t xml:space="preserve"> – созданное (планируемое к созданию)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, муниципальное автономное, бюджетное или казенное учреждение;</w:t>
      </w:r>
    </w:p>
    <w:p>
      <w:pPr>
        <w:pStyle w:val="0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далее – Администрация поселения) – исполнительно-распорядительный орган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обладающий статусом юридического лица и наделенный в установленном действующим законодательством и Уставом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орядке полномочиями по осуществлению от имени муниципального образования с</w:t>
      </w:r>
      <w:r>
        <w:rPr>
          <w:rFonts w:cs="Times New Roman" w:ascii="Times New Roman" w:hAnsi="Times New Roman"/>
          <w:bCs/>
          <w:sz w:val="26"/>
          <w:szCs w:val="26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функций учредителя муниципального учреждения. </w:t>
        <w:tab/>
        <w:t>Остальные термины и определения используются в настоящем Порядке в значениях, определенных действующим законодательством Российской Федерации.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1.3. Настоящий Порядок не распространяется на отношения по созданию, реорганизации и ликвидации органов местного самоуправл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, а также органов администраци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обладающих статусом юридического лица.</w:t>
      </w:r>
    </w:p>
    <w:p>
      <w:pPr>
        <w:pStyle w:val="0"/>
        <w:bidi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Органы и должностные лица, участвующие в принятии решений о создании, реорганизации и ликвид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2.1. В принятии решений о создании, реорганизации и ликвидации муниципальных учреждений участвуют следующие органы и должностные лица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1.1. Глава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1.2.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Администрация  поселения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 Глава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рганизует работу органов, структурных подразделений и должностных лиц администрации по созданию, реорганизации и ликвидации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создает при администрации поселения коллегиальные совещательные и (или) координационные органы (советы, комиссии, рабочие группы и т.п.), участвующие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в установленном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рядке вносит в 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роекты и предложения, связанные с созданием, реорганизацией и ликвидацией муниципальных учреждений на территории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3.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праве вносить в администрацию поселения предложения по созданию, реорганизации и ликвидации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существляет контроль за исполнением органами местного самоуправления и должностными лицами местного самоуправления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лномочий по решению вопросов местного значения в соответствии с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праве делегировать своих представителей для участия в работе созданных при администрации поселения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2.4. Администрация посел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т имени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выступает учредителем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принимает решения о создании муниципальных учреждений, а также решения о реорганизации и ликвидации муниципальных учреждений в форме соответствующих муниципальных правовых актов администрации поселения и обеспечивает проведение соответствующих мероприят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беспечивает работу созданных Главой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 Порядок принятия реш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создании муниципальных учреждений  путем их учреждения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3.1. Создание муниципального учреждения путем его учреждения (далее по тексту настоящего раздела - создание муниципального учреждения) осуществляется по инициативе администрации поселения. Инициатива создания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2. Решение о создании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3. Проект муниципального правового акта о создании муниципального учреждения подготавливается 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4. Одновременно с проектом муниципального правового акта о создании муниципального учреждения администрацией поселения подготавливается пояснительная записка о создании муниципального учреждения, которая должна содержать обоснование целесообразности создания муниципального учреждения, в том числе предполагаемый перечень планируемых к оказанию муниципальных услуг (выполнению работ)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и создании казённых учреждений в текст пояснительной записки дополнительно включается информация о предоставлении создаваемому муниципальному учреждению права выполнять муниципальные функции и прикладывается проект бюджетной сметы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 Проект муниципального правового акта о создании муниципаль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1. наименование создаваемого муниципаль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2. основные цели деятельности создаваемого муниципального учреждения, определенные в соответствии с полномочиями органов местного самоуправления, установленными действующим законодательством и муниципальными правовыми актами сельского поселения Лемпино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4. сведения о недвижимом имуществе (в том числе земельных участках), закрепляемом (предоставляемом в постоянное (бессрочное) пользование) за создаваемым муниципальным учреждением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5. сведения об имуществе, в том числе особо ценном движимом имуществе для автономных и бюджетных учреждений, закрепляемом за муниципальным учреждением на праве оперативного управл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6. перечень мероприятий по созданию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3.6. Проекты муниципальных правовых актов администрации поселения о создании муниципальных учреждений до момента их принятия  направляются для согласования в порядке предусмотренном «Положением о порядке внесения проектов муниципальных правовых актов главы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нтябрьский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7. После принятия в установленном порядке муниципального правового акта администрации поселения о создании муниципального учреждения, утверждается устав муниципального учреждения, и реализуются иные мероприятия по созданию муниципального учреждения согласно перечню, указанному в подпункте 3.5.6 пункта 3.5 настоящего Порядка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0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4. Порядок принятия решений о создании муниципального учреждения путем изменения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1. Изменение типа существующего муниципального учреждения не является его реорганизацией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 поселения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3.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 Проект муниципального правового акта администрации поселения об изменении типа существующего муниципального бюджетного или казен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1. наименование существующего муниципального бюджетного или казен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2. наименование создаваемого муниципального казенного или бюджет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4. изменение (сохранение) основных целей деятельности муниципального бюджетного или казен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5. перечень мероприятий по изменению типа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5. Издание муниципального правового акта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(работ), подлежащих оказанию (выполнению) муниципальным учреждением, находящимся в ведении  администрации поселения, не может являться основанием для сокращения соответствующему бюджет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Порядок принятия решений о создании муниципальных учреждений путем изменения типа существующего муниципального бюджетного или казенного учреждения в целях создания муниципального автономного учреждения, а также путем изменения типа существующего муниципального автономного учреждения в целях создания муниципального бюджетного или казенного учреждения</w:t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1.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, либо по инициативе администрации поселения с согласия муниципального учреждения, если принятие соответствующего решения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а к культурным ценностям, права на охрану здоровья и бесплатную медицинскую помощь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2. Решение об изменении типа существующего муниципального бюджетного или казенного учреждения в целях создания муниципального автономного учреждения,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поселения 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3. В случае,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, обращение муниципального бюджетного или казенного учреждения об изменении его типа направляется в администрацию поселения. К обращению прилагается предложение об изменении типа существующего муниципального бюджетного или казенного учреждения по форме, утвержденной постановлением Правительства Российской Федерации от 28.05.2007 №325 «Об утверждении формы предложения о создании автономного учреждения путём изменения типа существующего государственного или муниципального учреждения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 Предложение о создании муниципального автономного учреждения путем изменения типа существующего муниципального бюджетного или муниципального казенного учреждения, представленное в предусмотренной постановлением Правительства Российской Федерации от 28.05.2007 № 325 форме, должно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1. обоснование создания автоном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2.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3. сведения об имуществе, находящемся в оперативном управлении соответствующего муниципального учреждения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4. сведения об ином имуществе, подлежащем передаче в оперативное управление создаваемого автоном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 Администрация поселения в течение 20 дней со дня поступления обращения муниципального бюджетного или казенного учрежд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1. рассматривает предложение и обращение муниципального бюджетного или казен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2. в случае отказа, в течение 3 рабочих дней с момента принятия решения об отказе в создании муниципального автономного учреждения, письменно уведомляет соответствующее муниципальное учреждение с указанием причин такого отказ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3. в случае принятия положительного решения, подготавливает проект муниципального правового акта администрации поселения об изменении типа муниципального бюджетного или казен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 Проект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автоном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1. наименование существующего муниципального бюджетного или казен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2. наименование создаваемого муниципального автоном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3. наименование органа, который будет осуществлять функции и полномочия учредителя создаваемого муниципального автоном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4.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5. перечень мероприятий по созданию муниципального автономного учреждения с указанием сроков их прове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7.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в порядке, аналогичном порядку изменении типа существующего муниципального бюджетного учреждения в целях создания муниципального казённого учреждения, предусмотренному разделом 4 настоящего Порядка.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8.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администрацией поселения либо автономным учреждением, в случае, если инициатива об изменении типа исходит от него, по форме, указанной в приложении к настоящему Порядку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9. Подготовка проекта муниципального правового акта администрации поселения об изменении типа существующего муниципального автономного учреждения в целях создания муниципального бюджетного или казенного учреждения, проведение мероприятий по его принятию осуществляются в порядке, аналогичном порядку подготовки проекта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бюджетного или казённого учреждения, предусмотренному разделом 4 настоящего Порядка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10. Издание муниципального правового акта об изменении типа существующего муниципального бюджетного или казенного учреждения в целях создания муниципального автономного учреждения при сохранении объема муниципальных услуг (работ), подлежащих оказанию (выполнению) муниципальным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Порядок принятия решений о реорганиз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1. Реорганизация муниципального учреждения может быть осуществлена в форме его слияния, присоединения, разделения, или выделения. Реорганизация муниципального автономного учреждения может быть осуществлена в формах, предусмотренных частью 2 статьи 18 Федерального закона от 03.11.2006 № 174-ФЗ «Об автономных учреждениях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Инициатива реорганиз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 Предложение о реорганизации муниципального учреждения должно содержать следующие свед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1. обоснование необходимости реорганизации (с указанием способа реорганизации)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2. возможные социально-экономические последствия реорганизации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3. оценку финансовых последствий реорганизации муниципального учреждения для бюджета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4. основные виды деятельности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5. наименование  органа, который будет осуществлять функции и полномочия учредителя реорганизуемого муниципального учреждения и ведомственную подчиненность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6. структуру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7. источники финансового обеспечения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8. размер дебиторской и кредиторской задолженности, в том числе просроченной, реорганизуемого муниципального учреждения, а также предложения по их погашению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3. Решение о реорганизации муниципального учреждения в форме разделения, выделения, слияния или присоединения принимается в порядке, аналогичном указанному в разделе 3 настоящего Порядка порядку принятия решения о создании муниципального учреждения путем его учреждения, с особенностями, установленными настоящим раздел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6.4. Предложение о реорганизации муниципального учреждения и проект муниципального правового акта администраци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о реорганизации муниципального учреждения подготавливается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едложения о реорганизации муниципального автономного учреждения должны быть предварительно рассмотрены наблюдательным советом соответствующего автономного учреждения в течение 10 рабочих дней со дня поступления предложения в наблюдательный совет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5. Издание муниципального правового акта о реорганизации муниципального учреждения при сохранении объема муниципальных услуг (работ), подлежащих оказанию (выполнению)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, выделенных на исполнение муниципального задания,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6.6. После принятия муниципального правового акта администрации поселения  о реорганизации муниципального учреждения реализуются мероприятия по реорганизации муниципального учреждения, предусмотренные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 и соответствующим муниципальным правовым актом администрации поселения о</w:t>
      </w:r>
      <w:r>
        <w:rPr>
          <w:rFonts w:cs="Times New Roman" w:ascii="Times New Roman" w:hAnsi="Times New Roman"/>
          <w:szCs w:val="24"/>
        </w:rPr>
        <w:t xml:space="preserve"> реорганизации муниципального учреждения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7. Порядок принятия решений о ликвид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1. Муниципальное учреждение может быть ликвидировано по основаниям и в порядке, которые предусмотрены действующим законодательств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Инициатива ликвид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Принятие решения о ликвидации муниципальных учреждений, отвечающих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, не допускается без предварительной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осуществляемой от имени администрации поселения уполномоченным органом (уполномоченными отраслевыми органами) администрации поселения. Порядок проведения оценки определяется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принятыми в соответствии с требованиями законодательства Российской Федер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 Решение о ликвидации муниципального учреждения принимается администрацией поселения, оформляется муниципальным правовым актом администрации поселения и должно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1. наименование ликвидируемого муниципального учреждения с указанием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2. наименование органа администрации поселения, ответственного за осуществление ликвидационных процедур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3. сроки реализации мероприятий п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3. Проект муниципального правового акта администрации поселения о ликвидации муниципального учреждения готовится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Одновременно с проектом муниципального правового акта о ликвидации муниципального учреждения представляется пояснительная записка, содержащая обоснование целесообразности ликвидации муниципального учреждения, в том числе информацию о предполагаемом муниципальном учреждении, которое будет оказывать аналогичные муниципальные услуги (выполнять работы), либо о нецелесообразности их дальнейшего оказания (выполнения), информацию о кредиторской задолженности муниципального учреждения (в том числе просроченной)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В случае ликвидации муниципального казенного учреждения, осуществляющего муниципальные функции, в текст пояснительной записки дополнительно включается информация об органе или муниципальном учреждении, которому указанные функции будут переданы после завершения процесса ликвид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В случае ликвидации муниципального учреждения, осуществляющего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оекты муниципальных правовых актов администрации поселения о ликвидации муниципальных учреждений до момента их принятия  направляются для согласования в порядке, предусмотренном пунктом 3.6 настоящего Порядка. В случае подготовки проекта муниципального правового акта администрации поселения о ликвидации муниципального учреждения, отвечающего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 вместе с соответствующим проектом направляются также материалы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указанной в абзаце 3 пункта 7.1 настоящего Порядка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 После принятия муниципального правового акта администрации поселения о ликвидации муниципального учреждения, администрация поселения обязана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1. в трехдневный срок довести указанный муниципальный правовой акт до сведения регистрирующего органа для внесения в единый государственный реестр юридических лиц сведений о том, что муниципальное учреждение находится в процессе ликвид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2. в двухнедельный срок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утвердить состав ликвидационной комиссии соответствующе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установить порядок и сроки ликвидации соответствующего муниципального учреждения в соответствии с Гражданским кодексом Российской Федерации и муниципальным правовым актом администрации поселения 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5. Ликвидационная комисс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 десятидневный срок с даты истечения периода, установленного для предъявления требований кредиторами, представляет в администрацию поселения  для утверждения промежуточный ликвидацион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 десятидневный срок после завершения расчетов с кредиторами, представляет в администрацию поселения  для утверждения ликвидацион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7. 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, в установленном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рядке передается ликвидационной комиссией в муниципальную имущественную казну 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ind w:left="528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0"/>
        <w:bidi w:val="0"/>
        <w:ind w:left="528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4"/>
        </w:rPr>
        <w:t>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Cs/>
          <w:sz w:val="26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4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Cs/>
          <w:sz w:val="26"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орма предлож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 изменении типа муниципального бюджетного, казенного, автономного учреждения</w:t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3757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Обоснование создания муниципального бюджетного, казен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Описание целесообразности изменения типа существующего бюджетного, казенного, автономного учреждения с учетом возможных социально-экономических последствий его созда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Описание основных целей и предмета деятельности создаваемого муниципального бюджетного, казен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. Общие сведения о существующем муниципальном бюджетном, казенном, автономном учреждении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Полное наименование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Сокращенное наименование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Место нахождения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 Почтовый адрес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 Ф.И.О. руководителя муниципального бюджетного, казенного, автономного учреждения и реквизиты решения о его назначении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 Сведения о собственнике имущества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 Наименование органа, осуществляющего функции учредителя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 Реквизиты решения о создании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 Основной государственный регистрационный номер муниципального бюджетного, казенного, автономного учреждения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 Идентификационный номер налогоплательщика (ИНН)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 Код причины постановки на учет муниципального бюджетного, казенного, автономного учреждения в налоговом органе (КПП)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3. Перечень филиалов и представительств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. Сведения о целях и направлениях деятельности существующего и создаваемого муниципального учреждения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8"/>
                <w:tab w:val="left" w:pos="510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Цели деятельности существующего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Перечень видов деятельности (функций), закрепленных в уставе и осуществляемых муниципальным бюджетным, казенным, автономным учреждением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357"/>
        <w:gridCol w:w="1667"/>
        <w:gridCol w:w="1626"/>
        <w:gridCol w:w="1005"/>
        <w:gridCol w:w="1159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 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</w:t>
              <w:br/>
              <w:t>орга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й вид</w:t>
            </w:r>
          </w:p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  <w:br/>
              <w:t xml:space="preserve">решения о </w:t>
              <w:br/>
              <w:t xml:space="preserve">предоставлении </w:t>
              <w:br/>
              <w:t>лиценз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лиценз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действия </w:t>
              <w:br/>
              <w:t>лицензии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Информация о наличии государственной аккредитации (реквизиты и срок действия свидетельства о государственной аккредитации, государственный статус муниципального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 Описание основных целей и направлений деятельности создаваемого муниципального бюджетного, казенного учреждения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. Сведения об имуществе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4.1. Сведения об имуществе муниципального казенного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Сведения об имуществе, как закрепленном за муниципальным бюджетным учреждением на праве оперативного управления, так и приобретенном муниципальным бюджетным учреждением &lt;**&gt;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ведения об имуществе, как закрепленном за муниципальным автономным учреждением на праве оперативного управления, так и приобретенном муниципальным автономным учреждением &lt;**&gt;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4.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Перечень объектов движимого имущества учреждения, которые предполагается включить в состав особо ценного движимого имущества муниципального бюджетного учреждения (наименование объекта):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 общая балансовая стоимость объект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. Сведения об ином имуществе, подлежащем закреплению на праве оперативного управления за создаваемым муниципальным бюджетным, казенным, учреждением (наименование объекта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5.1. Сведения об ином имуществе, подлежащем закреплению на праве оперативного управления за муниципальным учреждением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 общая балансовая стоимость иного имущества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548"/>
        <w:gridCol w:w="2056"/>
        <w:gridCol w:w="1824"/>
      </w:tblGrid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. Сведения о финансовом обеспечении и доходах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1. Объемы финансового обеспечения муниципального бюджетного, казенного, автономного учреждения за предыдущие три года (начиная с года (n), предшествующего подаче формы):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убъекта Р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 Объемы средств, полученных из бюджетов государственных внебюджетных фондов за предыдущие три года (начиная с года (n), предшествующего подаче формы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 Объем доходов муниципального бюджетного, казенного, автономного учреждения от приносящей доход деятельности за предыдущие три года (начиная с года (n), предшествующего подаче форм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 Объем доходов муниципального бюджетного, казенного, автономного учреждения от сдачи в аренду имущества, находящегося в государственной собственности, за предыдущие три года (начиная с года (n), предшествующего подаче форм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756"/>
        <w:gridCol w:w="2331"/>
        <w:gridCol w:w="2136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. Сведения о задолженности</w:t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 Сведения о кредиторской задолженности за предыдущие три года (начиная с года (n), предшествующего подаче формы) в том числ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сроченной кредиторской задолжен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гашенной в течение года просроченной кредиторской задолжен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 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. Сведения об услугах (работах), оказываемых муниципальным бюджетным, казенным, автономным учреждением &lt;****&gt;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 Перечень услуг (работ), оказываемых муниципальным бюджетным, казенным, автономным учреждением населению, источником финансового обеспечения которых являются средства городского бюджета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. Количество потребителей услуг (работ), оказываемых муниципальным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. Перечень платных услуг (работ), оказываемых муниципальным бюджетным, казенным, автономным учреждением населению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. Количество потребителей платных услуг (работ), оказываемых муниципальным бюджетным, казенным, автономным учреждением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. Перечень услуг (работ), оказываемых муниципальным бюджетным, казенным, автономным учреждением населению на частично платной основ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6. Количество потребителей услуг (работ), оказываемых муниципальным бюджетным, казенным, автономным учреждением на частично платной основе, за предыдущие три года (начиная с года (n), предшествующего подаче формы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9. Сведения о работниках муниципального бюджетного, казенного, автономного учреждения и уровне оплаты труда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 Штатная численность работников муниципального бюджетного, казенного, автономного учреждения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.2.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Фактическая численность работающих в муниципальном бюджетном, казенном, автономном учреждении по трудовым договорам (на дату представления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. Средняя заработная плата работников, обеспечиваемая за счет бюджетных средств,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. 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арантирую достоверность представленной информации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.И.О. и подпись руководителя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"__" ________ ____ г. </w:t>
      </w:r>
    </w:p>
    <w:p>
      <w:pPr>
        <w:pStyle w:val="0"/>
        <w:bidi w:val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чать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-------------------------------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- прикладывается копия соответствующего документа, заверенная руководителем муниципального бюджетного, казенного, автономного учреждения или руководителем Учредителя по отраслевой компетенции;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- перечень имущества с указанием стоимости утверждается администрацией поселения. К форме прикладывается выписка из Реестра муниципальной собственности.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bidi w:val="0"/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 w:cs="Arial"/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both"/>
      <w:outlineLvl w:val="1"/>
    </w:pPr>
    <w:rPr>
      <w:rFonts w:eastAsia="Lucida Sans Unicode" w:cs="Arial"/>
      <w:b/>
      <w:bCs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">
    <w:name w:val=" Знак Знак3"/>
    <w:basedOn w:val="Style12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0-21T09:57:00Z</cp:lastPrinted>
  <dcterms:modified xsi:type="dcterms:W3CDTF">2012-01-27T03:35:00Z</dcterms:modified>
  <cp:revision>15</cp:revision>
  <dc:subject/>
  <dc:title>Анализ ожидаемых поступлений в бюджет муниципального образования сельского поселения Сентябрьский</dc:title>
</cp:coreProperties>
</file>