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371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 РЕШЕНИЯ</w:t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.11.20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Сентябрьск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 части полномоч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местного самоуправления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целях эффективного исполнения полномочий по решению вопросов местного значения поселения,   рассмотрев предложения Главы сельского поселения и действуя в  интересах населения, Совет депутатов сельского поселения Сентябрьский 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органам местного самоуправления  муниципального образования Нефтеюганский район осуществление части полномочий органов местного самоуправления сельского поселения Сентябрьский по вопросам местного значения за счет межбюджетных трансфертов,  предоставляемых из бюджета сельского поселения в бюджет муниципального района в соответствии с Бюджетным кодексом Российской Федера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 Сентябрьский осуществить подготовку соглашения о передаче части полномочий органов местного самоуправления сельского поселения Сентябрьский органам местного самоуправления Нефтеюганского района по решению вопросов местного значения и его заключение в соответствии с  требованиями Гражданского кодекса Российской Федерации и Федерального закона «Об общих принципах организации местного самоуправления в Российской Федерации» сроком  на одни год с 1 января 2012 года по  31  дека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Данное решение подлежит официальному опубликованию (обнародованию) в муниципальном средстве массовой информации органов местного самоуправления - бюллетень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А.В. Светлаков 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/>
      </w:pPr>
      <w:r>
        <w:rPr>
          <w:rFonts w:cs="Arial" w:ascii="Times New Roman" w:hAnsi="Times New Roman"/>
        </w:rPr>
        <w:t xml:space="preserve">к проекту решения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.11.2011</w:t>
      </w:r>
      <w:r>
        <w:rPr>
          <w:rFonts w:cs="Times New Roman" w:ascii="Times New Roman" w:hAnsi="Times New Roman"/>
          <w:color w:val="000000"/>
        </w:rPr>
        <w:t xml:space="preserve">  № 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по решению вопросов местного значения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ых на исполнение органам местного самоуправления Нефтеюг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  <w:tab w:val="left" w:pos="2505" w:leader="none"/>
        </w:tabs>
        <w:ind w:left="-57" w:firstLine="798"/>
        <w:jc w:val="both"/>
        <w:rPr/>
      </w:pPr>
      <w:r>
        <w:rPr>
          <w:rFonts w:cs="Times New Roman" w:ascii="Times New Roman" w:hAnsi="Times New Roman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о вопросу: организация в границах поселения электро-, тепло-, газо- и водоснабжения населения, водоотведения, снабжения населения топливом  передать полномочия в 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ен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По вопросу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для жилищ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 муниципального жилищного фонда в соответствии с подписан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дать полномочия (функции) по вопросу осуществления размещения заказов на поставки товаров, выполнение работ, оказание услуг для муниципальных нужд в  ча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17" w:leader="none"/>
        </w:tabs>
        <w:ind w:left="5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5"/>
        </w:tabs>
        <w:ind w:left="2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6"/>
      <w:szCs w:val="26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4:00Z</dcterms:created>
  <dc:creator>User</dc:creator>
  <dc:description/>
  <cp:keywords/>
  <dc:language>en-US</dc:language>
  <cp:lastModifiedBy>КрасноваСН</cp:lastModifiedBy>
  <cp:lastPrinted>2010-11-08T17:30:00Z</cp:lastPrinted>
  <dcterms:modified xsi:type="dcterms:W3CDTF">2012-01-27T03:35:00Z</dcterms:modified>
  <cp:revision>22</cp:revision>
  <dc:subject/>
  <dc:title>                                                             </dc:title>
</cp:coreProperties>
</file>