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вета депутатов сельского поселения Сентябрьский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0 № 123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бюджета муниципального образования сельское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Сентябрьский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1 год и плановый период 2012-2013 годов»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 от 10.02.2011  № 132, от 19.04.2011 № 137, от 23.06.2011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46, от 31.08.2011 № 159, от 03.10.2011 № 164, от 17.10.2011 № 16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2011 № 17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ind w:left="-54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, решения Думы Нефтеюганского района от 21.10.2011 № 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ind w:left="-54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очнить бюджет муниципального образования сельское поселение Сентябрьский на 2011 год по расходам согласно приложения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ind w:left="-54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А.В.Светла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Arial" w:ascii="Times New Roman" w:hAnsi="Times New Roman"/>
          <w:sz w:val="26"/>
          <w:szCs w:val="26"/>
        </w:rPr>
        <w:t xml:space="preserve">к проекту решения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от11.2011 №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год по рас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96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25"/>
        <w:gridCol w:w="604"/>
        <w:gridCol w:w="1022"/>
        <w:gridCol w:w="750"/>
        <w:gridCol w:w="1498"/>
        <w:gridCol w:w="1671"/>
        <w:gridCol w:w="2164"/>
      </w:tblGrid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11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(+), уменьшение (-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о на 2011 год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О «Сельское поселение Сентябрьск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26 419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26 419,31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 9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5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3 46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4 328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5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7 828,32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659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659,34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11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11,12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008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008,98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7 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0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 2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 052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0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8 052,96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1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1,65</w:t>
            </w:r>
          </w:p>
        </w:tc>
      </w:tr>
      <w:tr>
        <w:trPr>
          <w:trHeight w:val="76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83 80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83 804,0</w:t>
            </w:r>
          </w:p>
        </w:tc>
      </w:tr>
      <w:tr>
        <w:trPr>
          <w:trHeight w:val="17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593 60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593 6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74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174,72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ш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61,6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61,62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ограмма «Энергосбережение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6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2-28T10:21:00Z</cp:lastPrinted>
  <dcterms:modified xsi:type="dcterms:W3CDTF">2012-01-27T03:36:00Z</dcterms:modified>
  <cp:revision>8</cp:revision>
  <dc:subject/>
  <dc:title>Анализ ожидаемых поступлений в бюджет муниципального образования сельского поселения Сентябрьский</dc:title>
</cp:coreProperties>
</file>