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24.07.2012 № 219 «О внесении изменений в состав избирательной комиссии муниципального образования Сельское поселение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22,24 Федерального закона от 12.06.2002 № 67- ФЗ «Об основных гарантиях избирательных прав и права на участие в референдуме граждан Российской федерации» Закона Ханты- Мансийского автономного округа – Югры от 18.06.2003 № 36-оз «О системе избирательных комиссий в Ханты-Мансийском автономном округе» (с изменениями от 15.11.2010), Устава сельское поселение Сентябрьский, Совет депутатов сельского поселения р е ш и л 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06.2012 № 219 «О внесении изменений в состав избирательной комисси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Заголовок решения изложить в новой редакции: «О внесении изменений в состав избирательной комиссии муниципального образования Сельское поселение Сентябрьский от 08.06.2012 № 216 «О внесении изменений в состав избирательной комиссии муниципального образования Сельское поселение Сентябрьский»» 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11-07T10:43:00Z</cp:lastPrinted>
  <dcterms:modified xsi:type="dcterms:W3CDTF">2012-12-05T08:48:00Z</dcterms:modified>
  <cp:revision>155</cp:revision>
  <dc:subject/>
  <dc:title>Приложение 1</dc:title>
</cp:coreProperties>
</file>