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 экспертизы проекта бюджета сельского поселения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нтябрьский на 2013 год и плановый период 2014-2015 годы</w:t>
      </w:r>
    </w:p>
    <w:p>
      <w:pPr>
        <w:pStyle w:val="Normal"/>
        <w:autoSpaceDE w:val="false"/>
        <w:ind w:right="113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 статьи 264.4 Бюджетного </w:t>
      </w:r>
      <w:r>
        <w:rPr>
          <w:rFonts w:cs="Times New Roman" w:ascii="Times New Roman" w:hAnsi="Times New Roman"/>
          <w:iCs/>
          <w:sz w:val="26"/>
          <w:szCs w:val="26"/>
        </w:rPr>
        <w:t xml:space="preserve">кодекса Российской Федерации, 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Совет депутатов сельского поселения Сентябрьский р е ш и 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Обратиться  в Контрольно-счетную палату Нефтеюганского района  провести экспертизу проекта бюджета сельского поселения Сентябрьский на 2013 год и плановый период 2014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Контроль за выполнением данного решения возложить на начальника отдела-главного бухгалтера Шабалину О.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145540</wp:posOffset>
                </wp:positionV>
                <wp:extent cx="6081395" cy="197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155.3pt;mso-wrap-distance-left:0pt;mso-wrap-distance-right:9.05pt;mso-wrap-distance-top:0pt;mso-wrap-distance-bottom:0pt;margin-top:90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1-06-06T15:47:00Z</cp:lastPrinted>
  <dcterms:modified xsi:type="dcterms:W3CDTF">2012-12-05T08:39:00Z</dcterms:modified>
  <cp:revision>6</cp:revision>
  <dc:subject/>
  <dc:title>Приложение 1</dc:title>
</cp:coreProperties>
</file>