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 сельского поселения Сентябрьский от 08.12.2011 № 18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Сентябрьский  на 2012 год и плановый период 2013-2014 годов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от 02.02.2012 №187, от 16.02.2012 №190, от 04.04.2012 №199, от 17.05.2012 № 209, от 17.05.2012 № 209, от 08.06.2012 № 218, от 21.08.2012 № 223, от 27.09.2012 № 230, от 01.11.2012 № 237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 решением Думы Нефтеюганского района от 14.05.2012 № 215 «О внесении изменений в Решение Думы Нефтеюганского района от 18.11.2011 № 114 «Об утверждении бюджета муниципального образования Нефтеюганский  район  на  2012 год и плановый период 2013 и 2014 годов» (в редакции Решений Думы Нефтеюганского района от 26.12.2011 №123; от 21.02.2012 №162; от 23.03.2012 №190; от 14.05.2012 №214; от 27.06.2012 №240, от 10.08.2012 №255, от 06.11.2012 №289)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  Внести изменения в решение Совета депутатов сельского поселения Сентябрьский от 08.12.2011 № 184 «Об утверждении бюджета муниципального образования сельское поселение Сентябрьский  на 2012 год и плановый период 2013-2014 годов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Уточнить общий объем доходов бюджета муниципального образования сельское поселение Сентябрьский на 2012 год и изложить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Уточнить общий объем расходов бюджета муниципального образования сельское поселение Сентябрьский на 2012 год и изложить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е трансферты бюджету Нефтеюганского района из бюджета сельского поселения Сентябрьский на осуществление части полномочий по решению вопросов местного значения на 2012 год изложить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данного решения возложить на Совет депутатов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 муниципального образования сельское поселение Сентябрьский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а 2012 год по доходам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/>
        <w:t xml:space="preserve">        </w:t>
      </w:r>
      <w:r>
        <w:rPr/>
        <w:t>(тыс. руб.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701"/>
        <w:gridCol w:w="1559"/>
        <w:gridCol w:w="1559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доход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на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клонения  (+;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о на 2012 г.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НАЛОГОВЫЕ И НЕНАЛОГОВ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7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752,0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 ст.224 НК РФ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 02021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9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6013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1 05013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4 06013 1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сударственная пошлина за совершение нотариальных действий нотариусами, должностными лицами органов местного самоуправления уполномоченных в соответствии с законодательными актами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8 04020 01 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 823,073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2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 846,773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3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5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00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2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,41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подпрограммы «Автомобильные дороги» программы «Развитие транспортной системы ХМАО-Югры» на 2011-2013 гг. на период до 2015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41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поселений (по программе «Наш дом на 2011-2013 годы»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74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 (по программе «Содействие развитию жилищного строительства на 2011-2013 годы и на период до 2015 года» 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944,023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944,02378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посел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 575,073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 598,7737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2 год по расходам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/>
        <w:t xml:space="preserve">   </w:t>
      </w:r>
      <w:r>
        <w:rPr/>
        <w:t>(в рублях)</w:t>
      </w:r>
    </w:p>
    <w:tbl>
      <w:tblPr>
        <w:tblW w:w="10885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5"/>
        <w:gridCol w:w="646"/>
        <w:gridCol w:w="1020"/>
        <w:gridCol w:w="930"/>
        <w:gridCol w:w="1710"/>
        <w:gridCol w:w="1515"/>
        <w:gridCol w:w="1629"/>
      </w:tblGrid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распорядителя креди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. статья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на 2012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я  (+;-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о на 2012 год</w:t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О сельское поселение Сентябрьск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 301 584,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23 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 301 584,59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 «Администрация поселения Сентябрьский» в т.ч.: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0 301 584,5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 023 7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0 301 584,59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 973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 973,03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9 376,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9 376,53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90,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90,44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6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6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3 398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73 398,03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48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48,4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7 386,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45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0 845,84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7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7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27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27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5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8 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2 5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3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Долгосрочная целевая программа "Содержание, ремонт и капитальный ремонт автомобильных дорог на 2011-2015 годы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1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, в том числе по программам: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36 143,7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36 143,78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Наш дом на 2011-2013 годы»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 74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 740,0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Содействие развитию жилищного строительства на 2011-2013 годы и на период до 2015 года»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 944 023,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 944 023,78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Наш дом на 2011-2013 годы» (округ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5 7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5 700,0</w:t>
            </w:r>
          </w:p>
        </w:tc>
      </w:tr>
      <w:tr>
        <w:trPr>
          <w:trHeight w:val="55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3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 000,0</w:t>
            </w:r>
          </w:p>
        </w:tc>
      </w:tr>
      <w:tr>
        <w:trPr>
          <w:trHeight w:val="31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3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84,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84,07</w:t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</w:tr>
      <w:tr>
        <w:trPr>
          <w:trHeight w:val="83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ых заданий для МБУ КСК «Жемчужина Югры» 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 892 053,4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676 241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 568 294,47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культур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03 176,4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9 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2 176,47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94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99,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946,9</w:t>
            </w:r>
          </w:p>
        </w:tc>
      </w:tr>
      <w:tr>
        <w:trPr>
          <w:trHeight w:val="367" w:hRule="atLeast"/>
        </w:trPr>
        <w:tc>
          <w:tcPr>
            <w:tcW w:w="27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1 52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9 52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8,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41,1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физической культуры и спорта в Нефтеюганском районе на 2011-2013 годы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1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10,0</w:t>
            </w:r>
          </w:p>
        </w:tc>
      </w:tr>
    </w:tbl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бюджетные трансферты бюджету Нефтеюг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бюджета 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Сентябрь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на осуществление части полномочий по решению вопросов местного значения на 2012 год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111"/>
        <w:gridCol w:w="705"/>
        <w:gridCol w:w="780"/>
        <w:gridCol w:w="500"/>
        <w:gridCol w:w="1141"/>
        <w:gridCol w:w="1134"/>
        <w:gridCol w:w="1134"/>
        <w:gridCol w:w="708"/>
      </w:tblGrid>
      <w:tr>
        <w:trPr>
          <w:tblHeader w:val="true"/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олномоченный орган администрации Нефтеюганского райо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полномоч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\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азд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ая стать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ас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твержденная сумма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кло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+)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точненная сумма в 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ая штатная численность</w:t>
            </w:r>
          </w:p>
        </w:tc>
      </w:tr>
      <w:tr>
        <w:trPr>
          <w:trHeight w:val="2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ефтеюганского района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униципальное казенное учреждение «Управление капитального строительства и жилищно – коммунального комплекса Нефтеюганского района»)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ов генеральных планов, подготовка проектов планов реализации генеральных планов для утверждения Главой поселения, подготовка проектов местных нормативов градостроительного проектирования поселения для утверждения Советом поселения, подготовка проектов правил землепользования и застройки поселения для вынесения на публичные слушания и утверждения Советом поселения, подготовка на основе генерального плана поселения документации по планировке территорий для вынесения на публичные слушания и утверждения Советом посел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5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и создание условий для жилищ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 122, 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8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6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>
          <w:trHeight w:val="6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ории поселения (в рамках ведомственной целевой программы МО Нефтеюганский район по капитальному ремонту многоквартирных домов «Наш дом» на 2011-2013 годы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00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 (О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4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4 (М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ефтеюганского района 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епартамент гражданской защиты населения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 122, 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4</w:t>
            </w:r>
          </w:p>
        </w:tc>
      </w:tr>
      <w:tr>
        <w:trPr>
          <w:trHeight w:val="11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ефтеюганского района (Отдел 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ормированию и размещению муниципального     заказа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функций (полномочий) по размещению заказов на поставки товаров, выполнение работ, оказание услуг за счет бюджетных средств поселений путем проведения торгов в форме конкурса, аукцио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</w:tr>
      <w:tr>
        <w:trPr>
          <w:trHeight w:val="1188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ефтеюганского района «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а Нефтеюганского район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Федеральным законом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ых      отноше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имуществом, находящимся в муниципальной собственности поселения, переданного администрации Нефтеюганского района в соответствии с подписанным регламен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жилищного строительства (в рамках подпрограммы "Стимулирование жилищного строительства" ведомственной целевой программы "Содействие развитию жилищного строительства в Нефтеюганском районе на 2011-2013 годы"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9,6215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9,6215 (О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,4022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,4022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и создание условий для жилищ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 и спорт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 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7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           финансов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еюганского   райо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229,14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229,14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97</w:t>
            </w:r>
          </w:p>
        </w:tc>
      </w:tr>
    </w:tbl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проекту решения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ентябрьский» 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величение доходной части бюджета поселения в общей сумме на 4 023,7 т.р., а именно: дотация на сбалансированность – 3 600,7 т.р., иные межбюджетные трансферты бюджетам поселений (на благоустройство) – 423,0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ледовательно, увеличивается расходная часть бюджета в общей сумме на 4 023 700,0 руб., а именно по следующим разделам и статьям (приложение 2)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ороги 650 0503 6000200 244 ст.225 «Услуги по содержанию имущества» – 423 000,0 руб. (зимнее содержание внутрипоселковых дорог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прочее 650 0503 6000500 244 ст.226 «Прочие услуги, работы» - 1 198 000,0 руб. (изготовление стеллы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О 650 0113 0939900 121 ст.211 «Заработная плата» - 300 000,0 руб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О 650 0113 0939900 121 ст.213 «Налоги» - 200 000,0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О 650 0113 0939900 244 ст.340 «Увеличение стоимости МЗ» - 153 459,0 руб. (канц.товары, быт.химия-23т.р., запчасти к авто-30т.р., ТО оргтехники, локальной сети и т.д.-100459,0р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бщегосударственные вопросы 650 0113 0920300 244 ст.226 «Прочие услуги, работы» - 5 000,0 руб. (публикация в СМ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 информатика 650 0410 3300200 242 ст.221 «Услуги связи» - 3 000,0 руб. (интернет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 информатика 650 0410 3300200 242 ст.226 «Прочие услуги, работы» - 65 000,0 руб. (выкуп сайта-30т.р., обслуживание сайта за 1 квартал-35т.р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650 0801 4409900 611 ст.241 – 1 529 000,0 руб. (заработная плата, налоги, оплата договоров по содержанию здания, мероприятия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650 0801 4409900 612 ст.241 – 39 999,9 руб. (приобретение кассового аппарата и сейфа-30000р., льготный проезд к месту отпуска-9999,9руб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650 1101 4829900 611 ст.241 – 108 000,0 руб. (заработная плата, налоги, мероприятия, быт.химия, грамоты, кубк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бюджетных ассигнований по разделу «Спорт» 650 1101 4829900 612 ст.241 в сумме 758,9 рублей. (неиспользованные денежные средства от льготного проезд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аспределение бюджетных ассигнован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бюджетных ассигнований по разделу «Связь и информатика» 650 0410 3300200 242 ст.226.09 «Прочие услуги, работы» в сумме 50 000,0 руб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бюджетных ассигнований по разделу «АХО» 650 0113 0939900 244 ст.225.03 «Услуги по содержанию имущества» на сумму 50 000,0 руб. (обслуживание локальной сети);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О.В.Шабалина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Волошина</cp:lastModifiedBy>
  <cp:lastPrinted>2012-11-15T09:57:00Z</cp:lastPrinted>
  <dcterms:modified xsi:type="dcterms:W3CDTF">2012-12-05T09:33:00Z</dcterms:modified>
  <cp:revision>159</cp:revision>
  <dc:subject/>
  <dc:title>Приложение 1</dc:title>
</cp:coreProperties>
</file>