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5154"/>
        <w:gridCol w:w="1759"/>
      </w:tblGrid>
      <w:tr>
        <w:trPr>
          <w:trHeight w:val="232" w:hRule="atLeast"/>
          <w:cantSplit w:val="true"/>
        </w:trPr>
        <w:tc>
          <w:tcPr>
            <w:tcW w:w="2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екте решения Совета депутатов 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ентябрь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Устава муниципального образования сельское поселение </w:t>
      </w:r>
      <w:r>
        <w:rPr>
          <w:rFonts w:cs="Times New Roman" w:ascii="Times New Roman" w:hAnsi="Times New Roman"/>
          <w:bCs/>
          <w:sz w:val="26"/>
          <w:szCs w:val="26"/>
        </w:rPr>
        <w:t>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е с федеральными законами  от 02.10.2012 N 157-ФЗ 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, 16.10.2012 N 173-ФЗ "О внесении изменений в статью 35 Федерального закона "Об основных гарантиях избирательных прав и права на участие в референдуме граждан Российской Федерации" и статью 23 Федерального закона "Об общих принципах организации местного самоуправления в Российской Федерации", законами Ханты-Мансийского автономного округа – Югры от 18.06.2003 N 33-оз "О выборах глав муниципальных образований в Ханты-Мансийском автономном округе - Югре", 30.09.2011 N 81-оз "О выборах депутатов представительного органа муниципального образования в Ханты-Мансийском автономном округе - Югре", руководствуясь решением Совета депутатов  от 10.05.2006 № 21 «О порядке организации и проведения публичных слушаний»,  Совет депутатов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Сентябрьский р е ш и л:</w:t>
      </w:r>
    </w:p>
    <w:p>
      <w:pPr>
        <w:pStyle w:val="Normal"/>
        <w:numPr>
          <w:ilvl w:val="0"/>
          <w:numId w:val="0"/>
        </w:numPr>
        <w:autoSpaceDE w:val="false"/>
        <w:ind w:left="284" w:right="-2"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bidi w:val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проект решения о внесении изменений и дополнений в Устав  муниципального образования сельское поселение Сентябрьский (приложение).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значить публичные слушания по проекту решения Совета депутатов сельского поселения Сентябрьский «О внесении изменений и дополнений в Устав муниципального образования сельское поселение Сентябрьский»  на 14 декабря 2012 года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 –  здание МБУ «КСК «Жемчужина Югры» - с.п. Сентябрьский, здание 66а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начала публичных слушаний – в 12.00 часов по местному времени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(обнародовать) настоящее решение  Совета депутатов с одновременным опубликованием (обнародованием) установленного решением Советом депутатов от 23.04.2009 №45 «Порядок  учета предложений по проекту внесения изменений и дополнений в Устав сельского поселения Сентябрьский, а также порядка участия граждан в его обсуждении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администрации сельского поселения Сентябрьский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 О.В. Радченко, Т.А. Сидорову.</w:t>
      </w:r>
    </w:p>
    <w:p>
      <w:pPr>
        <w:pStyle w:val="31"/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Глава  поселения                                                                                 А.В. Светлаков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екту решения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</w:t>
            </w:r>
          </w:p>
        </w:tc>
      </w:tr>
    </w:tbl>
    <w:p>
      <w:pPr>
        <w:pStyle w:val="ConsPlusNormal"/>
        <w:tabs>
          <w:tab w:val="clear" w:pos="708"/>
          <w:tab w:val="left" w:pos="6379" w:leader="none"/>
        </w:tabs>
        <w:bidi w:val="0"/>
        <w:ind w:left="5670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6096" w:leader="none"/>
        </w:tabs>
        <w:bidi w:val="0"/>
        <w:ind w:left="851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-2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-2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 муниципального образования сельское поселение Сентябрьск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 пункте 19 статьи 3 дополнить слов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«, осуществление 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«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ступает в силу с 1 января 2013 год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autoSpaceDE w:val="false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 статьи 24 дополнить пунктом 7 следующего содержания:</w:t>
      </w:r>
    </w:p>
    <w:p>
      <w:pPr>
        <w:pStyle w:val="Normal"/>
        <w:autoSpaceDE w:val="false"/>
        <w:ind w:left="284" w:firstLine="4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полномочиями в сфере водоснабжения и водоотведения, предусмотренными Федеральным законом «О водоснабжении и водоотведении»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4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в статью 5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пункт 3 изложить в 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3. Днем голосования на выборах депутатов Совета поселения, Главы поселения является второе воскресенье сентября года, в котором истекают сроки полномочий депутатов Совета поселения, Главы поселения за исключением случаев, предусмотренных федеральным законодательством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пункт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6. Выборы депутатов Совета поселения, Главы поселения проводятся в порядке, установленном федеральным законом и  принимаемыми в соответствии с ним законами Ханты-Мансийского автономного округа – Югры.</w:t>
      </w:r>
    </w:p>
    <w:p>
      <w:pPr>
        <w:pStyle w:val="Normal"/>
        <w:autoSpaceDE w:val="false"/>
        <w:ind w:left="284" w:firstLine="42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.</w:t>
      </w:r>
    </w:p>
    <w:p>
      <w:pPr>
        <w:pStyle w:val="Normal"/>
        <w:autoSpaceDE w:val="false"/>
        <w:ind w:left="284"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нными депутатами считаются кандидаты, получившие наибольшее по отношению к другим кандидатам количество голосов избирателей по соответствующему избирательному округу, принявших участие в голосовании. При равном количестве голосов, полученных кандидатами, избранным признается кандидат, представивший документы на регистрацию раньше.</w:t>
      </w:r>
    </w:p>
    <w:p>
      <w:pPr>
        <w:pStyle w:val="Normal"/>
        <w:autoSpaceDE w:val="false"/>
        <w:ind w:left="284"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Главы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водятся по мажоритарной избирательной системе относительного большин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284" w:right="-2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нным Главой поселения считается кандидат, получивший наибольшее по отношению к другим кандидатам количество голосов избирателей, принявших участие в голосовании. При равном количестве голосов, полученных кандидатами, зарегистрированными по единому избирательному округу, избранным признается кандидат, зарегистрированный раньше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right="-2" w:hanging="0"/>
        <w:jc w:val="both"/>
        <w:outlineLvl w:val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екту решения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ConsPlusNormal"/>
        <w:tabs>
          <w:tab w:val="clear" w:pos="708"/>
          <w:tab w:val="left" w:pos="6379" w:leader="none"/>
        </w:tabs>
        <w:bidi w:val="0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и дополнений в Устав  сельского поселения Сентябрьский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 также  участия граждан в его обсужден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Положением о порядке организации и проведения публичных слушаний в сельском поселении Сентябрьский с целью обеспечения  участия жителей поселения Сентябрьский в осуществлении местного самоуправления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тели сельского поселения Сентябрьский, обладающие избирательным правом, вправе принять участие в обсуждении проекта решения Совета депутатов сельского поселения Сентябрьский «О внесении изменений и дополнений в Устав сельского поселения Сентябрьский» (далее по тексту – проект решения) и внести свои пред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ложения направляются в Администрацию сельского поселения Сентябрьский в адрес рабочей группы: 628330 п. Сентябрьский, дом 15, кв. 2, тел.: 299-24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направляются в письменном виде в течение 30 дней со дня опубликования проекта решения и настоящего 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вносятся только в отношении изменений и дополнений в устав сельского поселения Сентябрьский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ентябрьский и обеспечивать однозначное толков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Сентябрьский по утверждению решения «О внесении изменений и дополнений в Устав сельского поселения Сентябрьский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3.04.2009 №45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.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BA1BACD425271BE0DAAAF7623C0AAFB4C0F7387112FF104CC07A9B234BO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Волошина</cp:lastModifiedBy>
  <cp:lastPrinted>2012-08-07T12:34:00Z</cp:lastPrinted>
  <dcterms:modified xsi:type="dcterms:W3CDTF">2012-12-05T10:50:00Z</dcterms:modified>
  <cp:revision>30</cp:revision>
  <dc:subject/>
  <dc:title>Приложение 1</dc:title>
</cp:coreProperties>
</file>