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1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РЕШЕНИЯ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  <w:gridCol w:w="170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4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4"/>
              </w:rPr>
            </w:pPr>
            <w:r>
              <w:rPr>
                <w:rFonts w:cs="Times New Roman" w:ascii="Times New Roman" w:hAnsi="Times New Roman"/>
                <w:spacing w:val="-4"/>
                <w:sz w:val="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7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рограммы приватизации </w:t>
      </w:r>
    </w:p>
    <w:p>
      <w:pPr>
        <w:pStyle w:val="Normal"/>
        <w:tabs>
          <w:tab w:val="clear" w:pos="708"/>
          <w:tab w:val="left" w:pos="2278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муниципального имущества на 2014 год</w:t>
      </w:r>
    </w:p>
    <w:p>
      <w:pPr>
        <w:pStyle w:val="Normal"/>
        <w:numPr>
          <w:ilvl w:val="0"/>
          <w:numId w:val="0"/>
        </w:numPr>
        <w:autoSpaceDE w:val="false"/>
        <w:ind w:firstLine="724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4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ind w:right="4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1.12.2001 N 178-ФЗ "О приватизации государственного и муниципального имущества", Федеральным законом от 06.10.2003 N 131-ФЗ "Об общих принципах организации местного самоуправления в Российской Федерации", решением Совета поселения от 17.05.2012 № 210 «Об утверждении Положения о порядке управления и распоряжения собственностью муниципального образования сельское поселение Сентябрьский», Совет поселения р е ш и 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рограмму приватизации муниципального имущества, находящегося в собственности муниципального образования сельское поселение Сентябрьский на  2014 год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после его официального опубликования (обнародования).</w:t>
      </w:r>
    </w:p>
    <w:p>
      <w:pPr>
        <w:pStyle w:val="31"/>
        <w:tabs>
          <w:tab w:val="clear" w:pos="708"/>
          <w:tab w:val="left" w:pos="7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А.В.Светлаков</w:t>
      </w:r>
    </w:p>
    <w:p>
      <w:pPr>
        <w:pStyle w:val="Normal"/>
        <w:tabs>
          <w:tab w:val="clear" w:pos="708"/>
          <w:tab w:val="left" w:pos="595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роекту решения Совета депутато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            №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ОГРАММА ПРИВАТИЗАЦИИ ИМУЩЕСТВА МУНИЦИПАЛЬНОГО ОБРАЗОВАНИЯ СЕЛЬСКОЕ ПОСЕЛЕНИЕ СЕНТЯБРЬСКИЙ НА 2014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24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1. Программа приватизации муниципального имущества  сельского поселения Сентябрьский (далее - Программа) является муниципальной программой в области экономического и социального развития сельского поселения Сентябрьский на 2014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2.  Главными целями Программы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широкого слоя частных собственни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доходной базы поселкового  бюдж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птимизация структуры муниципальной собственности, оздоровление экономи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3. Настоящая Программа не распространяется на приватизацию жилищного фонда муниципального образования сельское поселение Сентябрьск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4. После утверждения Программы  администрация сельского поселения Сентябрьский публикует информационное сообщение о приватизации муниципального имущества, в обязательном порядке, на официальном сайте администрации сельского поселения Сентябрьский и  информационном бюллетене «Сентябрьский вестник». Обязательному опубликованию в информационном сообщении о приватизации муниципального имущества подлежат сведения, предусмотренные Федеральным законом от 21.12.2001 № 178-ФЗ "О приватизации государственного и муниципального имущества"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бъекты, подлежащие приватиз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4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.1. Объекты, подлежащие приватизации, включаются в Программу на основании решений Совета депутатов сельского поселения Сентябрьск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2. Формирование Программы путем включения в нее объектов, подлежащих приватизации, осуществляется в течение финансового года.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ind w:firstLine="7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Программа включает в себя состав подлежащего приватизации муниципального имущества (приложение):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приложение к Программе приватизации имущества муниципального образования  сельское поселение Сентябрьский на 2014 год (Состав имущества в собственности муниципального образования сельское поселение Сентябрьский, подлежащий приватизации в 2014 году).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Приватизацию имущества  муниципального образования сельское поселение Сентябрьский, организацию торгов осуществляет администрация сельского поселения Сентябрьский.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рограмме приватизации имуществ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2014 год</w:t>
            </w:r>
          </w:p>
        </w:tc>
      </w:tr>
    </w:tbl>
    <w:p>
      <w:pPr>
        <w:pStyle w:val="Normal"/>
        <w:tabs>
          <w:tab w:val="clear" w:pos="708"/>
          <w:tab w:val="left" w:pos="694" w:leader="none"/>
          <w:tab w:val="left" w:pos="227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став имущества в собственности муниципального образования 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 Сентябрьский, подлежащий приватизации в 2014 году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694"/>
        <w:gridCol w:w="2268"/>
        <w:gridCol w:w="1701"/>
      </w:tblGrid>
      <w:tr>
        <w:trPr>
          <w:trHeight w:val="1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кт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ентар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на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 имущества</w:t>
            </w:r>
          </w:p>
        </w:tc>
      </w:tr>
      <w:tr>
        <w:trPr>
          <w:trHeight w:val="7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да При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. Сентябрьск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очна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6" w:gutter="0" w:header="0" w:top="585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OpenSymbol;MS Mincho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rFonts w:ascii="Arial" w:hAnsi="Arial" w:cs="Arial"/>
      <w:b/>
      <w:sz w:val="24"/>
      <w:szCs w:val="24"/>
      <w:lang w:val="ru-RU" w:bidi="ar-SA"/>
    </w:rPr>
  </w:style>
  <w:style w:type="character" w:styleId="Style13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4">
    <w:name w:val="Символ нумерации"/>
    <w:qFormat/>
    <w:rPr/>
  </w:style>
  <w:style w:type="character" w:styleId="11">
    <w:name w:val=" Знак Знак1"/>
    <w:basedOn w:val="Style12"/>
    <w:qFormat/>
    <w:rPr>
      <w:lang w:val="ru-RU" w:bidi="ar-SA"/>
    </w:rPr>
  </w:style>
  <w:style w:type="character" w:styleId="Style15">
    <w:name w:val=" Знак Знак"/>
    <w:basedOn w:val="Style12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4:45:00Z</dcterms:created>
  <dc:creator>гл. Бухгалтер</dc:creator>
  <dc:description/>
  <cp:keywords/>
  <dc:language>en-US</dc:language>
  <cp:lastModifiedBy>User</cp:lastModifiedBy>
  <cp:lastPrinted>2012-02-20T17:32:00Z</cp:lastPrinted>
  <dcterms:modified xsi:type="dcterms:W3CDTF">2013-11-19T11:03:00Z</dcterms:modified>
  <cp:revision>25</cp:revision>
  <dc:subject/>
  <dc:title>Приложение 1</dc:title>
</cp:coreProperties>
</file>