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от 28.11.2012 № 24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 на 2013 год и плановый период 2014-2015 годов» (в редакции от 07.02.2013 №257, от 27.02.2013 №263, от 11.04.2013 №267, от 23.05.2013 №273)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изменения в решение Совета депутатов сельского поселения Сентябрьский от 28.11.2012 № 247 «Об утверждении бюджета муниципального образования сельское поселение Сентябрьский  на 2013 год и плановый период 2014-2015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Уменьшить общий объем доходов бюджета муниципального образования сельское поселение Сентябрьский на 2013 год на сум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3,906 </w:t>
      </w:r>
      <w:r>
        <w:rPr>
          <w:rFonts w:cs="Times New Roman" w:ascii="Times New Roman" w:hAnsi="Times New Roman"/>
          <w:sz w:val="26"/>
          <w:szCs w:val="26"/>
        </w:rPr>
        <w:t>тыс. рублей. Приложение 1 «Доходы муниципального образования сельское поселение Сентябрьский на 2013 год» изложить согласно приложения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Приложение 7 «Распределение   межбюджетных  трансфертов  бюджету муниципального образования сельское поселение Сентябрьский из бюджета Нефтеюганского района  на  2013 год» изложить согласно приложения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Уменьшить общий объем расходов бюджета муниципального образования сельское поселение Сентябрьский на 2013 год на сум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3,906 тыс. </w:t>
      </w:r>
      <w:r>
        <w:rPr>
          <w:rFonts w:cs="Times New Roman" w:ascii="Times New Roman" w:hAnsi="Times New Roman"/>
          <w:sz w:val="26"/>
          <w:szCs w:val="26"/>
        </w:rPr>
        <w:t>рублей. Перераспределить расходы бюджета муниципального образования сельское поселение Сентябрьский на 2013 год. Приложение 9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  по разделам, подразделам, целевым статьям и видам  расходов бюджета сельского поселения Сентябрьский  в ведомственной структуре  расходов  на  2013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я 3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Приложение 12 «Перечень целевых программ МО сельское поселение Сентябрьский на 2013-2015 годы</w:t>
      </w:r>
      <w:r>
        <w:rPr>
          <w:rFonts w:cs="Times New Roman" w:ascii="Times New Roman" w:hAnsi="Times New Roman"/>
          <w:bCs/>
          <w:sz w:val="26"/>
          <w:szCs w:val="26"/>
        </w:rPr>
        <w:t>» изложить согласно приложения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выполнением данного решения возложить на Совет депутатов сельского поселения Сентябрьский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проекту решения Совета депутатов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 № 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4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1505"/>
        <w:gridCol w:w="1559"/>
        <w:gridCol w:w="1701"/>
      </w:tblGrid>
      <w:tr>
        <w:trPr>
          <w:trHeight w:val="939" w:hRule="atLeast"/>
        </w:trPr>
        <w:tc>
          <w:tcPr>
            <w:tcW w:w="111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Сентябрьский на 2013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</w:tr>
      <w:tr>
        <w:trPr>
          <w:trHeight w:val="9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bookmarkStart w:id="0" w:name="RANGE!A1%3AC36"/>
            <w:bookmarkEnd w:id="0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тверждено на 201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тклонение +;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точнено на 2013 год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00 1 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ОХОД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 69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 692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1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82 1 01 02000 01 0000 110 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лог на доходы  физических лиц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1 06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И НА ИМУЩЕСТВО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82 1 06 01030 10 0000 110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82 1 06 06000 10 0000 110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1 08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1 08 04000 01 0000 11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0 1 11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0 1 11 05013 10 0000 12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0 1 14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70 1 14 06013 10 0000 43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50 2 00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45 825,01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-3,9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45 821,104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 2 02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45 825,01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45 825,010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2 02 01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00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001,4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1001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3 681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3 681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1003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Дотаци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3 319,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3 319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2 02 02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Субвенции от других бюджетов бюджетн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системы Российской Федераци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02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02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2041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Субсидия на реализацию подпрограммы «Автомобильные дороги» программы «Развитие транспортной системы ХМАО-Югры» на 2011-2013 гг. на период до 2015 г.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2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Прочие субсидии бюджетам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поселений0</w:t>
              <w:tab/>
              <w:t>на капитальный ремонт и ремонт дворовых территорий, проездов к дворовым территориям многоквартирных домов за счет средств дорожного фонда в рамках пр."Наш дом"" на 2011-2015 годы" (ОБ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 102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 102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2 02 03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3015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0 2 02 04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межбюджетные трансферты, в том числе по программам: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 636,81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,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 632,9044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реализацию программы " Содействие развитию жилищного строительства на 2011-2013 годы и на период до 2015 года." (ОБ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34 988,4659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34 988,46591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реализацию программы " Содействие развитию жилищного строительства на 2011-2013 годы и на период до 2015 года" (софинансирование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 433,4384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 433,43849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реализацию программы по капитальному ремонту и ремонту дворовых территорий, проездов к дворовым территориям многоквартирных домов за счет средств дорожного фонда  ""Наш дом"" на 2011-2015 годы"" (софинансирование)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22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22,5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реализацию программы "Содействие занятости населения на 2011 -2013 гг." (ОБ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3,9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-3,9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СЕГО ДОХОД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5 517,01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-3,9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5 513,10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9" w:gutter="0" w:header="0" w:top="425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97" w:type="dxa"/>
        <w:jc w:val="left"/>
        <w:tblInd w:w="1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</w:tblGrid>
      <w:tr>
        <w:trPr/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Приложение  2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к проекту решения Совета депутатов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от __________ № 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2"/>
        <w:gridCol w:w="1276"/>
        <w:gridCol w:w="1276"/>
        <w:gridCol w:w="993"/>
        <w:gridCol w:w="1066"/>
        <w:gridCol w:w="1202"/>
        <w:gridCol w:w="1275"/>
        <w:gridCol w:w="1559"/>
        <w:gridCol w:w="1559"/>
        <w:gridCol w:w="1379"/>
        <w:gridCol w:w="1342"/>
      </w:tblGrid>
      <w:tr>
        <w:trPr>
          <w:trHeight w:val="360" w:hRule="atLeast"/>
        </w:trPr>
        <w:tc>
          <w:tcPr>
            <w:tcW w:w="1585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" w:name="RANGE!A1%3AL15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пределение   межбюджетных  трансфертов  бюджету муниципального образования сельское поселение Сентябрьский </w:t>
            </w:r>
          </w:p>
        </w:tc>
      </w:tr>
      <w:tr>
        <w:trPr>
          <w:trHeight w:val="300" w:hRule="atLeast"/>
        </w:trPr>
        <w:tc>
          <w:tcPr>
            <w:tcW w:w="1585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бюджета Нефтеюганского района  на  2013 год</w:t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Дотац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реализацию окружной целевой программы "Наш дом на 2011-2013 г.г.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(окружной бюдж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венции на осуществление  первичного воинского учё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едеральный бюджет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я на реализацию подпрограммы «Автомобильные дороги» программы «Развитие транспортной системы ХМАО-Югры» на 2011-2013 гг. на период до 2015 г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</w:tr>
      <w:tr>
        <w:trPr>
          <w:trHeight w:val="37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а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бвенция из регионального фонда финансовой поддержки поселений)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тац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Сентябрьск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821,1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632,90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289" w:right="425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07"/>
        <w:gridCol w:w="546"/>
        <w:gridCol w:w="546"/>
        <w:gridCol w:w="667"/>
        <w:gridCol w:w="648"/>
        <w:gridCol w:w="1073"/>
        <w:gridCol w:w="1481"/>
        <w:gridCol w:w="1528"/>
        <w:gridCol w:w="1307"/>
        <w:gridCol w:w="1701"/>
      </w:tblGrid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Приложение 3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04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к проекту решения Совета депутатов 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04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0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от __________ № ___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0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3 год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; 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на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067,3197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,9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063,41372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2</w:t>
            </w:r>
          </w:p>
        </w:tc>
      </w:tr>
      <w:tr>
        <w:trPr>
          <w:trHeight w:val="5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2,309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,30932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е выборов и референдумов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44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Содействие занятости населения на 2011-2013 гг.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5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9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 программа «Строительство и ремонт автомобильных дорог сельского поселения Сентябрьский»  на 2012 -2015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10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по капитальному ремонту и ремонту дворовых территорий, проездов к дворовым территориям многоквартирных домов за счет средств дорожного фонда  "Наш дом"" на 2011-201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0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8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 и информатика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8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822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0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йствие развитию жилищного строительства на 2011-2013 годы и на период до 2015 год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908</w:t>
            </w:r>
          </w:p>
        </w:tc>
        <w:tc>
          <w:tcPr>
            <w:tcW w:w="1481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оселения, всег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1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ичное освещени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5</w:t>
            </w:r>
          </w:p>
        </w:tc>
      </w:tr>
      <w:tr>
        <w:trPr>
          <w:trHeight w:val="3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держание автомобильных дорог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3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зеленени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мест захороне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мероприятия по благоустройству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0</w:t>
            </w:r>
          </w:p>
        </w:tc>
      </w:tr>
      <w:tr>
        <w:trPr>
          <w:trHeight w:val="3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п. ремонт и ремонт дворовых территорий, проездов к дворовым территориям МКД за счет средств дорожного фонда «Наш дом» на 2011-2015 годы»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27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,1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,135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4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из них по программам: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59,20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59,2074</w:t>
            </w:r>
          </w:p>
        </w:tc>
      </w:tr>
      <w:tr>
        <w:trPr>
          <w:trHeight w:val="403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</w:t>
            </w:r>
          </w:p>
        </w:tc>
        <w:tc>
          <w:tcPr>
            <w:tcW w:w="560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Содействие развитию жилищного строительства на 2011-2013 годы и на период до 2015 год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10600</w:t>
            </w:r>
          </w:p>
        </w:tc>
        <w:tc>
          <w:tcPr>
            <w:tcW w:w="148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988,4659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988,46591</w:t>
            </w:r>
          </w:p>
        </w:tc>
      </w:tr>
      <w:tr>
        <w:trPr>
          <w:trHeight w:val="40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Б</w:t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33,4384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33,43849</w:t>
            </w:r>
          </w:p>
        </w:tc>
      </w:tr>
    </w:tbl>
    <w:p>
      <w:pPr>
        <w:sectPr>
          <w:type w:val="nextPage"/>
          <w:pgSz w:orient="landscape" w:w="16838" w:h="11906"/>
          <w:pgMar w:left="289" w:right="425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536" w:type="dxa"/>
        <w:jc w:val="left"/>
        <w:tblInd w:w="10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/>
            </w:pPr>
            <w:r>
              <w:rPr>
                <w:rFonts w:cs="Times New Roman" w:ascii="Times New Roman" w:hAnsi="Times New Roman"/>
              </w:rPr>
              <w:t>к проекту решения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 № 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целевых программ МО сельское поселение Сентябрьский на 2013-2015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.</w:t>
      </w:r>
    </w:p>
    <w:tbl>
      <w:tblPr>
        <w:tblW w:w="15358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82"/>
        <w:gridCol w:w="1978"/>
        <w:gridCol w:w="605"/>
        <w:gridCol w:w="473"/>
        <w:gridCol w:w="537"/>
        <w:gridCol w:w="1076"/>
        <w:gridCol w:w="576"/>
        <w:gridCol w:w="1000"/>
        <w:gridCol w:w="1000"/>
        <w:gridCol w:w="1070"/>
      </w:tblGrid>
      <w:tr>
        <w:trPr>
          <w:trHeight w:val="1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13 год, 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14 год, тыс.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15 год, тыс.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 программа «Строительство и ремонт автомобильных дорог сельского поселения Сентябрьский»  на 2012 -2015 годы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ентябрьск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капитальному ремонту и ремонту дворовых территорий, проездов к дворовым территориям многоквартирных домов за счет средств дорожного фонда  «Наш дом» на 2011-2015 го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ентябрьск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Содействие занятости населения на 2011-2013 гг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ентябрьск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289" w:right="425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к проекту реш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правкой-уведомлением Департамента финансов Нефтеюганского района от 30.05.2013 №296 уменьшены бюджетные ассигнования в общей сумме 3,906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ходной части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чие межбюджетные трансферты </w:t>
      </w:r>
      <w:r>
        <w:rPr>
          <w:rFonts w:cs="Times New Roman" w:ascii="Times New Roman" w:hAnsi="Times New Roman"/>
          <w:sz w:val="24"/>
          <w:szCs w:val="24"/>
        </w:rPr>
        <w:t>на реализацию программы «Содействие занятости населения на 2011-2013 гг.» (окружные средства) – 3,906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сходной части бюдже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бюджетные ассигн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арат управления 0104 0020400 121 ст.211 «Заработная плата» - 1137,4 тыс. руб. (в связи с образованием АХО и переводом 7 е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арат управления 0104 0020400 121 ст.213 «Налоги» - 634,6 тыс. руб. (в связи с образованием АХО и переводом 7 е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действие занятости населения на 2011-2013 гг.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0401 5224500 612 ст.241</w:t>
      </w:r>
      <w:r>
        <w:rPr>
          <w:rFonts w:cs="Times New Roman" w:ascii="Times New Roman" w:hAnsi="Times New Roman"/>
          <w:sz w:val="24"/>
          <w:szCs w:val="24"/>
        </w:rPr>
        <w:t xml:space="preserve"> – 3,906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ХО 0113 0939900 244 ст.226 – 10 тыс. руб. (для оплаты гостиницы при служебной командировк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бюджетные ассигн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О 0113 0939900 121 ст.211 «Заработная плата» - 1137,4 тыс. руб. (в связи с образованием АХО и переводом 7 е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О 0113 0939900 121 ст.213 «Налоги» - 634,6 тыс. руб. (в связи с образованием АХО и переводом 7 е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ХО 0113 0939900 122 ст.226 – 10 тыс. руб. (для оплаты гостиницы при служебной командировк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0410 3300200 242 ст.226.08 «Прочие услуги» уменьшаем в 3 кв. на 20,822 тыс. руб. и в 4 кв. на 16 тыс. руб.; увеличиваем во 2 кв. на 36,822 тыс. руб. для оплаты договор на изготовление ЭЦП для электронного документооборота и предоставления гос. и мун.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О.В.Шабал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.06.2013г.</w:t>
      </w:r>
    </w:p>
    <w:sectPr>
      <w:type w:val="nextPage"/>
      <w:pgSz w:w="11906" w:h="16838"/>
      <w:pgMar w:left="1701" w:right="709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User</cp:lastModifiedBy>
  <cp:lastPrinted>2013-05-20T11:07:00Z</cp:lastPrinted>
  <dcterms:modified xsi:type="dcterms:W3CDTF">2013-06-06T03:11:00Z</dcterms:modified>
  <cp:revision>388</cp:revision>
  <dc:subject/>
  <dc:title>Приложение 1</dc:title>
</cp:coreProperties>
</file>