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 на 2014 год и плановый период 2015-2016 годов» (в редакции от 06.02.2014 №34, от 17.02.2014 №36, от 08.04.2014 №44, от 24.04.2014 №46, от 07.05.2014 №48, от 10.06.2014 №50, от 10.07.2014 №55, от 09.09.2014 №61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изменения и допол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абзаце 2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28808,08442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4269,14512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абзаце 3 пункта 1 цифры «</w:t>
      </w:r>
      <w:r>
        <w:rPr>
          <w:rFonts w:cs="Times New Roman" w:ascii="Times New Roman" w:hAnsi="Times New Roman"/>
          <w:bCs/>
          <w:sz w:val="26"/>
          <w:szCs w:val="26"/>
        </w:rPr>
        <w:t>31022,98567</w:t>
      </w:r>
      <w:r>
        <w:rPr>
          <w:rFonts w:cs="Times New Roman" w:ascii="Times New Roman" w:hAnsi="Times New Roman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bCs/>
          <w:sz w:val="26"/>
          <w:szCs w:val="26"/>
        </w:rPr>
        <w:t>36484,04637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риложение 1 «Доходы муниципального образования сельское поселение Сентябрьский на 2014 год» изложить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Дополнить таблицу 1 приложения 4 «Перечень главных администраторов доходов бюджета муниципального образования сельское поселение Сентябрьский на 2014 год и плановый период 2015-2016 годов» согласно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Приложение 7 «Распределение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инансовой помощи из бюджета Нефтеюганского района в виде </w:t>
      </w:r>
      <w:r>
        <w:rPr>
          <w:rFonts w:cs="Times New Roman" w:ascii="Times New Roman" w:hAnsi="Times New Roman"/>
          <w:sz w:val="26"/>
          <w:szCs w:val="26"/>
        </w:rPr>
        <w:t>межбюджетных  трансфертов  бюджету муниципального образования сельское поселение Сентябрьский в 2014 году» изложить согласно приложения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Приложение 9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Приложение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межбюджетных трансфертов бюджету Нефтеюганского района из бюджета сельского  поселения Сентябрьский  на осуществление части полномочий по решению вопросов местного значения  на 2014 год</w:t>
      </w:r>
      <w:r>
        <w:rPr>
          <w:rFonts w:cs="Times New Roman" w:ascii="Times New Roman" w:hAnsi="Times New Roman"/>
          <w:sz w:val="26"/>
          <w:szCs w:val="26"/>
        </w:rPr>
        <w:t>» изложить согласно приложения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6"/>
          <w:szCs w:val="26"/>
        </w:rPr>
        <w:t>Светла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37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10"/>
        <w:gridCol w:w="1418"/>
        <w:gridCol w:w="1276"/>
        <w:gridCol w:w="1417"/>
      </w:tblGrid>
      <w:tr>
        <w:trPr>
          <w:trHeight w:val="4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RANGE!A1%3AC3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сельское поселение Сентябрьский на 2014 год</w:t>
            </w:r>
          </w:p>
        </w:tc>
      </w:tr>
      <w:tr>
        <w:trPr>
          <w:trHeight w:val="3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125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;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о на год</w:t>
            </w:r>
          </w:p>
        </w:tc>
      </w:tr>
      <w:tr>
        <w:trPr>
          <w:trHeight w:val="459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5,5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73,34512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1 02000 01 0000 110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лог на доходы  физических лиц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48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103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82 1 06 06000 10 0000 110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1 08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3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08 04000 01 0000 11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,58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76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,3451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>
          <w:trHeight w:val="154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1 05013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1 05075 10 0000 12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442</w:t>
            </w:r>
          </w:p>
        </w:tc>
      </w:tr>
      <w:tr>
        <w:trPr>
          <w:trHeight w:val="677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3 02995 10 0000 1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,5844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966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040 1 14 06013 10 0000 43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50 1 14 01050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,4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,466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4 02053 10 0000 4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5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47</w:t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1 16 23051 10 0000 14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947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5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396,8</w:t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2 02 00000 00 0000 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6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96,8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1000 0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54,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5,6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1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01,8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003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 xml:space="preserve">Дотаци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6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6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278,3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1999 10 0000 15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Прочие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5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3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3015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</w:t>
            </w:r>
          </w:p>
        </w:tc>
      </w:tr>
      <w:tr>
        <w:trPr>
          <w:trHeight w:val="3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</w:tr>
      <w:tr>
        <w:trPr>
          <w:trHeight w:val="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 009</w:t>
            </w:r>
          </w:p>
        </w:tc>
      </w:tr>
      <w:tr>
        <w:trPr>
          <w:trHeight w:val="4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50 2 02 04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Прочи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83</w:t>
            </w:r>
          </w:p>
        </w:tc>
      </w:tr>
      <w:tr>
        <w:trPr>
          <w:trHeight w:val="41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08,08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1,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69,145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93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984"/>
        <w:gridCol w:w="4617"/>
        <w:gridCol w:w="61"/>
        <w:gridCol w:w="21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лавных администраторов доходов бюджета</w:t>
            </w:r>
          </w:p>
        </w:tc>
      </w:tr>
      <w:tr>
        <w:trPr/>
        <w:tc>
          <w:tcPr>
            <w:tcW w:w="10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сельское поселение Сентябр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4 год и плановый период 2015-201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6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   8619012983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10 0000 410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ённых), в части реализации основных средств по указанному имуществ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5800</wp:posOffset>
                </wp:positionH>
                <wp:positionV relativeFrom="page">
                  <wp:posOffset>295910</wp:posOffset>
                </wp:positionV>
                <wp:extent cx="2803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роекту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9pt;mso-wrap-distance-right:9pt;mso-wrap-distance-top:0pt;mso-wrap-distance-bottom:0pt;margin-top:23.3pt;mso-position-vertical-relative:page;margin-left:554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роекту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2"/>
        <w:gridCol w:w="851"/>
        <w:gridCol w:w="992"/>
        <w:gridCol w:w="851"/>
        <w:gridCol w:w="1417"/>
        <w:gridCol w:w="1134"/>
        <w:gridCol w:w="851"/>
        <w:gridCol w:w="1559"/>
        <w:gridCol w:w="1701"/>
        <w:gridCol w:w="1276"/>
      </w:tblGrid>
      <w:tr>
        <w:trPr>
          <w:trHeight w:val="36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й помощи из бюджета Нефтеюганского района в вид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х  трансфертов  бюджету муниципального образования сельское поселение Сентябрьский в 2014 году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оддержку мер по обеспечению сбалансированности бюджета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реализацию 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поселений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528"/>
        <w:gridCol w:w="540"/>
        <w:gridCol w:w="1080"/>
        <w:gridCol w:w="97"/>
        <w:gridCol w:w="623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4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№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22,98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1,06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84,04637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2</w:t>
            </w:r>
          </w:p>
        </w:tc>
      </w:tr>
      <w:tr>
        <w:trPr>
          <w:trHeight w:val="3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791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881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5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6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7,7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59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95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1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40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984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84649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87,8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8,9984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6,84649</w:t>
            </w:r>
          </w:p>
        </w:tc>
      </w:tr>
      <w:tr>
        <w:trPr>
          <w:trHeight w:val="7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28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6,28719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77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,35029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322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7,32248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казов избирателей депутатам  Думы Ханты-Мансийского автономного округа -Югры 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17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3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990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5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,6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4,198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8,8964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284" w:hRule="atLeast"/>
        </w:trPr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5</w:t>
            </w:r>
          </w:p>
        </w:tc>
      </w:tr>
      <w:tr>
        <w:trPr>
          <w:trHeight w:val="181" w:hRule="atLeast"/>
        </w:trPr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№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межбюджетных трансфертов бюджету Нефтеюганского района из бюдж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 поселения Сентябрьский  на осуществление части полномочий по решению вопросов местного значения  на 2014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7"/>
        <w:gridCol w:w="2268"/>
        <w:gridCol w:w="23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местного значения, по которому передают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держания муниципального жилищного фонда, и создание условий для жилищного строительства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5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и на территории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8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жилищ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9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8,3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98</w:t>
            </w:r>
          </w:p>
        </w:tc>
      </w:tr>
    </w:tbl>
    <w:p>
      <w:pPr>
        <w:sectPr>
          <w:type w:val="nextPage"/>
          <w:pgSz w:orient="landscape" w:w="16838" w:h="11906"/>
          <w:pgMar w:left="29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Совета депутатов с/п Сентябрьский 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На основании справок-уведомлений Департамента финансов Нефтеюганского района от 18.09.2014 № 393 и от 02.10.2014 № 425 увеличены межбюджетные трансферты на сумму 4618,8,3 тыс. руб., а также собственные доходы на сумму 706,7607 тыс. рублей. Итого – 5461,0607 тыс.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сдачи в аренду имущества, составляющего казну поселений (за исключением земельных участков) – 29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родажи квартир, находящихся в собственности поселений – 172,46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130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– 113,794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тации </w:t>
      </w:r>
      <w:r>
        <w:rPr>
          <w:rFonts w:cs="Times New Roman" w:ascii="Times New Roman" w:hAnsi="Times New Roman"/>
          <w:sz w:val="26"/>
          <w:szCs w:val="26"/>
        </w:rPr>
        <w:t>на поддержку мер по обеспечению сбалансированности бюджета поселений – 4 618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дотации бюджетам поселений</w:t>
      </w:r>
      <w:r>
        <w:rPr>
          <w:rFonts w:cs="Times New Roman" w:ascii="Times New Roman" w:hAnsi="Times New Roman"/>
          <w:sz w:val="26"/>
          <w:szCs w:val="26"/>
        </w:rPr>
        <w:t xml:space="preserve"> – 135,5 тыс. руб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лич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 121 ст.211 «Заработная плата» - 29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121 ст.211 «Заработная плата» - 135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О 0113 5030939 121 ст.213 «Налоги» - 402,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4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рендная плата за пользование имуществом</w:t>
      </w:r>
      <w:r>
        <w:rPr>
          <w:rFonts w:cs="Times New Roman" w:ascii="Times New Roman" w:hAnsi="Times New Roman"/>
          <w:sz w:val="26"/>
          <w:szCs w:val="26"/>
        </w:rPr>
        <w:t>» - 2,6 тыс. руб. (оплата договора по аренде жилых помещений для учителей в пос.КС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5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по содержанию имущества</w:t>
      </w:r>
      <w:r>
        <w:rPr>
          <w:rFonts w:cs="Times New Roman" w:ascii="Times New Roman" w:hAnsi="Times New Roman"/>
          <w:sz w:val="26"/>
          <w:szCs w:val="26"/>
        </w:rPr>
        <w:t>» - 90 тыс. руб. (ТО автотранспорта-50т.р., ТО локальной сети-40т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226 «Прочие услуги, работы» - 20 тыс. руб. (договор на предрейсовый осмотр водит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244 ст.340 «Увеличение стоимости ОС» - 483,4 тыс. руб. (поставка ГСМ-200т.р., шины для авто, з/части для авто, МКСМ, быт.химия, канцеля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852 ст.290.05 «Прочие расходы» - 20 тыс. руб. (на представительские расходы, делег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5030330 242 ст.226 «Прочие услуги, работы» - 116 тыс. руб. (обслуживание сайта, 1С, приобретение лицензии на Крист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5030330 242 ст.310 «Увеличение стоимости ОС» - 17,4 тыс. руб. (приобретение мф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зь и информатика 0410 5030330 242 ст.340 «Увеличение стоимости МЗ» - 2 тыс. руб. (приобретение картридж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е хозяйство 0501 5030035 244 ст.225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по содержанию имущества</w:t>
      </w:r>
      <w:r>
        <w:rPr>
          <w:rFonts w:cs="Times New Roman" w:ascii="Times New Roman" w:hAnsi="Times New Roman"/>
          <w:sz w:val="26"/>
          <w:szCs w:val="26"/>
        </w:rPr>
        <w:t xml:space="preserve">» - 213,3 тыс. руб. (договор на взносы на кап.ремонт многоквартирных домов за 4 мес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0503 5030610 244 ст.340 «Увеличение стоимости МЗ» - 80 тыс. руб. (приобретение фильтров гашения электроэнергии на энергосберегающие светиль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0503 5030650 244 ст.226 «Прочие услуги, работы» - 638,99849 тыс. руб. (снос ветхого жил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0503 5030650 244 ст.340 «Увеличение стоимости МЗ» - 170 тыс. руб. (приобретение гирлянды, шаров, макушки на уличную ел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5020059 612 ст.241 «Муниципальное задание» - 2,573 тыс. руб. (оплата льготного проез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е трансферты 1403 5030521 540 ст,251 «Перечисления другим бюджетам бюджетной системы Российской Федерации» – 1508,5 тыс.руб. (куль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бюджетные трансферты 1403 5030521 540 ст,251 «Перечисления другим бюджетам бюджетной системы Российской Федерации» – 375,6984 тыс.руб. (спор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меньшить бюджетные ассигнования в части рас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 122 ст.212 «Прочие выплаты» - 4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управления 0104 5010204 122 ст.226 «Прочие услуги, работы» - 2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ых функций, связанных с общегосударственным управлением 0113 5030925 122 ст.212 «Прочие выплаты» - 25,7911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О 0113 5030939 852 ст.290.01 «Прочие расходы» - 3,6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 1101 5020059 612 ст.241«Иные субсидии» - 2,318 тыс. руб. (суточные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0.2014</w:t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ShabalinaOV</cp:lastModifiedBy>
  <cp:lastPrinted>2014-10-13T15:44:00Z</cp:lastPrinted>
  <dcterms:modified xsi:type="dcterms:W3CDTF">2014-10-16T03:21:00Z</dcterms:modified>
  <cp:revision>1179</cp:revision>
  <dc:subject/>
  <dc:title>Приложение 1</dc:title>
</cp:coreProperties>
</file>