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РЕШЕНИ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083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4"/>
              </w:rPr>
            </w:pPr>
            <w:r>
              <w:rPr>
                <w:rFonts w:cs="Times New Roman" w:ascii="Times New Roman" w:hAnsi="Times New Roman"/>
                <w:spacing w:val="-4"/>
                <w:sz w:val="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9"/>
      </w:tblGrid>
      <w:tr>
        <w:trPr>
          <w:trHeight w:val="1339" w:hRule="atLeast"/>
        </w:trPr>
        <w:tc>
          <w:tcPr>
            <w:tcW w:w="941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 установлении ставок и льгот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 налогу на имущество физических лиц на территории муниципального образования сельское поселение Сентябрьский</w:t>
            </w:r>
          </w:p>
        </w:tc>
      </w:tr>
    </w:tbl>
    <w:p>
      <w:pPr>
        <w:pStyle w:val="TextBodyIndent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логовым кодексом Российской Федерации, Законом Российской Федерации от 09.12.1991 № 2003-1 "О налогах на имущество физических лиц", Уставом сельского поселения Сентябрьский, Совет депутатов р е ш и л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становить ставки налога на имущество физических лиц на территории муниципального образования сельское поселение Сентябрьский согласно приложению №1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становить налоговые льготы по налогу на имущество физических лиц на территории муниципального образования сельское поселение Сентябрьский согласно приложению №2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стоящее </w:t>
        <w:tab/>
        <w:t xml:space="preserve">решение подлежит официальному опубликованию (обнародованию) в информационном </w:t>
      </w:r>
      <w:r>
        <w:rPr>
          <w:rFonts w:cs="Times New Roman" w:ascii="Times New Roman" w:hAnsi="Times New Roman"/>
          <w:sz w:val="26"/>
          <w:szCs w:val="26"/>
        </w:rPr>
        <w:t xml:space="preserve"> бюллетене     «Сентябрьский вестник» (муниципальное средство  массовой информации органов  местного самоуправления поселения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 </w:t>
      </w:r>
      <w:r>
        <w:rPr>
          <w:rFonts w:cs="Times New Roman" w:ascii="Times New Roman" w:hAnsi="Times New Roman"/>
          <w:bCs/>
          <w:sz w:val="26"/>
          <w:szCs w:val="26"/>
        </w:rPr>
        <w:t>Настоящее решение вступает в силу с 1 января 2015 года.</w:t>
      </w:r>
    </w:p>
    <w:p>
      <w:pPr>
        <w:pStyle w:val="Normal"/>
        <w:ind w:left="720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А.В.Светлаков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39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1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роекту решения Совета депутатов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  № </w:t>
            </w:r>
          </w:p>
        </w:tc>
      </w:tr>
    </w:tbl>
    <w:p>
      <w:pPr>
        <w:pStyle w:val="Normal"/>
        <w:tabs>
          <w:tab w:val="clear" w:pos="708"/>
          <w:tab w:val="left" w:pos="6500" w:leader="none"/>
        </w:tabs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АВКИ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ЛОГА НА ИМУЩЕСТВО ФИЗИЧЕСКИХ ЛИЦ НА ТЕРРИТОР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СЕЛЬСКОЕ ПОСЕЛЕНИЕ СЕНТЯБРЬСКИЙ</w:t>
      </w:r>
    </w:p>
    <w:p>
      <w:pPr>
        <w:pStyle w:val="Normal"/>
        <w:suppressAutoHyphens w:val="false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false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Ставки налога на имущество физических лиц на территории муниципального образования сельское поселение Сентябрьский устанавливаются в зависимости от суммарной инвентаризационной стоимости объектов налогообложения, умноженной на коэффициент-дефлятор,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пределяемый в соответствии с частью первой Налогового кодекса Российской Федерации (далее - коэффициент-дефлятор), </w:t>
      </w:r>
      <w:r>
        <w:rPr>
          <w:rFonts w:cs="Times New Roman" w:ascii="Times New Roman" w:hAnsi="Times New Roman"/>
          <w:sz w:val="26"/>
          <w:szCs w:val="26"/>
        </w:rPr>
        <w:t>и типа использования объекта налогообложения, в следующих размерах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8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рная инвентаризационная стоимость объектов налогообложения, умноженная на коэффициент-дефлято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вка налог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%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ые дома, квартиры, комнаты, дачи и иные жилые строения, помещения и сооружения, доли в праве общей собственности на указанные объекты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 300 000 рублей (включительно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выше 300 000 рублей до 500 000 рублей  (включительно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выше 500 000 рубл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1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3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6 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и и иные нежилые строения, помещения и сооружения, доли в праве общей собственности на указанные объекты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 300 000 рублей (включительно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выше 300 000 рублей до 500 000 рублей (включительно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выше 500 000 рубл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</w:tr>
    </w:tbl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39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2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роекту решения Совета депутатов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  № 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ЛОГОВЫЕ ЛЬГОТЫ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НАЛОГУ НА ИМУЩЕСТВО ФИЗИЧЕСКИХ ЛИЦ НА ТЕРРИТОР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СЕНТЯБРЬСКИЙ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логовые льготы устанавливаются в целях повышения социальной защищенности населения муниципального образования сельское поселение Сентябрьский.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ля граждан, имеющих в собственности имущество, являющееся объектом налогообложения на территории сельского поселения Сентябрьский, льготы, установленные в соответствии со статьей 4 Закона Российской Федерации от 09.12.1991 № 2003-1 «О налогах на имущество физических лиц» действуют в полном объеме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т уплаты налогов на имущество физических лиц (налога на строения,  помещения и сооружения в части квартир и жилых домов) на территории муниципального образования сельское поселение Сентябрьский в части одного жилого помещения, освобождаются следующие категории граждан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ители коренных малочисленных народов Севера (ханты, манси, ненцы), проживающие на территории сельского поселения Сентябрьский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и-сироты и опекаемые дети, не достигшие 23 летнего возраста на принадлежащую им долю имущества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ногодетные семьи, воспитывающие трех и более детей, в том числе находящихся под опекой (попечительством), в возрасте до 18 лет, из числа граждан Российской Федерации, проживающих на территории сельского поселения Сентябрьский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лодые специалисты в течение трех лет после окончания учебного заведения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уденты и слушатели, обучающиеся на дневных отделениях высших и средних специальных учебных заведений, учащиеся профессионально-технических училищ, имеющие облагаемые налогом объекты на территории сельского поселения Сентябрьский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вершеннолетние владельцы долей имуществ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еработающие трудоспособные лица, осуществляющие уход за инвалидами 1 группы или престарелыми, нуждающимися в постороннем уходе, по заключению лечебного учреждения, а также за детьми инвалидами в возрасте до 18 лет;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е, инфицированные вирусом иммунодефицита человека или больные СПИДом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цы, воспитывающие детей без матерей, и одинокие матери, имеющие детей в возрасте до 16 лет или учащихся общеобразовательных учреждений в возрасте до 18 лет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 Лица, имеющие право на льготы, самостоятельно представляют необходимые документы в налоговый орган.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OpenSymbol;MS Mincho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Символ нумерации"/>
    <w:qFormat/>
    <w:rPr/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uppressAutoHyphens w:val="false"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01:00Z</dcterms:created>
  <dc:creator>гл. Бухгалтер</dc:creator>
  <dc:description/>
  <cp:keywords/>
  <dc:language>en-US</dc:language>
  <cp:lastModifiedBy>ShabalinaOV</cp:lastModifiedBy>
  <cp:lastPrinted>2014-10-29T15:27:00Z</cp:lastPrinted>
  <dcterms:modified xsi:type="dcterms:W3CDTF">2014-10-29T10:27:00Z</dcterms:modified>
  <cp:revision>21</cp:revision>
  <dc:subject/>
  <dc:title>Приложение 1</dc:title>
</cp:coreProperties>
</file>