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представительного органа </w:t>
      </w:r>
    </w:p>
    <w:p>
      <w:pPr>
        <w:pStyle w:val="ConsPlusNormal"/>
        <w:widowControl/>
        <w:bidi w:val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за 2013 год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ентябрьский за 2013 год, Совет поселения  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bidi w:val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 информацию о деятельности представительного органа сельского поселения Сентябрьский за 2013 год, согласно приложению.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в информационном бюллетене «Сентябрьский вестник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А.В. Светлак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                    к решению Совета депутатов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6"/>
        </w:rPr>
        <w:tab/>
        <w:t xml:space="preserve">   </w:t>
        <w:tab/>
        <w:tab/>
        <w:t xml:space="preserve">                    сельского поселения Сентябрьский</w:t>
      </w:r>
    </w:p>
    <w:p>
      <w:pPr>
        <w:pStyle w:val="Normal"/>
        <w:ind w:left="2124" w:hanging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  от  </w:t>
      </w:r>
      <w:r>
        <w:rPr>
          <w:rFonts w:cs="Times New Roman" w:ascii="Times New Roman" w:hAnsi="Times New Roman"/>
          <w:sz w:val="26"/>
          <w:u w:val="single"/>
        </w:rPr>
        <w:t xml:space="preserve">________________№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татистическому отчету о деятельности представительного органа сельского поселения Сентябрьский за 2013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ный орган местного самоуправления муниципального образования сельское поселение Сентябрьский руководствуется в своей работе Уставом муниципального образования, Положением о порядке созыва, подготовки и проведения заседаний Совета депутатов от 26.02.2009 № 28. Заседания Совета поселения проводятся регулярно, не реже одного раза в месяц. Положением о порядке созыва, подготовки и проведения заседаний Совета депутатов обеспечивается возможность присутствия граждан, в том числе представителей организаций, общественных объединений на заседаниях Совета, заседаниях депутатских слушаний, комиссий и других мероприятиях, проводимых Советом поселения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нтябре 2013 года состоялись выборы представительного органа, в результате избрано 10 депутатов третьего созыва, осуществляющих свою деятельность на непостоянной основе.  За 2013 год проведено  22 заседания Совета поселения, из них 1 заседание – внеплановое по инициативе главы поселения для решения вопросов о передаче части полномочий органам местного самоуправления Нефтеюганского района,  об установлении ставок и льгот по налогу на имущество физических лиц, о проекте бюджета на 2014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ях рассмотрено 71, (АППГ – 88). Повестка дня заседаний Совета депутатов формируется по ранее утвержденному плану работы представительного органа и постоянно действующих комиссий, в течение года  в план работы вносятся изменения и дополн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Состав  представительного органа третьего созыва сельского поселения Сентябрьск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7"/>
        <w:gridCol w:w="2338"/>
        <w:gridCol w:w="3939"/>
        <w:gridCol w:w="1620"/>
      </w:tblGrid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епут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тво в постоянной депутатской комиссии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партии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ышкин Викто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правления ОАО «Сибнефтепровод», инженер 1 категор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 ООО «Сибтрансэлектро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орова Тама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МОБУ «Сентябрьская средняя общеобразовательная школа», дирек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 Татья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о-Балыкское ЛПУ МГ КСК, музыкальный руководите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ветлана Олег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КСК «Жемчужина Югры», дирек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итченко Людмила Александ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ультурно-спортивный комплекс «Жемчужина Югры», художественный руководите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Наталия Валерь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МОБУ «Сентябрьская средняя общеобразовательная школа»,  заместитель директора по воспитательной работ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Олег Анатоль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Южно-Балыкское линейное производственное управление магистральных газопроводов», начальник управле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ов Евгений Алексее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ибнефтепровод» Нефтеюганское управление магистральных нефтепроводов, начальник ЛПДС «Южный Балык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П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 о порядке созыва, подготовки и проведения заседаний Совета депутатов сельского поселения Сентябрьский в структуру представительного органа входят председатель,  депутаты, председатель депутатской комиссии, депутатские комиссии, партийная фракция. В представительном органе осуществляют свою деятельность две постоянно действующих комиссии, образованные на срок полномочий представительного органа для подготовки и предварительного рассмотрения вопросов, относящихся к компетенции Совета поселения. Глава поселения входит в состав Совета поселения с правом решающего голоса и исполняет полномочия председателя Совета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ормы деятельности представительного органа поселения  - это участие в заседаниях Совета поселения, в работе постоянно действующих депутатских комиссий, выполнение поручений Совета депутатов, председателя, комиссий, участие в депутатских слушаниях, работа с избирателями, обращение с депутатским запросом, участие в работе депутатской фракции.</w:t>
      </w:r>
    </w:p>
    <w:p>
      <w:pPr>
        <w:pStyle w:val="TextBody"/>
        <w:spacing w:before="0" w:after="0"/>
        <w:ind w:right="-8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3 году с участием депутатов сельского поселения Сентябрьский п</w:t>
      </w:r>
      <w:r>
        <w:rPr>
          <w:rFonts w:cs="Times New Roman" w:ascii="Times New Roman" w:hAnsi="Times New Roman"/>
          <w:sz w:val="26"/>
          <w:szCs w:val="26"/>
        </w:rPr>
        <w:t>роведены публичные слушания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бюджета поселения за 2012 год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несении изменений и дополнений в Устав по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екте бюджета на 2014 год и плановый период 2015-2016 го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изменениями в федеральном и окружном законодательстве, систематически проводится работа по приведению в соответствие с нормами действующего законодательства Устава  сельского поселения Сентябрьский и муниципальных правовых актов,   корректировка ранее принятых решений (внесение изменений и дополнений). </w:t>
      </w:r>
    </w:p>
    <w:p>
      <w:pPr>
        <w:pStyle w:val="3"/>
        <w:spacing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 4 статьи 15 Федерального закона от 06.10.2003 № 131-ФЗ «Об общих принципах организации местного самоуправления в Российской Федерации», действуя в  интересах населения, было принято решение от 07.11.2013                                                                                № 16 «О передаче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бюджет поселения на 2014 год и плановый период 2015-2016 годов от 21.11.2013 № 24.  Решением Совета поселения утверждены положения от 25.12.2013 № 31 «Об установлении земельного налога на территории муниципального образования сельское поселение Сентябрьский на 2014 год», от 25.12.2013  № 30 «Об установлении ставок и льгот по налогу на имущество физических лиц в муниципальном  образовании сельское поселение  Сентябрьский на 2014 год».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экономической заинтересованности налогоплательщиков  при  исполнении налоговых обязательств, предусмотрено  предоставление налоговых льгот отдельным категориям граждан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новленные налоговые льготы рассматриваются как форма социальной поддержки и имеют исключительно социальный характер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о положение о порядке установления размера платы за пользование жилым помещением в муниципальном жилищном фонде сельского поселения Сентябрь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ли утверждены в новой редакции:  порядок материально-технического и организационного обеспечения деятельности органов местного самоуправления, порядок проведения конкурса на замещение должности муниципальной службы в муниципальном образовании. </w:t>
      </w:r>
    </w:p>
    <w:p>
      <w:pPr>
        <w:pStyle w:val="3"/>
        <w:spacing w:before="0" w:after="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законностью при принятии правовых актов осуществляется органами Нефтеюганской межрайпрокуратуры. Проекты нормативных правовых актов за 10 дней до рассмотрения их на заседании Совета депутатов направляются в прокуратуру, что дает возможность на стадии подготовки документа привести его в соответствие с законодательств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се принятые нормативные правовые акты Совета депутатов сельского поселения, направляются в Управление государственной регистрации </w:t>
      </w:r>
      <w:r>
        <w:rPr>
          <w:rFonts w:cs="Times New Roman" w:ascii="Times New Roman" w:hAnsi="Times New Roman"/>
          <w:sz w:val="26"/>
          <w:szCs w:val="26"/>
        </w:rPr>
        <w:t>нормативных правовых актов Аппарата Губернатора Ханты-Мансийского автономного округа – Югры для включения их в регистр муниципальных нормативных правовых актов Ханты-Мансийского автономного округа – Югры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ициальным источником опубликования (обнародования) решений Совета депутатов, проектов решений я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ый </w:t>
      </w:r>
      <w:r>
        <w:rPr>
          <w:rFonts w:cs="Times New Roman" w:ascii="Times New Roman" w:hAnsi="Times New Roman"/>
          <w:sz w:val="26"/>
          <w:szCs w:val="26"/>
        </w:rPr>
        <w:t xml:space="preserve"> бюллетень «Сентябрьский  вестник», а так же информация о деятельности представительного органа размещается на официальном сайте администрации поселения в разделе Совет депутатов сельского поселения.</w:t>
      </w:r>
    </w:p>
    <w:p>
      <w:pPr>
        <w:pStyle w:val="3"/>
        <w:spacing w:before="0" w:after="0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3 год на заседаниях Совета поселения заслушаны отчёты о деятельности должностных лиц администрации поселения, руководителей учреждений по следующей тематике: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ализации учреждениями культуры, образования, спорта программы оздоровления и летнего отдыха детей, трудовая занятость подростков в 2013 году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ходе подготовки к зиме жилищно-коммунального комплекса и объектов социальной сферы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8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 порядке управления и распоряжения муниципальным жилищным фондом сельского поселения Сентябрьский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8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 порядке предоставления и использования субсидий из местного бюджета на капитальный ремонт общего имущества многоквартирных домов в сельском поселении Сентябрьский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формлении земельных участков гражданами поселения на территории сельского поселения Сентябрьски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Российской Федерации и Ханты-Мансийского автономного округа - Югры, Устава муниципального образования  депутаты отчитываются перед избирателями о своей деятельности.  Встречи, чаще всего, проводятся с избирателями по месту жительства, в трудовых коллективах. Отчет о деятельности представительного органа сельского поселения Сентябрьский за 2013 год перед населением  будет заслушан на собрании граждан в текуще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направлений деятельности депутатов является работа с избирателями. Утвержден график личного приема граждан поселения депутатами представительного органа,  каждую первую и третью среду месяца с 17-00 часов до 18.00 часов (по местному времени), кабинет Главы сельского поселения.  График размещен на официальном сайте поселения, информационном стенде в администрации и опубликован в информационном бюллетене «Сентябрьский вестник»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Совета депутатов сельского поселения в 2013 году проходила  в тесном и конструктивном сотрудничестве с администрацией   поселения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ам не безразлична судьба посёлка и его жителей. Одна из главных составляющих  работы представительного органа - решение проблем избирателей,  тех, чьи интересы депутаты представляют в Совете депутато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истически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еятельности представительного органа сельского поселения Сентябрьский 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06"/>
        <w:gridCol w:w="19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заседаний Совета депутатов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вопросов всего: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по внесению изменений в Устав, Регламент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по бюджету, налогам и финансам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по социальной полит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муниципальных правовых актов всего:</w:t>
            </w:r>
          </w:p>
          <w:p>
            <w:pPr>
              <w:pStyle w:val="Normal"/>
              <w:ind w:left="360" w:hanging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ешений представительного органа</w:t>
            </w:r>
          </w:p>
          <w:p>
            <w:pPr>
              <w:pStyle w:val="Normal"/>
              <w:ind w:left="360" w:hanging="4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становлений, распоряжений председателя представительного орга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аседаний постоянных депутатских комиссий (комите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епутатских слуш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убличных слуш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депутатских запро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ано отчетов должностных лиц админи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 протестов прокуро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довлетворе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Думу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Думу автономного окру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проектов решений Думы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ано информаций о выполнении ранее принятых реш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е число депут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ное число депут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результате довыбо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ов работающих на постоянной основ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отчетов перед избирател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депутатами писем, обращений, зая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ешено положительн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депутатами граждан по личным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Совет поселения юридическим лиц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в аппарате представительного органа местного само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регистрированных партийных фрак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звание фр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личество депутатов, входящих в их сост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путатская фракция Всероссийской политической партии «Единая Росс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истический отчёт о деятельности Совета депутатов сельского поселения Сентябрьский 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Совета поселения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 коми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ская фра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аппарата Сов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ано информаций о работе  Координационного совета  представительных органов местного самоуправления муниципальных образований  Ханты-Мансийского автономного округа - Югры и Думы Ханты-Мансийского автономного округа -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-Югры и Думы Ханты-Мансийского автономного округа –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ординационного совета представительного органа местного самоуправления сельского поселения Сентябр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4-03-11T17:22:00Z</cp:lastPrinted>
  <dcterms:modified xsi:type="dcterms:W3CDTF">2014-03-18T05:32:00Z</dcterms:modified>
  <cp:revision>206</cp:revision>
  <dc:subject/>
  <dc:title>Приложение 1</dc:title>
</cp:coreProperties>
</file>