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03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сельского поселения Сентябрьский от 03.10.2013 № 7 «Об утверждении Положения о размере, порядке и условиях предоставления гарантий муниципальным служащим органов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сельского поселения Сентябрь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2.03.2007 № 25-ФЗ «О муниципальной службе в Российской Федерации», от 20.07.2007 № 113-оз «Об отдельных вопросах муниципальной службы в Ханты-Мансийском автономном округе – Югре», Трудовым Кодексом и Уставом муниципального образования сельское поселение, Совет депутатов р е ш и л: </w:t>
      </w:r>
    </w:p>
    <w:p>
      <w:pPr>
        <w:pStyle w:val="Normal"/>
        <w:tabs>
          <w:tab w:val="clear" w:pos="708"/>
          <w:tab w:val="left" w:pos="993" w:leader="none"/>
        </w:tabs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300" w:leader="none"/>
          <w:tab w:val="left" w:pos="9540" w:leader="none"/>
        </w:tabs>
        <w:ind w:left="0"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решению Совета депутатов сельского поселения Сентябрьский от 03.10.2013 № 7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Сентябрьский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дел  10. Порядок и размеры возмещения расходов, связанных 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выплачиваются в размере 250 рублей за каждый день нахождения в служебной командировке,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, при этом в командировочном удостоверении делается отметка с печатью о прибытии и выбытии каждый день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По возвращении из  служебной командировки муниципальный служащий в течение трех рабочих дней предоставляет авансовый отчет о произведенных расходах. К авансовому отчету прилаг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на возмещение командировочных расход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вансовый отчет (с приложением всех документов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ужебное задание для направления в командировку и отчет о его выполнени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мандировочное удостоверение с отметкой выбытия и прибытия из места служебной командировк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8. Возмещение всех расходов, связанных со служебной командировкой, производится при предоставлении документов, подтверждающих эти расходы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Раздел  12. Компенсация расходов на лечение, а также оплата проезда к месту лечения и обратно любым видом транспорта в пределах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Компенсация расходов на лечение (далее - компенсация)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Компенсация расходов на оплату медицинских услуг производится в пределах установленных бюджетных смет, в размере фактических расходов, подтвержденных соответствующими документами, и не превышающих 15 000 (пятнадцать тысяч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игинал либо заверенная надлежащим образом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игиналы либо заверенные надлежащим образом копии платежных документов, подтверждающих факт уплаты муниципальным служащи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7. 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8. Оплата проезда к месту лечения и обратно производится один раз в календарном году при условии отсутствия у муниципального служащего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9. 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9.1. 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9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0. В случае, если представленные муниципальным служащим документы подтверждают произведенные расходы на проезд по более высокой категории проезда, чем установлено пунктом 12.9 настоящего Положения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муниципальному служащему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11. В случае проезда муниципального служащего к месту лечения и обратно разными видами транспорта с пересадкой в пунктах следования представитель нанимателя (работодатель) компенсирует муниципальному служащему фактически произведенные расходы, но не более тарифа, установленного для наиболее дорогостоящего, используемого муниципальным служащим,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12. В случае отсутствия прямого маршрута к месту лечения и обратно, подтвержденного справкой об отсутствии прямого маршрута,  представитель нанимателя (работодатель) компенсирует муниципальному служащему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13. Оплата стоимости проезда муниципального служащего к месту лечения и обратно личным транспорт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13.1. Оплата стоимости проезда муниципального служащего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13.2. Оплате подлежит стоимость проезда муниципального служащего личным транспортом к месту лечения и обратно на основании отметки в маршрутном листе, установленного образца, 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муниципального служащего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3.3. Под личным транспортом муниципального служащего понимаются принадлежащие на праве собственности ему или членам его семьи (супругу (супруге), детям, родителям) транспортные средства, отнесенные к категориям «А» и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кратчайшего пути к месту следования и обратно учитывается транспортная схема, согласованная с главой поселения (либо в его отсутствие с заместителем главы поселения). Кратчайшим путем признается наименьшее расстояние от места жительства муниципального служащего 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4. Оплата стоимости проезда муниципального служащего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 муниципального служащего или членов его семьи (супруга (супруги), детей, родителе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5. В случае, если при следовании муниципального служащего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муниципальному служащему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6. 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муниципальным служащим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и, имена, отчества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 муниципального служащего. В случаях, предусмотренных настоящим Положением, муниципальным служащим предоставляется справка о стоимости 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лицензии на осуществление медицин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3.7. Оплата проезда к месту лечения и обратно производится в течение тридцати рабочих дня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8. При приобретении муниципальным служащим авиабилета, оформленного в бездокументарной форме (электронный авиабилет)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муниципальный служащий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муниципальному служащему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обретении муниципальным служащим железнодорожного билета, оформленного в бездокументарной форме (электронный железнодорожный билет) муниципальным служащим должны быть представлены распечатка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пунктом 12.13.9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9.  При утрате проездных документов (билеты, посадочные талоны) и документов, подтверждающих факт оплаты расходов муниципального служащего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раздел 6 дополнить пунктом 6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6.2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».</w:t>
      </w:r>
    </w:p>
    <w:p>
      <w:pPr>
        <w:pStyle w:val="Normal"/>
        <w:tabs>
          <w:tab w:val="clear" w:pos="708"/>
          <w:tab w:val="left" w:pos="993" w:leader="none"/>
          <w:tab w:val="left" w:pos="6300" w:leader="none"/>
          <w:tab w:val="left" w:pos="9540" w:leader="none"/>
        </w:tabs>
        <w:ind w:left="349"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ShabalinaOV</cp:lastModifiedBy>
  <cp:lastPrinted>2013-02-08T10:43:00Z</cp:lastPrinted>
  <dcterms:modified xsi:type="dcterms:W3CDTF">2014-09-08T06:30:00Z</dcterms:modified>
  <cp:revision>293</cp:revision>
  <dc:subject/>
  <dc:title>Приложение 1</dc:title>
</cp:coreProperties>
</file>