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60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32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29.11.2013 № 2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 на 2014 год и плановый период 2015-2016 годов» (в редакции от 06.02.2014 №34, от 17.02.2014 №36, от 08.04.2014 №44, от 24.04.2014 №46, от 07.05.2014 №48, от 10.06.2014 №50)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изменения и дополнения в решение Совета депутатов сельского поселения Сентябрьский от 29.11.2013 № 24 «Об утверждении бюджета муниципального образования сельское поселение Сентябрьский  на 2014 год и плановый период 2015-2016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 абзаце 2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23 312,28442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28 625,08442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в абзаце 3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25 527,18567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30 839,98567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Приложение 1 «Доходы муниципального образования сельское поселение Сентябрьский на 2014 год» изложить согласно приложения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4.Приложение 7 «Распределение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финансовой помощи из бюджета Нефтеюганского района в виде </w:t>
      </w:r>
      <w:r>
        <w:rPr>
          <w:rFonts w:cs="Times New Roman" w:ascii="Times New Roman" w:hAnsi="Times New Roman"/>
          <w:sz w:val="25"/>
          <w:szCs w:val="25"/>
        </w:rPr>
        <w:t>межбюджетных  трансфертов  бюджету муниципального образования сельское поселение Сентябрьский в 2014 году» изложить согласно приложения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Приложение 9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 по разделам, подразделам, целевым статьям и видам  расходов  бюджета сельского поселения Сентябрьский  в ведомственной структуре  расходов  на  2014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я 3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6"/>
          <w:szCs w:val="26"/>
        </w:rPr>
        <w:t>Светла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                        №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37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252"/>
        <w:gridCol w:w="1418"/>
        <w:gridCol w:w="1134"/>
        <w:gridCol w:w="1417"/>
      </w:tblGrid>
      <w:tr>
        <w:trPr>
          <w:trHeight w:val="420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RANGE!A1%3AC36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сельское поселение Сентябрьский на 2014 год</w:t>
            </w:r>
          </w:p>
        </w:tc>
      </w:tr>
      <w:tr>
        <w:trPr>
          <w:trHeight w:val="3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125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;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о на год</w:t>
            </w:r>
          </w:p>
        </w:tc>
      </w:tr>
      <w:tr>
        <w:trPr>
          <w:trHeight w:val="84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65,58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65,58442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28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1 02000 01 0000 110 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лог на доходы  физических лиц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4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6 01030 10 0000 110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6 06000 10 0000 110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08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33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08 04000 01 0000 11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,584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,5844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154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040 1 11 05013 10 0000 12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0 1 13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4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442</w:t>
            </w:r>
          </w:p>
        </w:tc>
      </w:tr>
      <w:tr>
        <w:trPr>
          <w:trHeight w:val="677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3 02995 10 0000 13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584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5844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4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040 1 14 06013 10 0000 43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14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31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459,5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2 02 00000 00 0000 00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4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459,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1000 00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8,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2,8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61,3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1 1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701,8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3 1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Дотаци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 3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 659,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3000 0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3015 1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2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4000 0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</w:t>
            </w:r>
          </w:p>
        </w:tc>
      </w:tr>
      <w:tr>
        <w:trPr>
          <w:trHeight w:val="42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4000 00 0000 151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 0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 009</w:t>
            </w:r>
          </w:p>
        </w:tc>
      </w:tr>
      <w:tr>
        <w:trPr>
          <w:trHeight w:val="42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12,284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31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25,0844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5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415" w:type="dxa"/>
        <w:jc w:val="left"/>
        <w:tblInd w:w="1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</w:tblGrid>
      <w:tr>
        <w:trPr/>
        <w:tc>
          <w:tcPr>
            <w:tcW w:w="4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             №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1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88"/>
        <w:gridCol w:w="854"/>
        <w:gridCol w:w="851"/>
        <w:gridCol w:w="992"/>
        <w:gridCol w:w="851"/>
        <w:gridCol w:w="1417"/>
        <w:gridCol w:w="1134"/>
        <w:gridCol w:w="1559"/>
        <w:gridCol w:w="1560"/>
        <w:gridCol w:w="2268"/>
      </w:tblGrid>
      <w:tr>
        <w:trPr>
          <w:trHeight w:val="360" w:hRule="atLeast"/>
        </w:trPr>
        <w:tc>
          <w:tcPr>
            <w:tcW w:w="1501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пределение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й помощи из бюджета Нефтеюганского района в вид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х  трансфертов  бюджету муниципального образования сельское поселение Сентябрьский в 2014 году</w:t>
            </w:r>
          </w:p>
        </w:tc>
      </w:tr>
      <w:tr>
        <w:trPr>
          <w:trHeight w:val="300" w:hRule="atLeast"/>
        </w:trPr>
        <w:tc>
          <w:tcPr>
            <w:tcW w:w="150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1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т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сидии бюджетам поселений на реализацию подпрограммы «Дорожное хозяйство» государственная программа «Развитие транспортной системы ХМАО-Югры» на 2014-202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</w:t>
            </w:r>
          </w:p>
        </w:tc>
      </w:tr>
      <w:tr>
        <w:trPr>
          <w:trHeight w:val="3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 дот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ентябрьск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9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7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295" w:right="425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0"/>
        <w:gridCol w:w="584"/>
        <w:gridCol w:w="546"/>
        <w:gridCol w:w="18"/>
        <w:gridCol w:w="510"/>
        <w:gridCol w:w="540"/>
        <w:gridCol w:w="1080"/>
        <w:gridCol w:w="720"/>
        <w:gridCol w:w="377"/>
        <w:gridCol w:w="1063"/>
        <w:gridCol w:w="1669"/>
        <w:gridCol w:w="203"/>
        <w:gridCol w:w="1466"/>
      </w:tblGrid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 проекту решения Совета депутатов 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           №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4 год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, -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527,185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12,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39,98567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2</w:t>
            </w:r>
          </w:p>
        </w:tc>
      </w:tr>
      <w:tr>
        <w:trPr>
          <w:trHeight w:val="36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2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7,5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2,89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0,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5,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5,4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4,5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4,59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95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9567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6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Arial" w:cs="Times New Roman" w:ascii="Times New Roman" w:hAnsi="Times New Roman"/>
              </w:rPr>
              <w:t xml:space="preserve"> программа «</w:t>
            </w: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</w:rPr>
              <w:t>»</w:t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2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054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9</w:t>
            </w:r>
          </w:p>
        </w:tc>
      </w:tr>
      <w:tr>
        <w:trPr>
          <w:trHeight w:val="3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2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004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рож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</w:t>
            </w: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вязь  и информати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Жилищное хозя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лагоустройства поселения, в том числе: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0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0 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свещ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зелен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03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проче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0</w:t>
            </w:r>
          </w:p>
        </w:tc>
      </w:tr>
      <w:tr>
        <w:trPr>
          <w:trHeight w:val="8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4,90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29,904</w:t>
            </w:r>
          </w:p>
        </w:tc>
      </w:tr>
      <w:tr>
        <w:trPr>
          <w:trHeight w:val="3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Иные межбюджетные трансферты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99,5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99,546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295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решению Совета депутатов с/п Сентябрьский от         № 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На основании справки-уведомления Департамента финансов Нефтеюганского района от 04.07.2014 № 264 увеличение межбюджетных трансфертов на сумму 5 312,8 тыс. рублей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еличить бюджетные ассигнования в части до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тации </w:t>
      </w:r>
      <w:r>
        <w:rPr>
          <w:rFonts w:cs="Times New Roman" w:ascii="Times New Roman" w:hAnsi="Times New Roman"/>
          <w:sz w:val="24"/>
          <w:szCs w:val="24"/>
        </w:rPr>
        <w:t xml:space="preserve">на поддержку мер по обеспечению сбалансированности бюджета посе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650 2 02 01003 10 0000 151</w:t>
      </w:r>
      <w:r>
        <w:rPr>
          <w:rFonts w:cs="Times New Roman" w:ascii="Times New Roman" w:hAnsi="Times New Roman"/>
          <w:sz w:val="24"/>
          <w:szCs w:val="24"/>
        </w:rPr>
        <w:t xml:space="preserve"> – 5 312,8 тыс. руб. (по итогам 1 полугодия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величить бюджетные ассигнования в части рас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0102 5010203 121 ст.211 «Заработная плата» - 500 тыс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0102 5010203 121 ст.212 «Прочие выплаты» - 40 тыс. руб. (оплата льготного проезда глав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 управления 0104 5010204 121 ст.211 «Заработная плата» - 900 тыс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парат управления 0104 5010204 121 ст.213 «Налоги» - 352,896 тыс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ых функций, связанных с общегосударственным управлением (выполнение других обязательств государства) 0113 5030925 122 ст.212 «Прочие выплаты» - 70 тыс. руб. (оплата льготного проезда мун.с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по обеспечению хозяйственного обслуживания 0113 5030939 121 ст.211 «Заработная плата» - 500 тыс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по обеспечению хозяйственного обслуживания 0113 5030939 121 ст.213 «Налоги» - 200 тыс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по обеспечению хозяйственного обслуживания 0113 5030939 122 ст.212 «Прочие выплаты» - 75 тыс. руб. (оплата льготного проезда бухгалтера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по обеспечению хозяйственного обслуживания 0113 5030939 244 ст.224 «Арендная плата за пользование имуществом» - 40 тыс. руб. (съем жилья преподавателям на КС-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по обеспечению хозяйственного обслуживания 0113 5030939 244 ст.225 «Услуги по содержанию имущества» - 100 тыс. руб. (обслуживание сети, оргтехники, ТО автотранспор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по обеспечению хозяйственного обслуживания 0113 5030939 244 ст.310 «Увеличение стоимости основных средств» - 150 тыс. руб. (приобретение моноблоков для бухгалтерии и юрис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по обеспечению хозяйственного обслуживания 0113 5030939 244 ст.340 «Увеличение стоимости материальных запасов» - 210 тыс. руб. (ГСМ, быт.химия, канц.товары, запчасти к оргтехнике и автотранспор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 информатика 0410 5030330 242 ст.221 «Услуги связи» - 30 тыс. руб. (оплата интерн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 информатика 0410 5030330 242 ст.226 «Прочие услуги, работы» - 70 тыс. руб. (обслуживание и обновление сервера, 1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0503 5030650 244 ст.226 «Прочие услуги, работы» - 450 тыс. руб. (снос ветхого дома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0801 5020059 611 ст.241 «Муниципальное задание» - 1 044,904 тыс. руб.  (з/плата, нало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0801 5020059 612 ст.241 «Иные субсидии» - 250 тыс. руб.  (оплата льготного проез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 1101 5020059 611 ст.241 «Муниципальное задание» - 300 тыс. руб. (з/плата, нало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1101 5020059 612 ст.241 «Иные субсидии» - 30 тыс. руб.  (оплата льготного проезда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О.В.Шабалин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6.2014</w:t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1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4-07-09T10:32:00Z</cp:lastPrinted>
  <dcterms:modified xsi:type="dcterms:W3CDTF">2014-07-17T03:07:00Z</dcterms:modified>
  <cp:revision>982</cp:revision>
  <dc:subject/>
  <dc:title>Приложение 1</dc:title>
</cp:coreProperties>
</file>