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7335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-Югры от 09.12.2004 № 76-оз «О гарантиях и компенсациях для лиц, проживающих в Ханты-Мансийском автономном округе-Югре, работающих в организациях, финансируемых из бюджета автономного округа» и Уставом сельского поселения Сентябрьский, и в целях социальной защищенности лиц, занимающих должности, не относящиеся к должностям муниципальной службы и осуществляющих техническое обеспечение деятельности администрации сельского поселения Сентябрьский, Совет поселения </w:t>
      </w:r>
      <w:r>
        <w:rPr>
          <w:rFonts w:cs="Times New Roman" w:ascii="Times New Roman" w:hAnsi="Times New Roman"/>
          <w:b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Сентябрьски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поселения                                                               </w:t>
      </w:r>
      <w:r>
        <w:rPr/>
        <w:t xml:space="preserve">          А.В.</w:t>
      </w:r>
      <w:bookmarkStart w:id="0" w:name="RANGE!A1%3AL15"/>
      <w:bookmarkEnd w:id="0"/>
      <w:r>
        <w:rPr/>
        <w:t>Светлаков</w:t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         №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Сентябрь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ет размер, порядок и условия предоставления гарантий лицам, </w:t>
      </w:r>
      <w:r>
        <w:rPr>
          <w:rFonts w:cs="Times New Roman" w:ascii="Times New Roman" w:hAnsi="Times New Roman"/>
          <w:sz w:val="26"/>
          <w:szCs w:val="26"/>
        </w:rPr>
        <w:t xml:space="preserve">занимающим должности, не относящиеся к должностям муниципальной службы, и осуществляющим техническое обеспечение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сельского поселения Сентябрьский (далее – работник), установленных Трудов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 </w:t>
      </w:r>
      <w:r>
        <w:rPr>
          <w:rFonts w:cs="Times New Roman" w:ascii="Times New Roman" w:hAnsi="Times New Roman"/>
          <w:color w:val="000000"/>
          <w:sz w:val="26"/>
          <w:szCs w:val="26"/>
        </w:rPr>
        <w:t>и Уставом сельского поселения Сентябрь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color w:val="000000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Cs w:val="26"/>
        </w:rPr>
        <w:t xml:space="preserve">. Условия работы, обеспечивающие исполнение работник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ботнику гарантируется оборудованное рабочее место, соответствующее государственным нормативным требованиям охраны труда, организационно-техническое обеспечение, получение в установленном порядке информации и материалов, транспортное обслуживание,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szCs w:val="26"/>
          <w:lang w:val="en-US"/>
        </w:rPr>
        <w:t>III</w:t>
      </w:r>
      <w:r>
        <w:rPr>
          <w:rFonts w:cs="Times New Roman" w:ascii="Times New Roman" w:hAnsi="Times New Roman"/>
          <w:szCs w:val="26"/>
        </w:rPr>
        <w:t xml:space="preserve">. Право на своевременное и в полном объеме получ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латы тр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3.  Работнику гарантируется </w:t>
      </w:r>
      <w:r>
        <w:rPr>
          <w:rFonts w:cs="Times New Roman" w:ascii="Times New Roman" w:hAnsi="Times New Roman"/>
          <w:szCs w:val="26"/>
        </w:rPr>
        <w:t>своевременная и в полном объеме выплата заработной платы в соответствии с его квалификацией, сложностью труда, количеством и качеством выполненной работы.</w:t>
      </w:r>
      <w:r>
        <w:rPr>
          <w:rFonts w:cs="Times New Roman" w:ascii="Times New Roman" w:hAnsi="Times New Roman"/>
          <w:bCs/>
          <w:szCs w:val="26"/>
        </w:rPr>
        <w:t xml:space="preserve"> Оплата труда работника состоит из должностного оклада работника в соответствии с занимаемой им должностью (далее - должностной оклад), а также из ежемесячных и иных дополнительных выплат, определяемых законом субъекта Российской Федерации и иными муниципальными правовыми актам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4. Размер должностного оклада, а также размер ежемесячных и иных дополнительных выплат и порядок их осуществления устанавливается постановлением администрации сельского поселения Сентябрьск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szCs w:val="26"/>
          <w:lang w:val="en-US"/>
        </w:rPr>
        <w:t>IV</w:t>
      </w:r>
      <w:r>
        <w:rPr>
          <w:rFonts w:cs="Times New Roman" w:ascii="Times New Roman" w:hAnsi="Times New Roman"/>
          <w:szCs w:val="26"/>
        </w:rPr>
        <w:t xml:space="preserve">. Отдых, обеспечиваемый установлением нормальной продолжительности рабочего времени, предоставлением выходных дней и нерабочих праздничных дне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 также ежегодного оплачиваемого отпу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Работнику гарантируется отдых, обеспечиваемый установлением нормальной продолжительности рабочего времени, сокращение рабочего времени для отдельных категорий работников, определенных Трудовым Кодексом Российской Федерации и иными федеральными законами,  предоставление еженедельных выходных дней, нерабочих празднич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Работникам предоставляются ежегодные отпуска с сохранением места работы 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Продолжительность основного ежегодного оплачиваемого отпуска для работника определяется Трудовым кодексом Российской Федерации и иными федеральными законами и законами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Ежегодный оплачиваемый отпуск работника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 дополнительный оплачиваемый отпуск за ненормированный рабочий день, продолжительность которого определяется правилами внутреннего трудового распорядка, но не может быть менее трех календарных дн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дополнительный оплачиваемый отпуск за работу в местностях с особыми климатическими условиями, продолжительность которого определяется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Работнику по его письменному заявлению решением работодателя может предоставляться отпуск без сохранения заработной платы, продолжительность которого определяется по соглашению между работником и работодателем в соответствии с Трудов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ботнику также предоставляется отпуск без сохранения заработной платы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Во время отпуска без сохранения заработной платы за работником сохраняется место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Cs w:val="26"/>
          <w:lang w:val="en-US"/>
        </w:rPr>
        <w:t>V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мпенсация расходов на оплату стоимости проезда и провоза багажа к месту использования отпуска и обратно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szCs w:val="26"/>
        </w:rPr>
        <w:t>Право на оплачиваемый за счет средств работодателя (нанимателя)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30 килограммов предоставляется работнику один раз в два года по основному месту работ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администрации сельского поселения Сентябрьский. Право на оплату стоимости проезда и провоза багажа у членов семьи работника возникает одновременно с возникновением такого права у работни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ли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 желанию работника вместе с оплачиваемым отпуском один раз в два года работодателем (нанимателем) предоставляется отпуск без сохранения заработной платы на срок, необходимый для проезда к месту использования отпуска и обрат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сли работник своевременно не воспользовался правом на компенсацию стоимости проезда и провоза багажа к месту использования отпуска и обратно за первый и второй годы работы, учитывая, что период, в котором у работника возникает право на компенсацию указанных расходов, составляет два года, в дальнейшем у работника возникает данное право в третьем году работы за второй и третий годы работы в данной организации, за четвертый и пятый годы - начиная с четвертого года работы и так дале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одатель (наниматель) также оплачивает стоимость проезда к месту использования отпуска и обратно и провоза багажа неработающим членам семьи работника  независимо от времени использования отпус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работающими членами семьи работника признаютс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неработающий супруг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несовершеннолетние дети до 18 лет, а также дети, в отношении которых работник (супруг работника) назначен опекуном или попечителем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дети, не достигшие возраста 23 лет, обучающиеся по очной форме обучения, независимо от места проживания детей и места  расположения учебных заведений. При этом документом, подтверждающим факт обучения, является справка из учреждения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работающим членам семьи работника за счет работодателя (нанимателя) оплачивается стоимость проезда к месту использования отпуска и обратно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а стоимости проезда неработающих членов семьи работника к месту проведения отпуска и обратно производится также в случаях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если отпуск работника оформлен в одном календарном году, а члены семьи работника уезжают к месту отдыха в другом календарном году того же льготного перио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если работник, оформив отпуск в льготном периоде соответствующим нормативным актом, не выезжает в отпуск, а члены семьи выезжают к месту отдых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 компенсации расходов по проезду регистрация по одному месту жительства работника и неработающих членов его семьи необязатель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 правом на оплату стоимости проезда к месту использования отпуска и обратно в пределах территории Российской Федерации любым видом транспорта, в том числе личным (за исключением такси), оплату стоимости провоза багажа весом до 30 килограммов в порядке, установленном настоящим Положением, вправе воспользовать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ица, уволившиеся из администрации сельского поселения Сентябрьский и поступающие на работу в администрацию поселения, а также лица, поступающие на работу в администрацию поселения в порядке перевода из администраций, расположенных на территории Нефтеюганского района при условии предоставления справки об использовании за последние два года права на оплачиваемый один раз в два года за счет средств работодателя (нанимателя) проезд к месту использования отпуска и обрат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ицам, указанным в настоящем подпункте, право на оплачиваемый один раз в два года за счет средств работодателя (нанимателя) проезд к месту использования отпуска и обратно предоставляется с учетом использования данного права на прежнем месте рабо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ица, находящиеся в отпуске по уходу за детьми до достижения ими установленного действующим законодательством возраста, числящиеся в списочном составе организации и состоящие в трудовых отношениях. Данное право у указанных лиц возникает одновременно с правом на получение ежегодного оплачиваемого отпуска за первый год работы в данной организации. Лица, указанные в данном подпункте,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ы, подлежащие компенсации, включают в себ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плату стоимости проезда к месту использования отпуска работника и обратно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:, но не выше стоимости проезда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воздушным транспортом - в салоне экономического класс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, разрешенного для бесплатного провоза по билету на тот вид транспорта, которым следует работник и неработающие члены его семьи, в размере документально подтвержденных расхо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случае, если представленные работником документы подтверждают произведенные расходы на проезд по более высокой категории проезда, чем установлено настоящим Положением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работнику (неработающим членам его семьи) организацией (далее – транспортное агентство)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случае,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категориями проезда, выданной транспортным агентством, осуществляющим продажу проездных и перевозочных документов (билетов), но не более фактически произведенных расхо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проезда работника к месту использования отпуска и обратно разными видами транспорта с пересадкой в пунктах следования работодатель компенсирует работнику фактически произведенные расходы, но не более тарифа, установленного для наиболее дорогостоящего, используемого работником, вида транспор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е работником отпуска за пределами Российской Федера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случае использования работником отпуска за пределами Российской Федерации, в том числе по турист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анием для компенсации расходов, кроме перевозочных документов, также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также с отметкой органов пограничного контроля страны пребывания. Данное требование не распространяется в случае использования работником отпуска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 отсутствии в проездном билете стоимости проезда работник предоставляет документы, подтверждающие фактические расходы по приобретению билетов и путевки (договор на оказание услуг, заключенный с туристической фирмой, документы, подтверждающие оплату туристкой путевки (квитанции, платежные поручения, иные документы строгой отчетности, подтверждающие факт оплаты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кументы, подтверждающие фактические расходы по проезду к месту использования отпуска и обратно предоставляются на работника и неработающих членов его семьи, которые воспользовались правом на оплачиваемый за счет средств работодателя (нанимателя) проезд к месту использования отпуска и обрат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выданная транспортным агентством справка о стоимости авиаби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аэропорта по наименьшему тарифу на перевозку воздушным транспортом в салоне экономического класса. 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В случае если регулярные рейсы из соответствующего аэропорта вылета до ближайшего к месту пересечения государственной границы Российской Федерации аэропорта не выполняются, работником представляется справка о стоимости проезда через аэропорт, являющийся к аэропорту вылета из которого осуществляются регулярные рейсы до городов, указанных в подпунктах 1-8 настоящего пункта, на дату совершения авиаперел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при авиаперелете Россия - Болгария, Босния и Герцеговина, Италия, Молдавия, Румыния, Сербия, Словения, Украина, Хорватия, Черногор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Белгор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при авиаперелете Россия -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Калинингра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при авиаперелете Россия - Беларусь, Исландия, Латвия, Литва, Норвегия, Финляндия, Швеция, Эстон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Санкт-Петербург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при авиаперелете Россия -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Соч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при авиаперелете Россия - Вьетнам, Индонезия, Камбоджа, Китай, Малайзия, Сингапур, Таиланд, Филиппины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Иркутск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) при авиаперелете Россия - Индия, Казахстан, Кыргызстан, Мальдивские острова, Таджикистан, Туркменистан, Узбекистан, Шри-Ланка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Омск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) при авиаперелете Россия - Австралия и страны Океании, Корея, Япон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Владивосток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) в остальных случаях справка организации, осуществляющей продажу проездных и перевозочных документов (билетов), представляется с учетом требований абзаца первого настоящего подпунк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2. В случае осуществления международной воздушной перевозки работника и (или) неработающих членов его семьи чартерным рейсом и отсутствия прямого регулярного рейса на дату совершения работником и (или)неработающими членами его семьи авиаперелета к месту использования отпуска и (или) обратно работником предоставляется выданная транспортным агентством справка о стоимости авиапере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по наименьшему тарифу на перевозку воздушным транспортом в салоне экономического класса на ближайшую дату к дате совершения авиаперелета.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В случае осуществления международной воздушной перевозки чартерным рейсом детей работника, не достигших возраста 12 лет, при наличии справки о равной стоимости проезда к месту отдыха и обратно производится в размере 50 процентов стоимости авиабилета взрослого пассажи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случае поездки за пределы Российской Федерации железнодорожным, речным, автомобильным транспортом без посадки в ближайших к месту пересечения государственной границы Российской Федерации железнодорожной станции, речного порта, автостанции работником представляется выданная организацией, осуществляющей продажу проездных и перевозочных документов (билетов), справка о стоимости проездного (перевозочного) документа (билета) из соответствующих железнодорожной станции, речного порта, автостанции (подтверждается проездным (перевозочным) документом) до ближайших к месту пересечения географической государственной границы Российской Федерации железнодорожной станции, речного порта, автостанции на дату совершения поезд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а стоимости проезда работника к месту использования отпуска и обратно личным транспорт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е подлежит стоимость проезда работника личным транспортом к месту использования отпуска и обратно на основании отметки в маршрутном листе, получаемом у работодателя (нанимателя), или других документов, подтверждающих нахождение в пункте отдыха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проведение работником и неработающими членами его семьи отпуска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а стоимости проезда работника личным транспортом к месту использования отпуска и обратно осуществляется при представлении следующих подтверждающих документов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маршрутный лист, получаемый у работодателя (нанимателя), в котором должны быть отметки о прибытии в место проведения отпуска и выбытии из места проведения отпуска (либо отметка органа пограничного контроля (пункта пропуска) о месте пересечения географической государственной границы Российской Федерации), или другие документы, подтверждающие нахождение в пункте отдых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копии свидетельства о регистрации или паспорта транспортного средства, в случае если работник и (или) члены его семьи не являются собственниками транспортного средства - копии документа, подтверждающего наличие у работника и (или) членов его семьи права владения и пользования транспортным средством (доверенность, договор аренды транспортного средства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случае,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работнику автомобиля водным и (или) железнодорожным транспорт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(пункта пропуска), в котором сделана отметка о месте пересечения географической государственной границы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е зависимости от количества членов семьи, выезжающих вместе с работником в отпуск личным транспортом, а также вне зависимости от количества неработающих членов семьи работника, выезжающих в отпуск личным транспортом отдельно от работника, оплате подлежит стоимость проезда к месту использования отпуска и обратно только одного челове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енсация стоимости проезда к месту использования отпуска и обратно производится на основании письменного заявления о компенсации расходов на оплату стоимости проезда и провоза багажа к месту использования отпуска и обратно, которое представляется работником не позднее чем за пять дней до начала отпуска. В заявлении указываютс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фамилии, имена, отчества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рождении, об усыновлении (удочерении), установлении отцовства или о перемене фамилии), а также копии трудовой книжки неработающего члена семьи, справки налогового органа об отсутствии в едином государственном реестре индивидуальных предпринимателей сведений о регистрации в качестве индивидуального предпринимателя неработающего супруга и справки территориального органа Пенсионного фонда Российской Федерации по месту жительства неработающего супруга о неполучении им пенс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даты рождения несовершеннолетних детей работник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предполагаемое место использования отпуска работника и (или) неработающих членов его семь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виды транспортных средств, которыми предполагается воспользоватьс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маршрут следовани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) примерная стоимость проез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а стоимости проезда к месту использования отпуска и обратно работника и (или) неработающих членов его семьи производится не менее чем за три рабочих дня до отъезда работника и (или) неработающих членов его семьи в отпуск, исходя из примерной стоимости проезда. Окончательный расчет производится по возвращении из отпуска на основании представленных билетов или других докумен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 окончательного расчета работник обязан в течение пяти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и неработающих членов его семьи на проезд к месту использования отпуска и обратно. В случаях, предусмотренных настоящим Положением, работником представляется справка о стоимости проезда, выданная транспортным агентств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 приобретении работником авиабилета в бездокументарной форме (электронный пассажирский билет) документов, подтверждающим расходы на приобретение авиабилета является 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, посадочный талон, подтверждающий перелет подотчетного лица по указанному в электронном авиабилете маршру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 приобретении работником железнодорожного билета в бездокументарной форме (электронный билет) документом, подтверждающим расходы на приобретение билета, является контрольный купон электронного проездного 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 утрате проездных документов, но при наличии документов, подтверждающих проведение отпуска в другой местности, компенсация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пенсация расходов производится при документальном подтверждении пребывания работника и (или) неработающих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, выданной организацией, осуществляющей продажу проездных и перевозочных документов (билетов), о стоимости проезда по кратчайшему маршруту следования к месту использования отпуска и обратно в размере стоимости проезд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при наличии железнодорожного сообщения - по тарифу плацкартного вагона пассажирского поез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при наличии только морского или речного сообщения -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при наличии только автомобильного сообщения - по тарифу автобуса общего тип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 в течение месяца после представления авансового отчета обязан в полном объеме возвратить разницу в случае превышения авансовой суммы над фактическими расход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случае если работник не воспользовался денежными средствами, выплаченными ему в качестве предварительной компенсации расходов, в целях проезда к месту использования отпуска и обратно, он обязан в полном объеме возвратить средства, в течение месяца с даты выхода на работу из отпуска путем наличного расчета или путем написания заявления об удержании из заработной платы работника для погашения его задолженности представителю нанимателя (работодателю) в соответствии с трудовым законодательство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ы, предусмотренные настоящей главой, являются целевыми, не суммируются и не компенс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; предназначены только для покрытия расходов по оплате стоимости проезда к месту использования отпуска и обратно и провоза багажа работника и (или) неработающих членов его семь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Обязательное социальное страхова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bCs/>
          <w:szCs w:val="26"/>
        </w:rPr>
        <w:t>13. Работнику гарантируется обязательное социальное страхование работников в порядке, установленном федеральными законам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Частичная оплата или предоставление частичной компенсации расходов на приобретение путевок к ежегодному оплачиваемому отпуску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детям работника или одному члену семь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4. Частичная оплата или частичная компенсация расходов на приобретение путевок (оздоровительных, санаторно-курортных, туристских) и курсовок к ежегодному оплачиваемому отпуску работнику производится в размере 30 000 (тридцать тысяч) рублей, но не более фактически понесенных расх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5. Частичная оплата или частичная компенсация расходов на приобретение путевок (оздоровительных, санаторно-курортных, туристских) и курсовок производи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6"/>
          <w:lang w:eastAsia="en-US"/>
        </w:rPr>
        <w:t>- на несовершеннолетних детей работника в возрасте до 18 лет,</w:t>
      </w:r>
      <w:r>
        <w:rPr>
          <w:rFonts w:cs="Times New Roman" w:ascii="Times New Roman" w:hAnsi="Times New Roman"/>
          <w:szCs w:val="26"/>
        </w:rPr>
        <w:t xml:space="preserve"> а также детей, в отношении которых работник (супруг или супруга работника) назначен опекуном или попечителем</w:t>
      </w:r>
      <w:r>
        <w:rPr>
          <w:rFonts w:cs="Times New Roman" w:ascii="Times New Roman" w:hAnsi="Times New Roman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 xml:space="preserve">- на </w:t>
      </w:r>
      <w:r>
        <w:rPr>
          <w:rFonts w:cs="Times New Roman" w:ascii="Times New Roman" w:hAnsi="Times New Roman"/>
          <w:szCs w:val="26"/>
        </w:rPr>
        <w:t>детей, не достигших возраста 23 лет, а также лиц из числа детей-сирот и детей, оставшихся без попечения родителей, в отношении которых работник (супруг или супруга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- или одному члену семьи - </w:t>
      </w:r>
      <w:r>
        <w:rPr>
          <w:rFonts w:cs="Times New Roman" w:ascii="Times New Roman" w:hAnsi="Times New Roman"/>
          <w:szCs w:val="26"/>
        </w:rPr>
        <w:t>неработающему супругу (супруге)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rFonts w:cs="Times New Roman" w:ascii="Times New Roman" w:hAnsi="Times New Roman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Возмещение расходов по путевкам производи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1) при оплате оздоровительных, санаторно-курортных и туристских путевок, курсовок в пределах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договор об оказании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квитанция к приходно-кассовому ордеру (или документы, подтверждающие факт оплаты иным способ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отрывной талон к путевке (либо справка о стоимости путевки) с указанием оплаты за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2) при оплате туристских путевок за пределы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договор об оказании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квитанция к приходно-кассовому ордеру (или документы, подтверждающие факт оплаты иным способ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путевка (либо справка от туроператора о стоимости путевки) с указанием оплаты за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справка от туроператора о стоимости авиаперелета на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копия заграничного паспорта с отмет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 xml:space="preserve">Помимо перечисленных документов, необходимо представлять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6"/>
          <w:lang w:eastAsia="en-US"/>
        </w:rPr>
        <w:t>16. Работнику частичная оплата или частичная компенсация расходов на приобретение путевок (оздоровительных, санаторно-курортных, туристских) и курсовок на всех детей или иного члена семьи производится в размере  20 000 (двадцать тысяч) рублей, но не более фактически понесенных расход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6"/>
          <w:lang w:eastAsia="en-US"/>
        </w:rPr>
      </w:pPr>
      <w:r>
        <w:rPr>
          <w:rFonts w:cs="Times New Roman" w:ascii="Times New Roman" w:hAnsi="Times New Roman"/>
          <w:b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Cs/>
          <w:szCs w:val="26"/>
          <w:lang w:val="en-US"/>
        </w:rPr>
        <w:t>V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bCs/>
          <w:szCs w:val="26"/>
          <w:lang w:val="en-US"/>
        </w:rPr>
        <w:t>II</w:t>
      </w:r>
      <w:r>
        <w:rPr>
          <w:rFonts w:cs="Times New Roman" w:ascii="Times New Roman" w:hAnsi="Times New Roman"/>
          <w:bCs/>
          <w:szCs w:val="26"/>
        </w:rPr>
        <w:t>. Компенсация расходов на лечение</w:t>
      </w:r>
    </w:p>
    <w:p>
      <w:pPr>
        <w:pStyle w:val="Normal"/>
        <w:shd w:fill="FFFFFF" w:val="clear"/>
        <w:spacing w:lineRule="exact" w:line="298" w:before="288" w:after="0"/>
        <w:ind w:right="19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1"/>
          <w:szCs w:val="26"/>
        </w:rPr>
        <w:t xml:space="preserve">17.  Компенсация расходов на лечение (далее - </w:t>
      </w:r>
      <w:r>
        <w:rPr>
          <w:rFonts w:cs="Times New Roman" w:ascii="Times New Roman" w:hAnsi="Times New Roman"/>
          <w:color w:val="000000"/>
          <w:spacing w:val="1"/>
          <w:szCs w:val="26"/>
        </w:rPr>
        <w:t xml:space="preserve">Компенсация) производится за услуги медицинских организаций (в том числе </w:t>
      </w:r>
      <w:r>
        <w:rPr>
          <w:rFonts w:cs="Times New Roman" w:ascii="Times New Roman" w:hAnsi="Times New Roman"/>
          <w:bCs/>
          <w:color w:val="000000"/>
          <w:spacing w:val="1"/>
          <w:szCs w:val="26"/>
        </w:rPr>
        <w:t xml:space="preserve">их </w:t>
      </w:r>
      <w:r>
        <w:rPr>
          <w:rFonts w:cs="Times New Roman" w:ascii="Times New Roman" w:hAnsi="Times New Roman"/>
          <w:color w:val="000000"/>
          <w:spacing w:val="12"/>
          <w:szCs w:val="26"/>
        </w:rPr>
        <w:t xml:space="preserve">обособленных подразделений) различных форм собственности, а также </w:t>
      </w:r>
      <w:r>
        <w:rPr>
          <w:rFonts w:cs="Times New Roman" w:ascii="Times New Roman" w:hAnsi="Times New Roman"/>
          <w:color w:val="000000"/>
          <w:spacing w:val="2"/>
          <w:szCs w:val="26"/>
        </w:rPr>
        <w:t xml:space="preserve">индивидуальных предпринимателей, имеющих соответствующие лицензии </w:t>
      </w:r>
      <w:r>
        <w:rPr>
          <w:rFonts w:cs="Times New Roman" w:ascii="Times New Roman" w:hAnsi="Times New Roman"/>
          <w:bCs/>
          <w:color w:val="000000"/>
          <w:spacing w:val="2"/>
          <w:szCs w:val="26"/>
        </w:rPr>
        <w:t xml:space="preserve">на </w:t>
      </w:r>
      <w:r>
        <w:rPr>
          <w:rFonts w:cs="Times New Roman" w:ascii="Times New Roman" w:hAnsi="Times New Roman"/>
          <w:color w:val="000000"/>
          <w:szCs w:val="26"/>
        </w:rPr>
        <w:t>осуществление медицинской деятельности, выданные в установленном порядке.</w:t>
      </w:r>
    </w:p>
    <w:p>
      <w:pPr>
        <w:pStyle w:val="Normal"/>
        <w:shd w:fill="FFFFFF" w:val="clear"/>
        <w:spacing w:lineRule="exact" w:line="298"/>
        <w:ind w:right="29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18. Компенсации подлежат расходы на услуги по диагностике и лечению при </w:t>
      </w:r>
      <w:r>
        <w:rPr>
          <w:rFonts w:cs="Times New Roman" w:ascii="Times New Roman" w:hAnsi="Times New Roman"/>
          <w:color w:val="000000"/>
          <w:spacing w:val="2"/>
          <w:szCs w:val="26"/>
        </w:rPr>
        <w:t xml:space="preserve">оказании медицинской помощи, в том числе стоматологические (за исключением </w:t>
      </w:r>
      <w:r>
        <w:rPr>
          <w:rFonts w:cs="Times New Roman" w:ascii="Times New Roman" w:hAnsi="Times New Roman"/>
          <w:color w:val="000000"/>
          <w:spacing w:val="-1"/>
          <w:szCs w:val="26"/>
        </w:rPr>
        <w:t>зубопротезирования и</w:t>
      </w:r>
      <w:r>
        <w:rPr>
          <w:rFonts w:cs="Times New Roman" w:ascii="Times New Roman" w:hAnsi="Times New Roman"/>
          <w:szCs w:val="26"/>
        </w:rPr>
        <w:t xml:space="preserve"> лечения болезни (травмы), связанной с алкогольным и наркотическим  опьянением и противоправными действиями самого работника</w:t>
      </w:r>
      <w:r>
        <w:rPr>
          <w:rFonts w:cs="Times New Roman" w:ascii="Times New Roman" w:hAnsi="Times New Roman"/>
          <w:color w:val="000000"/>
          <w:spacing w:val="-1"/>
          <w:szCs w:val="26"/>
        </w:rPr>
        <w:t>).</w:t>
      </w:r>
    </w:p>
    <w:p>
      <w:pPr>
        <w:pStyle w:val="Normal"/>
        <w:shd w:fill="FFFFFF" w:val="clear"/>
        <w:spacing w:lineRule="exact" w:line="298"/>
        <w:ind w:right="19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8"/>
          <w:szCs w:val="26"/>
        </w:rPr>
        <w:t xml:space="preserve">19. Не подлежат компенсации расходы на приобретение лекарственных </w:t>
      </w:r>
      <w:r>
        <w:rPr>
          <w:rFonts w:cs="Times New Roman" w:ascii="Times New Roman" w:hAnsi="Times New Roman"/>
          <w:color w:val="000000"/>
          <w:spacing w:val="2"/>
          <w:szCs w:val="26"/>
        </w:rPr>
        <w:t xml:space="preserve">средств, по сдаче анализов, по стоматологическому лечению с использованием драгоценных металлов, расходы на нетрадиционные методы лечения, а </w:t>
      </w:r>
      <w:r>
        <w:rPr>
          <w:rFonts w:cs="Times New Roman" w:ascii="Times New Roman" w:hAnsi="Times New Roman"/>
          <w:color w:val="000000"/>
          <w:szCs w:val="26"/>
        </w:rPr>
        <w:t>также на косметологические услуги.</w:t>
      </w:r>
    </w:p>
    <w:p>
      <w:pPr>
        <w:pStyle w:val="Normal"/>
        <w:shd w:fill="FFFFFF" w:val="clear"/>
        <w:spacing w:lineRule="exact" w:line="298"/>
        <w:ind w:right="19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6"/>
          <w:szCs w:val="26"/>
        </w:rPr>
        <w:t xml:space="preserve">20. Компенсация расходов на оплату медицинских услуг производится в </w:t>
      </w:r>
      <w:r>
        <w:rPr>
          <w:rFonts w:cs="Times New Roman" w:ascii="Times New Roman" w:hAnsi="Times New Roman"/>
          <w:color w:val="000000"/>
          <w:spacing w:val="1"/>
          <w:szCs w:val="26"/>
        </w:rPr>
        <w:t xml:space="preserve">пределах установленных бюджетных смет, в размерах по фактическим расходам, </w:t>
      </w:r>
      <w:r>
        <w:rPr>
          <w:rFonts w:cs="Times New Roman" w:ascii="Times New Roman" w:hAnsi="Times New Roman"/>
          <w:color w:val="000000"/>
          <w:spacing w:val="2"/>
          <w:szCs w:val="26"/>
        </w:rPr>
        <w:t>подтвержденных соответствующими документами, и не превышающих 10 000 (десять тысяч</w:t>
      </w:r>
      <w:r>
        <w:rPr>
          <w:rFonts w:cs="Times New Roman" w:ascii="Times New Roman" w:hAnsi="Times New Roman"/>
          <w:color w:val="000000"/>
          <w:szCs w:val="26"/>
        </w:rPr>
        <w:t>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shd w:fill="FFFFFF" w:val="clear"/>
        <w:spacing w:lineRule="exact" w:line="298"/>
        <w:ind w:right="29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21. Компенсация осуществляется на основании личного заявления на имя </w:t>
      </w:r>
      <w:r>
        <w:rPr>
          <w:rFonts w:cs="Times New Roman" w:ascii="Times New Roman" w:hAnsi="Times New Roman"/>
          <w:color w:val="000000"/>
          <w:spacing w:val="2"/>
          <w:szCs w:val="26"/>
        </w:rPr>
        <w:t xml:space="preserve">работодателя с приложением следующих документов, </w:t>
      </w:r>
      <w:r>
        <w:rPr>
          <w:rFonts w:cs="Times New Roman" w:ascii="Times New Roman" w:hAnsi="Times New Roman"/>
          <w:color w:val="000000"/>
          <w:szCs w:val="26"/>
        </w:rPr>
        <w:t>подтверждающих оказание и оплату медицинских услуг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6"/>
        </w:rPr>
        <w:t xml:space="preserve">оригинал либо заверенная надлежащим образом копия договора об оказании услуг </w:t>
      </w:r>
      <w:r>
        <w:rPr>
          <w:rFonts w:cs="Times New Roman" w:ascii="Times New Roman" w:hAnsi="Times New Roman"/>
          <w:color w:val="000000"/>
          <w:szCs w:val="26"/>
        </w:rPr>
        <w:t>по медицинскому леч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0"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опия лицензии на осуществление медицин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6"/>
        </w:rPr>
        <w:t xml:space="preserve">оригиналы либо заверенные надлежащим образом копии платежных документов, </w:t>
      </w:r>
      <w:r>
        <w:rPr>
          <w:rFonts w:cs="Times New Roman" w:ascii="Times New Roman" w:hAnsi="Times New Roman"/>
          <w:color w:val="000000"/>
          <w:spacing w:val="5"/>
          <w:szCs w:val="26"/>
        </w:rPr>
        <w:t xml:space="preserve">подтверждающих факт уплаты работником, подающим </w:t>
      </w:r>
      <w:r>
        <w:rPr>
          <w:rFonts w:cs="Times New Roman" w:ascii="Times New Roman" w:hAnsi="Times New Roman"/>
          <w:bCs/>
          <w:color w:val="000000"/>
          <w:spacing w:val="5"/>
          <w:szCs w:val="26"/>
        </w:rPr>
        <w:t xml:space="preserve">заявление, </w:t>
      </w:r>
      <w:r>
        <w:rPr>
          <w:rFonts w:cs="Times New Roman" w:ascii="Times New Roman" w:hAnsi="Times New Roman"/>
          <w:color w:val="000000"/>
          <w:szCs w:val="26"/>
        </w:rPr>
        <w:t>денежных средств за медицинское лечение.</w:t>
      </w:r>
    </w:p>
    <w:p>
      <w:pPr>
        <w:pStyle w:val="Normal"/>
        <w:shd w:fill="FFFFFF" w:val="clear"/>
        <w:spacing w:lineRule="exact" w:line="298"/>
        <w:ind w:right="10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1"/>
          <w:szCs w:val="26"/>
        </w:rPr>
        <w:t xml:space="preserve">22. Выплата компенсации производится в срок не более 30 дней от даты подачи </w:t>
      </w:r>
      <w:r>
        <w:rPr>
          <w:rFonts w:cs="Times New Roman" w:ascii="Times New Roman" w:hAnsi="Times New Roman"/>
          <w:color w:val="000000"/>
          <w:szCs w:val="26"/>
        </w:rPr>
        <w:t>заявления и документов, подтверждающих оказание и оплату медицинских услу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szCs w:val="26"/>
          <w:lang w:val="en-US"/>
        </w:rPr>
        <w:t>IX</w:t>
      </w:r>
      <w:r>
        <w:rPr>
          <w:rFonts w:cs="Times New Roman" w:ascii="Times New Roman" w:hAnsi="Times New Roman"/>
          <w:szCs w:val="26"/>
          <w:lang w:eastAsia="en-US"/>
        </w:rPr>
        <w:t>.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Cs w:val="26"/>
          <w:lang w:eastAsia="en-US"/>
        </w:rPr>
      </w:pPr>
      <w:r>
        <w:rPr>
          <w:rFonts w:cs="Times New Roman" w:ascii="Times New Roman" w:hAnsi="Times New Roman"/>
          <w:b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6"/>
          <w:lang w:eastAsia="en-US"/>
        </w:rPr>
        <w:t>23. Работник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к юбилейным датам в связи достижение возраста 50, 55, 60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в связи со смертью близких родственников (родители, муж (жена), дети) при предъявлении копий документов, заверенных надлежащим образ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eastAsia="en-US"/>
        </w:rPr>
        <w:t>-</w:t>
      </w:r>
      <w:r>
        <w:rPr>
          <w:rFonts w:cs="Times New Roman" w:ascii="Times New Roman" w:hAnsi="Times New Roman"/>
          <w:szCs w:val="26"/>
        </w:rPr>
        <w:t xml:space="preserve"> при увольнении в связи с уходом на пенсию (впервые) при достижении пенсионного возраста и наличии непрерывного стажа работы в администрации сельского поселения Сентябрьский не менее 5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в связи с бракосочетание (впервы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4. Неработающим пенсионерам, ушедшим на пенсию из администрации сельского поселения Сентябрьский, выплачивается материальная помощь в размере 5000 (пять тысяч) рублей один раз в календарном году по письменному заявле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Cs w:val="26"/>
          <w:lang w:val="en-US"/>
        </w:rPr>
        <w:t>X</w:t>
      </w:r>
      <w:r>
        <w:rPr>
          <w:rFonts w:cs="Times New Roman" w:ascii="Times New Roman" w:hAnsi="Times New Roman"/>
          <w:szCs w:val="26"/>
        </w:rPr>
        <w:t>. Заключительные полож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25. При расторжении трудового договора с работником в связи с ликвидацией органа местного самоуправления, либо с сокращением численности или штата работников органа местного самоуправления, предоставляются гарантии, установленные трудовы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26. Финансирование предоставления гарантий, установленных настоящим Положением, производится за счёт средств местного бюджета. </w:t>
      </w:r>
    </w:p>
    <w:sectPr>
      <w:footerReference w:type="default" r:id="rId3"/>
      <w:footerReference w:type="first" r:id="rId4"/>
      <w:type w:val="nextPage"/>
      <w:pgSz w:w="11906" w:h="16838"/>
      <w:pgMar w:left="1701" w:right="59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sz w:val="26"/>
      <w:szCs w:val="24"/>
    </w:rPr>
  </w:style>
  <w:style w:type="character" w:styleId="Style15">
    <w:name w:val=" Знак Знак"/>
    <w:basedOn w:val="Style14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57:00Z</dcterms:created>
  <dc:creator>Zam</dc:creator>
  <dc:description/>
  <cp:keywords/>
  <dc:language>en-US</dc:language>
  <cp:lastModifiedBy>User</cp:lastModifiedBy>
  <cp:lastPrinted>2014-04-24T09:38:00Z</cp:lastPrinted>
  <dcterms:modified xsi:type="dcterms:W3CDTF">2014-04-24T03:57:00Z</dcterms:modified>
  <cp:revision>2</cp:revision>
  <dc:subject/>
  <dc:title>Муниципальное образование</dc:title>
</cp:coreProperties>
</file>