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  <w:gridCol w:w="1440"/>
      </w:tblGrid>
      <w:tr>
        <w:trPr>
          <w:trHeight w:val="358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передаче контрольно-счетному органу муниципального района полномоч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>онтрольно-счетного органа поселения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tLeast" w:line="200" w:before="0" w:after="0"/>
        <w:ind w:right="1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Сентябрьский, в целях  обеспечения исполнения  полномочий контрольно-счетного органа поселения, Совет депутатов  сельского поселения          р е ш и л: 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 Контрольно-счетной палате Нефтеюганского района полномочия контрольно-счетного органа поселения Сентябрьск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ь соглашение с Думой Нефтеюганского района 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по 31 дека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А.В.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№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ТИПОВОЕ 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«____» __________20_  г</w: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>, Думой Нефтеюганского района  (далее  – Дума района) в лице  Главы Нефтеюганского района  Семёнова  Владимира  Николаевич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ложения о Контрольно-счетной палате Нефтеюганского района,  и Совет депутатов сельского поселения Сентябрьский (далее - представительный орган поселения) в лице _____________________________________________________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__________ сельского поселения _________________, </w:t>
      </w:r>
      <w:r>
        <w:rPr>
          <w:rFonts w:cs="Times New Roman" w:ascii="Times New Roman" w:hAnsi="Times New Roman"/>
        </w:rPr>
        <w:t>далее именуемые «Стороны», заключили настоящее  Соглашение во исполнение решения Думы Нефтеюганского района от _________________ и решения Совета депутатов сельского поселения ____________ от _______________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ти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Times New Roman" w:ascii="Times New Roman" w:hAnsi="Times New Roman"/>
          <w:sz w:val="24"/>
          <w:szCs w:val="24"/>
        </w:rPr>
        <w:t xml:space="preserve">палаты отдельным разделом (подразделом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глашение заключено на период с 1 января 2015 г. по 31 декабря 2015 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Ф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Р * Рi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¼МФ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ъем межбюджетных трансфертов на период действия Соглашения с 1 января 2014 года по 31 декабря 2014 года, определенный в установленном выше порядке, равен 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мма про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>), согласно приложению к настоящему Согла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ъем межбюджетных трансфертов за вышеуказанный период перечисляется до 1 декабря 2014 год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ельная штатная численность работников, необходимых для исполнения передаваемых полномочий по поселениям (Н)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численности работников на реализацию соответствующего полномочия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/44 359 = 0,00002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= 1 един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остоянного населения, проживающих в поселениях, участвующих в передаче соответствующего полномоч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= 44 359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участвующего в передаче соответствующих полномочий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п. ________________ = 0,0000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______ = ______ е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В.Н. Семёнов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14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(____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 2014 г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____ 2014 г. 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_______________ на осуществление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01 января 2015 года по 31 декабря 2015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2552"/>
        <w:gridCol w:w="992"/>
        <w:gridCol w:w="1169"/>
        <w:gridCol w:w="1031"/>
        <w:gridCol w:w="1121"/>
        <w:gridCol w:w="8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-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 тыс. руб. на период с 01.01.2015 по 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-ная штатная числен-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2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 В.Н. Семёнов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»________________ 2014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(_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________________ 2014 г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 _____________ Н.В. Пикурс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_________ 2014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5:00Z</dcterms:created>
  <dc:creator>User</dc:creator>
  <dc:description/>
  <cp:keywords/>
  <dc:language>en-US</dc:language>
  <cp:lastModifiedBy>ShabalinaOV</cp:lastModifiedBy>
  <cp:lastPrinted>2013-10-17T17:12:00Z</cp:lastPrinted>
  <dcterms:modified xsi:type="dcterms:W3CDTF">2014-09-24T09:11:00Z</dcterms:modified>
  <cp:revision>19</cp:revision>
  <dc:subject/>
  <dc:title> </dc:title>
</cp:coreProperties>
</file>