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ентябрьский от 23.04.2009 № 45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8 статьи 28, частью 13 статьи 31, частью 11 статьи 46 Градостроительного кодекса Российской Федерации, Уставом сельского поселения Сентябрьский, Совет депутатов р е ш и 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решение Совета депутатов сельского поселения Сентябрьский от 23.04.2009 № 45 «О порядке организации и проведения публичных слушаний» следующие изменения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Часть 1 статьи 2 дополнить подпунктом 7 и изложить его в следующей редакци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)  проекты документов градостроительной деятельности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2. Пункт 3 статьи 13 исключить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3. Пункт 6 статьи 13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«6. Срок проведения публичных слушаний по проекту планировки территории и проекту межевания территории с момента оповещения населения о времени и месте их проведения до дня опубликования заключения по результатам публичных слушаний составляет один месяц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4. Пункт 3 статьи 14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«3. Продолжительность публичных слушаний по проекту правил землепользования и застройки, в том числе по внесению в них изменений, составляет два месяца со дня опубликования такого проекта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5. Дополнить статьей 14.1. и изложить ее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«14.1. Особенности подготовки проектов документов градострои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е слушания и подготовка проектов документов градостроительной деятельности проводятся Комиссией, созданной в порядке, предусмотренном Градостроительным кодексом Российской Федерации (далее - Комиссия), а также постановлением администрации сельского поселения Сентябрь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е слушания назначаются Главой сельского поселения Сентябрьский не позднее чем через десять дней со дня получения соответствующего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проведения публичных слушаний по проекту документов градостроительной деятельности, в том числе по внесению изменений в генеральный план, с момента оповещения жителей поселения о времени и месте их проведения до дня опубликования заключения по результатам публичных слушаний, составляет один месяц».</w:t>
      </w:r>
    </w:p>
    <w:p>
      <w:pPr>
        <w:pStyle w:val="Style22"/>
        <w:ind w:left="0" w:firstLine="720"/>
        <w:jc w:val="both"/>
        <w:rPr/>
      </w:pPr>
      <w:r>
        <w:rPr>
          <w:sz w:val="26"/>
          <w:szCs w:val="26"/>
        </w:rPr>
        <w:t>2. Настоящее решение подлежит опубликованию (обнародованию) в бюллетене «Сентябрьский вестник» и на официальном сайте администрации сельского поселения Сентябрьский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      А.В. Светла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64" w:firstLine="708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ind w:left="5664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49" w:gutter="0" w:header="0" w:top="585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11">
    <w:name w:val=" Знак Знак1"/>
    <w:basedOn w:val="Style12"/>
    <w:qFormat/>
    <w:rPr>
      <w:lang w:val="ru-RU" w:bidi="ar-SA"/>
    </w:rPr>
  </w:style>
  <w:style w:type="character" w:styleId="Style15">
    <w:name w:val=" Знак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56:00Z</dcterms:created>
  <dc:creator>гл. Бухгалтер</dc:creator>
  <dc:description/>
  <cp:keywords/>
  <dc:language>en-US</dc:language>
  <cp:lastModifiedBy>КрасноваСН</cp:lastModifiedBy>
  <cp:lastPrinted>2014-07-11T08:59:00Z</cp:lastPrinted>
  <dcterms:modified xsi:type="dcterms:W3CDTF">2014-07-17T03:09:00Z</dcterms:modified>
  <cp:revision>17</cp:revision>
  <dc:subject/>
  <dc:title>Приложение 1</dc:title>
</cp:coreProperties>
</file>