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762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4 года</w:t>
      </w:r>
    </w:p>
    <w:p>
      <w:pPr>
        <w:pStyle w:val="ConsPlusNonformat"/>
        <w:widowControl/>
        <w:bidi w:val="0"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spacing w:lineRule="atLeast" w:line="240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 пункта 1 статьи 10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 сельское поселение Сентябрьский, Совет депутатов сельского поселения Сентябрьский          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ю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4 года принять в цело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тчет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4 года по доходам в сумме 3 778 232,12 рубля, по расходам в сумме 5 549 011,3 рублей с превышением расходов над доходами (дефицит) в сумме 1 770 779,18 рублей согласно приложениям 1,2,3 к настоящему Реш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4 года,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289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5760</wp:posOffset>
                </wp:positionV>
                <wp:extent cx="9690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3"/>
                              <w:gridCol w:w="396"/>
                              <w:gridCol w:w="337"/>
                              <w:gridCol w:w="2433"/>
                              <w:gridCol w:w="1830"/>
                              <w:gridCol w:w="1880"/>
                              <w:gridCol w:w="183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т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0" w:type="dxa"/>
                                  <w:gridSpan w:val="7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 Доходы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6 (4-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бюджета всего, в т.ч.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9 943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778 232,1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6 164 76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40 11105013 10 0000 12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0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3 559,6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46 44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40 11406013 10 0000 43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77,68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 02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ru-RU"/>
                                    </w:rPr>
                                    <w:t>182 10102000 01 0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ru-RU"/>
                                    </w:rPr>
                                    <w:t>11 48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102010 01 1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372 119,3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 372 11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102010 01 3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1030 10 0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95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1030 10 1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 567,0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9 567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1030 10 2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131,5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 13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6000 10 0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8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6013 10 1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6 399,5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6 39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2 10606013 10 2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3,07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4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0804000 01 0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0804020 01 1000 1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 45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0 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сдачи в аренду имущества, составляющего казну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1105075 10 0000 12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2 776,8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32 776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1701050 10 0000 18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7 542,37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 54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20201001 10 0000 15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 701 8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267 65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434 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20203015 10 0000 15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9 2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9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20204999 10 0000 15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009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00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т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. Расходы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ходы бюджета всего, в т.ч.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 157 901,2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 549 011,3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6 608 88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2 5010203 121 2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0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9 252,18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80 74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2 5010203 121 2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72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 689,6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45 31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4 5010204 121 2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325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010 906,6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314 09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4 5010204 121 2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22 504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26 593,6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95 91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4 5010240 122 22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4 5010240 244 22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80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7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1 5000704 870 29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20 244 29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25 122 2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 829,8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1 17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121 2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401 45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91 167,69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10 28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121 2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74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6 020,8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7 97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122 2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2 22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 457,97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7 54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4 22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38 5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3 402,5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5 09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4 22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4 2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63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8 074,66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4 92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4 22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5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 886,8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7 11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4 3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 30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244 34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87 955,58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9 709,2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78 24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13 5030939 852 29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5 395,67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5 395,67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203 5005118 121 2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3 9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3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203 5005118 121 2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 3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09 0300409 244 2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9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5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09 1505419 244 2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009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 00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09 5030409 244 2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0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10 5030330 242 22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0 390,9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9 60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410 5030330 242 22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9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9 568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9 4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5030610 244 22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2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7 826,3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02 17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5030610 244 2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5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7 442,8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2 55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5030630 244 34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5030650 244 2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503 5030650 244 22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7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езвозмездные перечисления государственным и муниципаль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801 5020059 611 24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 425 85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716 00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 709 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езвозмездные перечисления государственным и муниципаль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101 5020059 611 24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500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50 00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0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езвозмездные перечисления государственным и муниципаль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101 5020059 612 24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числения другим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1403 5030521 540 25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099 546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14 296,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585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езультат исполнения бюджета (дефицит\ профицит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 214 901,2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 770 779,18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444 12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60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49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т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60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. Источники финансирования дефицита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источника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точники финансирования дефицита бюджета - всего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214 901,2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770 779,18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44 12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точники внутреннего финансирования бюджета, из них: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сточники внешнего финансирования бюджета, из них: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1050000 00 0000 0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 214 901,2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 770 779,18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44 12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50201 10 0000 5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9 943 000,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3 778 232,1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меньш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50 01050201 10 0000 6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 157 901,2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 549 011,3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pt;height:595.3pt;mso-wrap-distance-left:9pt;mso-wrap-distance-right:9pt;mso-wrap-distance-top:0pt;mso-wrap-distance-bottom:0pt;margin-top:28.8pt;mso-position-vertical-relative:page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3"/>
                        <w:gridCol w:w="396"/>
                        <w:gridCol w:w="337"/>
                        <w:gridCol w:w="2433"/>
                        <w:gridCol w:w="1830"/>
                        <w:gridCol w:w="1880"/>
                        <w:gridCol w:w="183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т  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0" w:type="dxa"/>
                            <w:gridSpan w:val="7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 Доходы бюджет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дохода по бюджетной классификации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еисполненные назнач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6 (4-5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 бюджета всего, в т.ч.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9 943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778 232,1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6 164 767,88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40 11105013 10 0000 12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0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3 559,6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46 440,4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40 11406013 10 0000 43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77,68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4 022,32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ru-RU"/>
                              </w:rPr>
                              <w:t>182 10102000 01 0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ru-RU"/>
                              </w:rPr>
                              <w:t>11 48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102010 01 1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372 119,3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 372 119,30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102010 01 3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0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1030 10 0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95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1030 10 1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9 567,0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9 567,01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1030 10 2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131,5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 131,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6000 10 0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8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6013 10 1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6 399,5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6 399,52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2 10606013 10 2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3,07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43,07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0804000 01 0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0804020 01 1000 1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 45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0 450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ходы от сдачи в аренду имущества, составляющего казну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1105075 10 0000 12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2 776,8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32 776,8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1701050 10 0000 18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7 542,37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 542,3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20201001 10 0000 15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 701 8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267 65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434 150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20203015 10 0000 15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9 2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9 2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20204999 10 0000 15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009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009 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49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т  №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. Расходы бюджет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расхода по бюджетной классификации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еисполненные назнач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сходы бюджета всего, в т.ч.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 157 901,2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 549 011,3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6 608 889,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2 5010203 121 2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0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9 252,18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80 747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2 5010203 121 2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2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6 689,6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45 310,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4 5010204 121 2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325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010 906,6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314 093,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4 5010204 121 2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22 504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26 593,6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95 910,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4 5010240 122 22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2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4 5010240 244 22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80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7 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1 5000704 870 29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20 244 29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25 122 21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 829,8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1 170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121 2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401 45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91 167,69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10 282,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121 2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74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6 020,8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7 979,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122 21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2 22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 457,97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7 542,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4 22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38 5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3 402,5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5 097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4 22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4 22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63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48 074,66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4 925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4 22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5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 886,8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7 113,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4 3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 30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7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244 34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87 955,58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9 709,2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78 246,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13 5030939 852 29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5 395,67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5 395,67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203 5005118 121 2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3 9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3 9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203 5005118 121 2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 3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5 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09 0300409 244 22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9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59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09 1505419 244 22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009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 009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09 5030409 244 22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0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0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10 5030330 242 22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0 390,9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9 609,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410 5030330 242 22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9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9 568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9 43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5030610 244 22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2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7 826,3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02 173,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5030610 244 22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5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7 442,8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92 557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5030630 244 34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5030650 244 22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503 5030650 244 22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езвозмездные перечисления государственным и муниципальным организациям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801 5020059 611 24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 425 85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716 00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 709 8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езвозмездные перечисления государственным и муниципальным организациям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101 5020059 611 24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500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50 00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050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езвозмездные перечисления государственным и муниципальным организациям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101 5020059 612 24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еречисления другим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1403 5030521 540 25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099 546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14 296,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585 2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езультат исполнения бюджета (дефицит\ профицит)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 214 901,2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 770 779,18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444 122,0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260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49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т  №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260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. Источники финансирования дефицита бюджет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д источника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еисполненные назнач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точники финансирования дефицита бюджета - всего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214 901,2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770 779,18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44 122,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точники внутреннего финансирования бюджета, из них: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сточники внешнего финансирования бюджета, из них: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1050000 00 0000 0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 214 901,2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 770 779,18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44 122,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величение остатков средств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50201 10 0000 5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9 943 000,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3 778 232,1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меньшение остатков средств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50 01050201 10 0000 6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 157 901,2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 549 011,3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69"/>
        <w:gridCol w:w="3686"/>
      </w:tblGrid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проекту решения Совета депутатов</w:t>
            </w:r>
          </w:p>
        </w:tc>
      </w:tr>
      <w:tr>
        <w:trPr>
          <w:trHeight w:val="222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от  №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ЗА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КВАРТАЛ 2014 ГОДА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лата труда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 </w:t>
            </w: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 xml:space="preserve"> квартал 2014 год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1 010,9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ре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Сентябрьский» 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отчета об исполнении бюджета муниципального образования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Сентябрьск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ФИНАНСОВО-ЭКОНОМИЧЕСКАЯ ОСН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О «СЕЛЬСКОЕ ПОСЕЛЕНИЕ СЕНТЯБРЬ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юджет сельского поселения Сентябрьский (далее - бюджет поселения) - форма образования и расходования денежных средств в расчете на финансовый год, предназначенных для исполнения бюджетных обязательств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поселения на 2014 год утвержден решением Совета депутатов от 29.11.2013 № 24 "Об утверждении бюджета муниципального образования  Сельского поселения Сентябрьский  на 2014 год и плановый период 2015-2016 годов".  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й бюджет поселения: - по доходам и соответственно расходам составил 19 943 тыс. рублей. В течение квартала решением Совета депутатов сельского поселения Сентябрьский в бюджет были внесены изменения, в части принятия остатков денежных средств 2013 года в общей сумме 2 214 901,25 рублей. Таким образом, уточненный бюджет на конец отчетного периода исполнен со следующими показателями: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ная часть бюджета запланирована на 2014 год в сумме 19 943 тыс. руб., фактически за отчетный период поступило в бюджет поселения 3 778,2 тыс. руб., что составляет 19% к годовому плану и 95% к квартальному плану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ная часть бюджета уточнена в сумме 22 157,9 тыс. руб., исполнение по расходам бюджета за отчетный период составляет 5 549 тыс. руб., или 25 % к годовому плану и 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фицит бюджета составляет 1 770,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102 «Функционирование высшего должностного л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ные бюджетные назначения составили 972 тыс.руб., исполнение 245,9 или 25% (оплата труда, отчисления налогов в фонды). В отчетный период была выплачена премия по итогам года. Штатная численность без изменений – 1 едини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104 «Функционирование органов власти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ные бюджетные назначения составили 3247,5 тыс.руб., исполнение 1348,3 тыс.руб. или 42%. Норматив на органы местного самоуправления в течение всего отчетного периода был соблюден. Основная часть расходов по данному разделу составила оплата труда и отчисление налогов в фонды за муниципальных служащих, оплату курсов повышения квалификации муниципальных служащих и прожи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111 «Резервный фонд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поселения в 2014 году были запланированы денежные средства в сумме 50 тыс.руб. на цели согласно положения о резервном фонде. Исполнение составило 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0113 5030920 «Другие общегосударственные вопросы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бюджетные назначения составили 45 тыс.руб., исполнение 0%. По данному разделу запланированы расходы членские взносы в Ассоциацию муниципальных образований, на проведение встреч делег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113 5030925 «Выполнение государственных функций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бюджетные назначения составили 50 тыс.руб., исполнение 18,8 тыс.руб. или 38%. Оплата льготного проезда к месту отпуска и обратно муниципальных 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0113 5030939 «Административно-хозяйственный отде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ные бюджетные назначения составили 3080,3 тыс.руб., исполнение 1050,4 тыс.руб. или 34%. Отдел несет расходы по обслуживанию помещения администрации (ком.услуги, ТО и ремонт помещения), содержания автотранспорта и обеспечению деятельности органов местного самоуправления (канцелярия, ТО оргтехники и т.д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200 «НАЦИОНАЛЬНАЯ ОБОРО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0203 «Мобилизационная и вневойсковая подготовка» (граждан пребывающих в запасе 287 чел) утвержденные бюджетные назначения составили 89,2 тыс.руб., исполнение составило 0 тыс. руб., в связи с задержкой перечисления средств из федераль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ведет инспектор ВУР на 0,5 ставки (по совместительству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400 «НАЦИОНАЛЬНАЯ ЭКОНОМИК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0409 «Дорожное хозяйство» в рамках муниципа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ограммы «</w:t>
      </w:r>
      <w:r>
        <w:rPr>
          <w:rFonts w:cs="Times New Roman" w:ascii="Times New Roman" w:hAnsi="Times New Roman"/>
          <w:sz w:val="24"/>
          <w:szCs w:val="24"/>
        </w:rPr>
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</w:r>
      <w:r>
        <w:rPr>
          <w:rFonts w:eastAsia="Arial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кругом было выделено 3009 тыс.руб. и местные средства поселения в сумме 159 тыс.руб. На данные средства объявлен аукцион в электронной форме (окончание аукциона 28.04.2014г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запланированы средства в сумме 400 тыс. руб. на зимнее содержание внутрипоселковых дорог за 1 квартал 2014 года, исполнение в апреле месяц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разделу 0410 «Связь и информатика» в отчетном году запланировано 179 тыс.руб., исполнение составило 70 тыс.руб. или 39%. По данному разделу включены расходы по оплате услуг за обслуживание и обновление программы 1С Бухгалтерия версия 8, 1С Зарплата и кадры версия 8, АС «Бюджет сельского поселения», услуги интернет, приобретение комплектующих к оргтехн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0503 «Благоустройство» в 1 квартале 2014 года всего запланировано 850 тыс.руб. Были выполнены следующие мероприятия: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тстрел и утилизация бродячих собак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0 тыс. рублей;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ставка электроэнергии уличного освещений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7,8 тыс. рублей;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ТО и ТР уличного электрооборудования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7,4 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«КУЛЬТУРНО-СПОРТИВНЫЙ КОМПЛЕКС «ЖЕМЧУЖИНА Ю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800 «КУЛЬТУРА»</w:t>
      </w:r>
    </w:p>
    <w:p>
      <w:pPr>
        <w:pStyle w:val="ConsPlusTitle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становлением администрации с/п Сентябрьский от 30.12.2013 № 172-па «Об утверждении государственного (муниципального) задания на 2014 год» расходы по разделу 0801 «Культура» на конец отчетного периода  субсидия на выполнение гос. и муниципального задания составили 6425,9 тыс.руб. исполнение 1716 тыс.руб. 28%. Штатная численность работников культуры по плану составляет 33,8, фактически занятых – 29,8 ед. В раздел входят статьи: заработная плата, налоги, прочие выплаты (оплата льготных проездов работников культуры), ст.225 содержание здание и имущества, прочие работы, услуги, приобретение ОС и МЗ и т.д. В отчетном периоде для реализации Указа Президента РФ от 07.05.2012 № 795 из бюджета поселения было выделено 600 тыс. руб.  на повышение заработной платы работникам культу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00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/п Сентябрьский от 30.12.2013 № 172-па «Об утверждении государственного (муниципального) задания на 2014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разделу 1101 «Физическая культура и спорт» выделенная субсидия на выполнение гос. и муниципального задания составила 1500 тыс.руб. исполнение 450 тыс.руб. 30%. На иные цели выделено – 1,5 тыс.руб. не исполне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ая численность работников физ.культуры и спорта по плану составляет 6,75, фактически занято 5,5 един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400 «МЕЖБЮДЖЕТНЫЕ ТРАНСФЕР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4 год было заключено соглашение «О передачи части полномочий органов местного самоуправления сельского поселения Сентябрьский органам местного самоуправления Нефтеюганский район» в общей сумме на 2099,5 тыс.руб.,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 УКС и ЖКК НР – 420,8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партамент имущественных отношений – 13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партамент культуры – 96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итет ЖКХ – 436,8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партамент финансов – 10,336 тыс.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партамент градост.и землепольз. – 122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СП Думы НР – 10,56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2-11-20T16:42:00Z</cp:lastPrinted>
  <dcterms:modified xsi:type="dcterms:W3CDTF">2014-04-22T09:56:00Z</dcterms:modified>
  <cp:revision>145</cp:revision>
  <dc:subject/>
  <dc:title>Приложение 1</dc:title>
</cp:coreProperties>
</file>