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2686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бюджета и показателей о численности муниципальных служащих органов местного самоуправления в муниципальном образовании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Совет депутатов сельского поселения Сентябрьский          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о доходам в сумме 12 531 619,26 рублей, по расходам в сумме 14 230 308,54 рублей с превышением расходов над доходами (дефицит) в сумме 1 698 689,28 рублей согласно приложениям 1,2,3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А.В.Светлаков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9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2115</wp:posOffset>
                </wp:positionV>
                <wp:extent cx="9690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266"/>
                              <w:gridCol w:w="266"/>
                              <w:gridCol w:w="266"/>
                              <w:gridCol w:w="1303"/>
                              <w:gridCol w:w="932"/>
                              <w:gridCol w:w="472"/>
                              <w:gridCol w:w="266"/>
                              <w:gridCol w:w="278"/>
                              <w:gridCol w:w="266"/>
                              <w:gridCol w:w="932"/>
                              <w:gridCol w:w="397"/>
                              <w:gridCol w:w="337"/>
                              <w:gridCol w:w="279"/>
                              <w:gridCol w:w="2152"/>
                              <w:gridCol w:w="279"/>
                              <w:gridCol w:w="279"/>
                              <w:gridCol w:w="608"/>
                              <w:gridCol w:w="284"/>
                              <w:gridCol w:w="283"/>
                              <w:gridCol w:w="97"/>
                              <w:gridCol w:w="756"/>
                              <w:gridCol w:w="384"/>
                              <w:gridCol w:w="266"/>
                              <w:gridCol w:w="473"/>
                              <w:gridCol w:w="18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1" w:type="dxa"/>
                                  <w:gridSpan w:val="1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1" w:type="dxa"/>
                                  <w:gridSpan w:val="1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1" w:type="dxa"/>
                                  <w:gridSpan w:val="1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1" w:type="dxa"/>
                                  <w:gridSpan w:val="1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         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0" w:type="dxa"/>
                                  <w:gridSpan w:val="2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 (4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 312 284,4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531 619,2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780 66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40 11105013 10 0000 1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32 644,8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7 35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40 11406013 10 0000 4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7,6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02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48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4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728 433,5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5 728 43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3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3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7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 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 на  доходы  физических  лиц  с   доходов, полученных физическими лицами в соответствии  со статьей  228 Налогового   кодекса 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30 01 3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998,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0 99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2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151,5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15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195,5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2 19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2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,0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4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23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23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3,1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2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20 01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2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23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4 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105075 10 0000 1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6 760,9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46 76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302995 10 0000 1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584,4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584,4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701050 10 0000 18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 393,6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39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1001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01 8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786 5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9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1003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346 7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346 7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3015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2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2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4999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0" w:type="dxa"/>
                                  <w:gridSpan w:val="2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65" w:type="dxa"/>
                                  <w:gridSpan w:val="1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65" w:type="dxa"/>
                                  <w:gridSpan w:val="1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65" w:type="dxa"/>
                                  <w:gridSpan w:val="1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65" w:type="dxa"/>
                                  <w:gridSpan w:val="1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         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0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 Рас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527 185,6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230 308,5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 296 87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203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7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9 308,9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0 69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203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2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1 274,5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0 72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04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62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93 645,1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1 35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04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2 504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44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8 5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7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122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1 5000704 870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20 244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25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1 659,3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34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401 45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41 404,5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0 04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4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0 357,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3 64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2 2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 256,5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 74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6 5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4 072,5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2 42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 414,9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58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8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3 378,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4 62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3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8 419,4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4 58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3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584,4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3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 28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4 505,5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83 733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77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852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0 395,6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5 397,3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99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5118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3 9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 713,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 18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5118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3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710,8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58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030040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9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150541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503040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2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2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781,8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 21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7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6 524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4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1 5030035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 977,6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0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10 244 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8 857,7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 14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10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3 607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6 3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30 244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50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9 818,8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50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801 5020059 611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285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10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5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801 5020059 612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2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20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01 5020059 611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600 0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50 0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01 5020059 612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403 5030521 540 2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99 546,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123 996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5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214 901,2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 698 689,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516 2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0" w:type="dxa"/>
                                  <w:gridSpan w:val="2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48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48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48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48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         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0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14 901,2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698 689,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6 2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внутреннего финансирования бюджета, из них: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внешнего финансирования бюджета, из них: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50000 00 0000 0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14 901,2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698 689,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6 2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50201 10 0000 5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3 312 284,4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2 531 619,2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50201 10 0000 6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527 185,6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230 308,5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pt;height:595.3pt;mso-wrap-distance-left:9pt;mso-wrap-distance-right:9pt;mso-wrap-distance-top:0pt;mso-wrap-distance-bottom:0pt;margin-top:32.4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266"/>
                        <w:gridCol w:w="266"/>
                        <w:gridCol w:w="266"/>
                        <w:gridCol w:w="1303"/>
                        <w:gridCol w:w="932"/>
                        <w:gridCol w:w="472"/>
                        <w:gridCol w:w="266"/>
                        <w:gridCol w:w="278"/>
                        <w:gridCol w:w="266"/>
                        <w:gridCol w:w="932"/>
                        <w:gridCol w:w="397"/>
                        <w:gridCol w:w="337"/>
                        <w:gridCol w:w="279"/>
                        <w:gridCol w:w="2152"/>
                        <w:gridCol w:w="279"/>
                        <w:gridCol w:w="279"/>
                        <w:gridCol w:w="608"/>
                        <w:gridCol w:w="284"/>
                        <w:gridCol w:w="283"/>
                        <w:gridCol w:w="97"/>
                        <w:gridCol w:w="756"/>
                        <w:gridCol w:w="384"/>
                        <w:gridCol w:w="266"/>
                        <w:gridCol w:w="473"/>
                        <w:gridCol w:w="18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81" w:type="dxa"/>
                            <w:gridSpan w:val="1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81" w:type="dxa"/>
                            <w:gridSpan w:val="1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81" w:type="dxa"/>
                            <w:gridSpan w:val="1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81" w:type="dxa"/>
                            <w:gridSpan w:val="1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т           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0" w:type="dxa"/>
                            <w:gridSpan w:val="2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 Доходы бюдж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 (4-5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бюджета всего, в т.ч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3 312 284,4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531 619,2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780 665,1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40 11105013 10 0000 12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32 644,8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7 355,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40 11406013 10 0000 43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7,6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022,32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0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48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480 000,0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1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728 433,5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5 728 433,5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3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0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30 01 1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17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 17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 на  доходы  физических  лиц  с   доходов, полученных физическими лицами в соответствии  со статьей  228 Налогового   кодекса   Российской Федераци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30 01 3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0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 000,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1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998,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0 998,2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2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151,5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151,57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0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 000,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1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195,5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2 195,5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2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,0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43,0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23 10 0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23 10 1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3,1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23,1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20 01 0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20 01 1000 1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23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4 23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105075 10 0000 12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6 760,9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46 760,9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302995 10 0000 13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584,4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584,4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701050 10 0000 18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 393,6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393,6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1001 10 0000 15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01 8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786 5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915 3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1003 10 0000 15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346 7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346 7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3015 10 0000 15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2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2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4999 10 0000 15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0" w:type="dxa"/>
                            <w:gridSpan w:val="2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65" w:type="dxa"/>
                            <w:gridSpan w:val="1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65" w:type="dxa"/>
                            <w:gridSpan w:val="1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65" w:type="dxa"/>
                            <w:gridSpan w:val="1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65" w:type="dxa"/>
                            <w:gridSpan w:val="1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т            №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0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 Расходы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527 185,67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230 308,5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 296 877,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203 121 21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7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9 308,9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0 691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203 121 21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2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1 274,5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0 725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04 121 21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62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93 645,1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1 354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04 121 21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22 504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44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8 50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122 212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7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122 226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244 226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1 5000704 870 29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20 244 29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25 122 212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1 659,3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340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1 21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401 45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141 404,5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0 045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1 21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4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0 357,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3 642,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2 212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2 22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 256,5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 743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6 5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4 072,5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2 427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4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 414,9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585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5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8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3 378,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4 621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6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3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8 419,4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4 580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3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584,4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3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 284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34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4 505,58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83 733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772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852 29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0 395,67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5 397,3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998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5118 121 21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3 9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 713,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 186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5118 121 21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3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710,8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589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0300409 244 225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9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1505419 244 225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5030409 244 225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22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2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781,8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 218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226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7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6 524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4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34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1 5030035 244 226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 977,6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022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10 244 22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8 857,7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 142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10 244 225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3 607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6 39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30 244 34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50 244 225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9 818,8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1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50 244 226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801 5020059 611 24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285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10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57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801 5020059 612 24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2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20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01 5020059 611 24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600 0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50 0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5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01 5020059 612 24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403 5030521 540 251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99 546,0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123 996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5 5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214 901,2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 698 689,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516 211,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0" w:type="dxa"/>
                            <w:gridSpan w:val="2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48" w:type="dxa"/>
                            <w:gridSpan w:val="2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48" w:type="dxa"/>
                            <w:gridSpan w:val="2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48" w:type="dxa"/>
                            <w:gridSpan w:val="2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48" w:type="dxa"/>
                            <w:gridSpan w:val="2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т            №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0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14 901,2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698 689,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6 211,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внутреннего финансирования бюджета, из них: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внешнего финансирования бюджета, из них: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50000 00 0000 00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14 901,2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698 689,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6 211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50201 10 0000 5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3 312 284,4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2 531 619,2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50201 10 0000 610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527 185,67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230 308,5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          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КВАРТАЛ 2014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 293,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Сентябрьский»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ИНАНСОВО-ЭКОНОМИЧЕСКАЯ ОС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юджет сельского поселения Сентябрьский (далее - бюджет поселения) - форма образования и расходования денежных средств в расчете на финансовый год, предназначенных для исполнения бюджетных обязательств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на 2014 год утвержден решением Совета депутатов от 29.11.2013 № 24 "Об утверждении бюджета муниципального образования  Сельского поселения Сентябрьский  на 2014 год и плановый период 2015-2016 годов".  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бюджет поселения: - по доходам и соответственно расходам составил 19 943 тыс. рублей. В течение отчетного квартала решением Совета депутатов сельского поселения Сентябрьский в бюджет были внесены изменения, в части увеличение межбюджетных трансфертов и собственной доходной базы в общей сумме 22,58442 рублей. Таким образом, уточненный бюджет на конец отчетного периода исполнен со следующими показателями: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ная часть бюджета запланирована на 2014 год в сумме 19 965,6 тыс. руб., фактически за отчетный период поступило в бюджет поселения 12 531,6 тыс. руб., что составляет 62,8% к годовому плану и 135,7% к квартальному плану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ная часть бюджета уточнена на сумму 25 527,2 тыс. руб., исполнение по расходам бюджета за отчетный период составляет 14 230,3 тыс. руб., или 55,7 % к годовому плану. 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 составляет 1 698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02 «Функционирование высшего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1042 тыс.руб., исполнение 520,6 или 50% (оплата труда, отчисления налогов в фонды). В отчетный период была выплачена премия по итогам года и денежное поощрение по результатам работы за 1 квартал. Штатная численность без изменений – 1 един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4 «Функционирование органов власт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3554,5 тыс.руб., исполнение 3006,3 тыс.руб. или 84,6%. Норматив на органы местного самоуправления в течение всего отчетного периода был соблюден. Основная часть расходов по данному разделу составила оплата труда и отчисление налогов в фонды за муниципальных служащих, оплату курсов повышения квалификации муниципальных служащих и проживания. Штатная численность без изменений – 7 един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«Резервный фонд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в 2014 году были запланированы денежные средства в сумме 50 тыс.руб. на цели согласно положения о резервном фонде. Исполнение составило 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13 5030920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45 тыс.руб., исполнение 20 тыс.руб. или 44,4%. По данному разделу запланированы расходы членские взносы в Ассоциацию муниципальных образований, на проведение встреч делег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3 5030925 «Выполнение государственных функций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50 тыс.руб., исполнение 41,7 тыс.руб. или 83,4%. Оплата льготного проезда к месту отпуска и обратно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13 5030939 «Административно-хозяйственный отде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3350,5 тыс.руб., исполнение 2375,7 тыс.руб. или 71%. Отдел несет расходы по обслуживанию помещения администрации (ком.услуги, ТО и ремонт помещения), содержания автотранспорта и обеспечению деятельности органов местного самоуправления (канцелярия, ТО оргтехники и т.д.). Штатная численность без изменений – 7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203 «Мобилизационная и вневойсковая подготовка» (граждан пребывающих в запасе 287 чел) утвержденные бюджетные назначения составили 89,2 тыс.руб., исполнение составило 38,4 тыс. руб. или 43%. Работу ведет инспектор ВУР на 0,5 ставки (по совместительств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409 «Дорожное хозяйство» в рамках 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мы «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кругом было выделено 3009 тыс.руб. и местные средства поселения в сумме 159 тыс.руб. На данные средства объявлен аукцион в электр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запланированы средства в сумме 400 тыс. руб. на зимнее содержание внутрипоселковых дорог за 2 квартал 2014 года, исполнение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410 «Связь и информатика» в отчетном году запланировано 272 тыс.руб., исполнение составило 217,3 тыс.руб. или 80%. По данному разделу включены расходы по оплате услуг за обслуживание и обновление программы 1С Бухгалтерия версия 8, 1С Зарплата и кадры версия 8, АС «Бюджет сельского поселения», услуги интернет, приобретение комплектующих к оргтехн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501 «Жилищное хозяйство» во 2 квартале 2014 года всего запланировано 50 тыс.рублей на исполнение договора по оценке жилищного фонда с БТИ. Исполнение 18 тыс.руб. или 36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503 «Благоустройство» во 2 квартале 2014 года всего запланировано 850 тыс.руб. Были выполн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трел и утилизация бродячих собак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 тыс. рублей;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ставка электроэнергии уличного освещений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,9 тыс. рублей;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О и ТР уличного электрооборудован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3,6 тыс. рублей;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обретение рассады – 50 тыс.руб;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аккарицидная обработка поселка от клещей – 70 тыс.руб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КУЛЬТУРНО-СПОРТИВНЫЙ КОМПЛЕКС «ЖЕМЧУЖИНА Ю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0 «КУЛЬТУРА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с/п Сентябрьский от 30.12.2013 № 172-па «Об утверждении государственного (муниципального) задания на 2014 год» расходы по разделу 0801 «Культура» на конец отчетного периода  субсидия на выполнение гос. и муниципального задания составили 8285 тыс.руб. исполнение 4710 тыс.руб. 56,8%. Штатная численность работников культуры по плану составляет 33,8, фактически занятых – 29,8 ед. В раздел входят статьи: заработная плата, налоги, прочие выплаты (оплата льготных проездов работников культуры), ст.225 содержание здание и имущества, прочие работы, услуги, приобретение ОС и МЗ и т.д. В отчетном периоде для иных целей из бюджета поселения была выделена субсидия в сумме 620 тыс. руб.  исполнение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00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/п Сентябрьский от 30.12.2013 № 172-па «Об утверждении государственного (муниципального) задания на 2014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разделу 1101 «Физическая культура и спорт» выделенная субсидия на выполнение гос. и муниципального задания составила 1600 тыс.руб. исполнение 750 тыс.руб. 46,9%. На иные цели выделено – 1,5 тыс.руб. не исполн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 физ.культуры и спорта по плану составляет 6,75, фактически занято 5,5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00 «МЕЖБЮДЖЕТНЫЕ ТРАНСФЕР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было заключено соглашение «О передачи части полномочий органов местного самоуправления сельского поселения Сентябрьский органам местного самоуправления Нефтеюганский район» в общей сумме на 2099,5 тыс.руб.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 УКС и ЖКК НР – 42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имущественных отношений – 13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культуры – 96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итет ЖКХ – 436,8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финансов – 10,336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градост.и землепольз. – 12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СП Думы НР – 10,56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ShabalinaOV</cp:lastModifiedBy>
  <cp:lastPrinted>2012-11-20T16:42:00Z</cp:lastPrinted>
  <dcterms:modified xsi:type="dcterms:W3CDTF">2014-08-27T09:50:00Z</dcterms:modified>
  <cp:revision>171</cp:revision>
  <dc:subject/>
  <dc:title>Приложение 1</dc:title>
</cp:coreProperties>
</file>