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7, от 07.05.2014 №48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Дополнить пунктом 22 следующего содержания: «Утвердить размер муниципального дорожного фонда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4 год в сумме 3 568 тыс.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5 год в сумме 3 284,05 тыс.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6 год в сумме 3 266,2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3 289,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3 312,2844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5 504,60125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5 527,18567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52"/>
        <w:gridCol w:w="1276"/>
        <w:gridCol w:w="1276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0 1 11 05013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3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4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0 1 14 06013 10 0000 4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28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12,28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проекту решения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№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5844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27,1856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95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5-07T09:48:00Z</cp:lastPrinted>
  <dcterms:modified xsi:type="dcterms:W3CDTF">2014-06-02T10:39:00Z</dcterms:modified>
  <cp:revision>929</cp:revision>
  <dc:subject/>
  <dc:title>Приложение 1</dc:title>
</cp:coreProperties>
</file>