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16.02.2012 № 195 «Об утверждении правил землепользования и застройк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» (в редакции от 04.07.2013 № 284)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, руководствуясь Уставом сельского поселения Сентябрьский, заслушав решение градостроительной комиссии, Совет депутатов сельского поселения р е ш и 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 (в редакции от 04.07.2013 № 284)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 карте градостроительного зонирования в планировочном квартале 01:02:01 увеличить территориальную зону социально-бытового значения 2ОДЗ 202 за счет уменьшения территориальной зоны культурно-досугового назначения ОДЗ 20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</w:t>
        <w:tab/>
        <w:t xml:space="preserve">                                                                          А.В. Светлаков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724150" cy="77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у 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 ____________  № 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1.15pt;mso-wrap-distance-left:9pt;mso-wrap-distance-right:0pt;mso-wrap-distance-top:0pt;mso-wrap-distance-bottom:0pt;margin-top:52.9pt;mso-position-vertical-relative:page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у 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 ____________  № 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сельского поселения Сентябрьский в части изменения границ территориальных зон и установления градостроитель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е поселение Сентябрьский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очный квартал 01:02:01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174625</wp:posOffset>
            </wp:positionV>
            <wp:extent cx="5357495" cy="39154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ая редакция</w:t>
      </w:r>
    </w:p>
    <w:p>
      <w:pPr>
        <w:pStyle w:val="Normal"/>
        <w:suppressAutoHyphens w:val="false"/>
        <w:spacing w:before="0" w:after="200"/>
        <w:jc w:val="center"/>
        <w:rPr>
          <w:rFonts w:ascii="GOST type B;Microsoft YaHei" w:hAnsi="GOST type B;Microsoft YaHei" w:eastAsia="Calibri" w:cs="GOST type B;Microsoft YaHei"/>
          <w:sz w:val="28"/>
          <w:szCs w:val="28"/>
          <w:lang w:eastAsia="en-US"/>
        </w:rPr>
      </w:pPr>
      <w:r>
        <w:rPr>
          <w:rFonts w:eastAsia="Calibri" w:cs="GOST type B;Microsoft YaHei" w:ascii="GOST type B;Microsoft YaHei" w:hAnsi="GOST type B;Microsoft YaHe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24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61620</wp:posOffset>
            </wp:positionV>
            <wp:extent cx="5422265" cy="41332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мая редакц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sectPr>
      <w:type w:val="nextPage"/>
      <w:pgSz w:w="11906" w:h="16838"/>
      <w:pgMar w:left="1701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4-04T11:11:00Z</cp:lastPrinted>
  <dcterms:modified xsi:type="dcterms:W3CDTF">2014-08-19T03:21:00Z</dcterms:modified>
  <cp:revision>230</cp:revision>
  <dc:subject/>
  <dc:title>Приложение 1</dc:title>
</cp:coreProperties>
</file>