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 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сельское поселение Сентябрьский в соответствие с Федеральными законами от 28.12.2013 N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», от 28.12.2013 N 416-ФЗ «О внесении изменений в Федеральный закон «О лотереях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руководствуясь решением Совета депутатов сельского поселения Сентябрьский  от 23.04.2009 №45 «О порядке организации и проведения публичных слушаний в сельском поселении Сентябрьский 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р е ш и л: </w:t>
      </w:r>
    </w:p>
    <w:p>
      <w:pPr>
        <w:pStyle w:val="ConsPlusNormal"/>
        <w:autoSpaceDE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ентябрьский » согласно приложению 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на 03 апреля 2014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МБУ «КСК «Жемчужина Югры» -</w:t>
        <w:br/>
        <w:t>п. Сентябрьский, здание 66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2-00 часов по местному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ентябрьский 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А.В. Светла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                                          Сентябрь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 сельского поселения Сентябрьск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иведения Устава муниципального образования сельское поселение Сентябрьский в соответствие с Федеральными законами от 28.12.2013 N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», от 28.12.2013 N 416-ФЗ «О внесении изменений в Федеральный закон «О лотереях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учитывая результаты публичных слушаний от «__»______2014 года,  Совет 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ентябрьский 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ентябрь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А.В. Светлако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bidi w:val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  сельского поселения Сентябрь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0 част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</w:t>
      </w:r>
      <w:r>
        <w:rPr>
          <w:rFonts w:cs="Times New Roman" w:ascii="Times New Roman" w:hAnsi="Times New Roman"/>
          <w:i/>
          <w:sz w:val="26"/>
          <w:szCs w:val="26"/>
        </w:rPr>
        <w:t>(вступает в силу с 01.07.2014 года)</w:t>
      </w:r>
      <w:r>
        <w:rPr>
          <w:rFonts w:cs="Times New Roman" w:ascii="Times New Roman" w:hAnsi="Times New Roman"/>
          <w:sz w:val="26"/>
          <w:szCs w:val="26"/>
        </w:rPr>
        <w:t>;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3 части 1 признать утратившим сил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3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39. Закупки для обеспечени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ки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ки товаров, работ, услуг для обеспечения муниципальных нужд осуществляется за счет средств местного бюдж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bidi w:val="0"/>
        <w:ind w:left="5529" w:hanging="28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4500" w:leader="none"/>
        </w:tabs>
        <w:bidi w:val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2-06T16:11:00Z</cp:lastPrinted>
  <dcterms:modified xsi:type="dcterms:W3CDTF">2014-03-17T05:54:00Z</dcterms:modified>
  <cp:revision>827</cp:revision>
  <dc:subject/>
  <dc:title>Приложение 1</dc:title>
</cp:coreProperties>
</file>