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33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решения Совета депутатов сельского поселения Сен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3.2009  № 38«Об утверждении положения об организации ритуальных услуг  и содержанию мест захоронения на территории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ентябрьский, Совет поселения р е ш и л:</w:t>
      </w:r>
    </w:p>
    <w:p>
      <w:pPr>
        <w:pStyle w:val="Normal"/>
        <w:numPr>
          <w:ilvl w:val="0"/>
          <w:numId w:val="0"/>
        </w:numPr>
        <w:ind w:right="113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Решение Совета депутатов сельского поселения Сентябрьский от 26.03.2009  № 38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ритуальных услуг  и содержанию мест захоронения на территории сельского поселения 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>отменить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 xml:space="preserve">                                                      </w:t>
        <w:tab/>
        <w:t>А.В. Светлаков</w:t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УС</cp:lastModifiedBy>
  <cp:lastPrinted>2013-11-25T16:52:00Z</cp:lastPrinted>
  <dcterms:modified xsi:type="dcterms:W3CDTF">2014-02-17T09:20:00Z</dcterms:modified>
  <cp:revision>31</cp:revision>
  <dc:subject/>
  <dc:title>Приложение 1</dc:title>
</cp:coreProperties>
</file>