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07.11.2013 № 16 «О передаче осуществления части полномоч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вопросов местного значения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, Совет депутатов р е ш и л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1 к решению Совета депутатов от 07.11.2013 № 16 «О передаче осуществления части полномочий по решению вопросов местного значения» изменение, дополнив пунктами  8-10 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. По вопросу местного значения: </w:t>
      </w:r>
      <w:r>
        <w:rPr>
          <w:rFonts w:cs="Times New Roman" w:ascii="Times New Roman" w:hAnsi="Times New Roman"/>
          <w:bCs/>
          <w:sz w:val="26"/>
          <w:szCs w:val="26"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rFonts w:cs="Times New Roman" w:ascii="Times New Roman" w:hAnsi="Times New Roman"/>
          <w:sz w:val="26"/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условий для организации досуга и обеспечения жителей поселения услугами организации куль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9. По вопросу местного значения: </w:t>
      </w:r>
      <w:r>
        <w:rPr>
          <w:rFonts w:cs="Times New Roman" w:ascii="Times New Roman" w:hAnsi="Times New Roman"/>
          <w:bCs/>
          <w:sz w:val="26"/>
          <w:szCs w:val="26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rFonts w:cs="Times New Roman" w:ascii="Times New Roman" w:hAnsi="Times New Roman"/>
          <w:sz w:val="26"/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По вопросу местного значения: организация и осуществление мероприятий по работе с детьми и молодежью в поселении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мероприятий по работе с детьми и молодежью в поселен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полномочия, указанные в пункте 1 настоящего решения, передаются с 01.10.2014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сельского поселения Сентябрьский заключить дополнительное соглашение к Соглашению № 296 от 14.11.2013 года с Администрацией Нефтеюганского района о передаче части полномочий по решению вопросов местного значения в соответствии с пунктом 1 настояще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настоящее решение в Администрацию Нефтеюганского района и в Думу Нефтеюга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(обнародованию) в  бюллетене «Сентябрьский  вестник» и размещению на официальном сайте органов местного самоуправления сельского поселения Сентябрьский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А.В. Светлак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11">
    <w:name w:val=" Знак Знак1"/>
    <w:basedOn w:val="Style12"/>
    <w:qFormat/>
    <w:rPr>
      <w:lang w:val="ru-RU" w:bidi="ar-SA"/>
    </w:rPr>
  </w:style>
  <w:style w:type="character" w:styleId="Style15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6:00Z</dcterms:created>
  <dc:creator>гл. Бухгалтер</dc:creator>
  <dc:description/>
  <cp:keywords/>
  <dc:language>en-US</dc:language>
  <cp:lastModifiedBy>КрасноваСН</cp:lastModifiedBy>
  <cp:lastPrinted>2014-07-11T08:58:00Z</cp:lastPrinted>
  <dcterms:modified xsi:type="dcterms:W3CDTF">2014-07-17T03:08:00Z</dcterms:modified>
  <cp:revision>14</cp:revision>
  <dc:subject/>
  <dc:title>Приложение 1</dc:title>
</cp:coreProperties>
</file>