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Совета депутато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ентябрьский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муниципального образования сельское поселение Сентябрьский в соответствие с Федеральными законами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руководствуясь решением Совета депутатов сельского поселения Сентябрьский от 23.04.2009 №45 «О порядке организации и проведения публичных слушаний», Совет депутатов поселения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Одобрить проект решения Совета депутатов «О внесении изменений и дополнений в Устав сельского поселения Сентябрьский» (приложение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значить публичные слушания по проекту решения Совета депутатов сельского поселения Сентябрьский «О внесении изменений и дополнений в Устав сельского поселения Сентябрьский»  на 26 сентября 2014 год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проведения – здание  МБУ «КСК «Жемчужина Югры»:</w:t>
        <w:br/>
        <w:t xml:space="preserve">п. Сентябрьский, здание 66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начала публичных слушаний – 12.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Утвердить Положение о порядке учета предложений по проекту решения Совета поселения «О внесении изменений и дополнений в Устав сельского поселения Сентябрьский», а также  участия граждан в его обсуждении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О.В. Радченко, Т.А. Сидорову, Д.В. Рыжих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ее реш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»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ентябрьский в соответствие с Федеральными законами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от 23.06.2014 № 165-ФЗ «О внесении изменений в Федеральный закон «Об общих принципах организации местного самоуправления в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читывая результаты публичных слушаний от «__»______2014 года,  Совет поселения р е ш и л 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и дополнения в Устав сельского поселения Сентябрьский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 Опубликовать (обнародовать) настоящее решение в информационном бюллетене  «Сентябрь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А.В. Светлаков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 проект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№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 и дополн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ентябрьски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статьи 3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а) 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б) пункт 3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 стать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пунктом 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"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части 2 статьи 30 слова "Муниципальные правовые акты" заменить словами "Муниципальные нормативные правовые акты"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 сельского поселения Сентябрьский», а также  участия граждан в его обсужден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autoSpaceDE w:val="false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autoSpaceDE w:val="false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Администрацию сельского поселения Сентябрьский в адрес рабочей группы: 628330 п. Сентябрьский, дом 15, кв. 2, тел.: 299-2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autoSpaceDE w:val="false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autoSpaceDE w:val="false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autoSpaceDE w:val="false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611AFADD7CC311E6F81D4200442F1CB2C6354AF49A5AF39F031BAA00F4054E07AD9A792AE3M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</cp:lastModifiedBy>
  <cp:lastPrinted>2014-09-09T15:30:00Z</cp:lastPrinted>
  <dcterms:modified xsi:type="dcterms:W3CDTF">2014-09-09T11:30:00Z</dcterms:modified>
  <cp:revision>55</cp:revision>
  <dc:subject/>
  <dc:title>Приложение 1</dc:title>
</cp:coreProperties>
</file>