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</w:t>
            </w:r>
            <w:r>
              <w:rPr/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Сентябрьски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31"/>
        <w:spacing w:before="0" w:after="0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екте бюджета муниципального образования </w:t>
      </w:r>
    </w:p>
    <w:p>
      <w:pPr>
        <w:pStyle w:val="31"/>
        <w:spacing w:before="0" w:after="0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льское поселение Сентябрьский на  2016 год </w:t>
      </w:r>
    </w:p>
    <w:p>
      <w:pPr>
        <w:pStyle w:val="31"/>
        <w:spacing w:before="0" w:after="0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  <w:t>в первом чтении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720"/>
        <w:rPr/>
      </w:pPr>
      <w:r>
        <w:rPr>
          <w:sz w:val="26"/>
          <w:szCs w:val="26"/>
        </w:rPr>
        <w:t xml:space="preserve"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Уставом сельского поселения Сентябрьский,  рассмотрев прогноз социально – экономического развития и основные направления бюджетной и налоговой политики муниципального образования, информацию о бюджете муниципального образования сельское поселение Сентябрьский  на 2016 год,  Совет  поселения р е ш и л: 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firstLine="720"/>
        <w:jc w:val="both"/>
        <w:rPr/>
      </w:pPr>
      <w:r>
        <w:rPr>
          <w:sz w:val="26"/>
          <w:szCs w:val="26"/>
        </w:rPr>
        <w:t>1. Принять в первом чтении решение Совета депутатов сельского поселения Сентябрьский «О проекте бюджета муниципального образования сельское поселение Сентябрьский на  2016 год» по основным характеристикам:</w:t>
      </w:r>
    </w:p>
    <w:p>
      <w:pPr>
        <w:pStyle w:val="31"/>
        <w:numPr>
          <w:ilvl w:val="1"/>
          <w:numId w:val="2"/>
        </w:numPr>
        <w:spacing w:before="0" w:after="0"/>
        <w:ind w:left="72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6 год - доходы в размере 19 899,9 тыс. руб. </w:t>
      </w:r>
    </w:p>
    <w:p>
      <w:pPr>
        <w:pStyle w:val="31"/>
        <w:spacing w:before="0" w:after="0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 xml:space="preserve">- расходы в размере 19 899,9 тыс. руб. </w:t>
      </w:r>
    </w:p>
    <w:p>
      <w:pPr>
        <w:pStyle w:val="31"/>
        <w:spacing w:before="0" w:after="0"/>
        <w:ind w:right="-6" w:firstLine="720"/>
        <w:jc w:val="both"/>
        <w:rPr/>
      </w:pPr>
      <w:r>
        <w:rPr>
          <w:sz w:val="26"/>
          <w:szCs w:val="26"/>
        </w:rPr>
        <w:t>2. Основные направления бюджетной и налоговой политики муниципального образования сельское поселение Сентябрьский на 2016-2018  годы (приложение) принять к сведению.</w:t>
      </w:r>
    </w:p>
    <w:p>
      <w:pPr>
        <w:pStyle w:val="31"/>
        <w:spacing w:before="0" w:after="0"/>
        <w:ind w:right="-6" w:firstLine="720"/>
        <w:jc w:val="both"/>
        <w:rPr/>
      </w:pPr>
      <w:r>
        <w:rPr>
          <w:sz w:val="26"/>
          <w:szCs w:val="26"/>
        </w:rPr>
        <w:t>3. Рекомендовать главе сельского поселения Сентябрьский вынести решение Совета депутатов сельского поселения Сентябрьский «Об утверждении проекта бюджета муниципального образования сельское поселение Сентябрьский на  2016 год» на публичные слуш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Настоящее решение  подлежит официальному опубликованию (обнародованию) в информационном бюллетене  «Сентябрьский вестник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Решение вступает в силу после официального опубликования (обнародования)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А.В. Светлаков</w:t>
      </w:r>
    </w:p>
    <w:tbl>
      <w:tblPr>
        <w:tblW w:w="504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 решению Совета депутатов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№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СНОВНЫЕ НАПРАВЛЕНИЯ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бюджетной и налоговой политики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ельского поселения Сентябрьский на 2016-2018 годы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keepNext w:val="false"/>
        <w:widowControl w:val="false"/>
        <w:ind w:left="0"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Основные направления бюджетной и налоговой политики </w:t>
      </w:r>
      <w:r>
        <w:rPr>
          <w:sz w:val="26"/>
          <w:szCs w:val="26"/>
        </w:rPr>
        <w:t xml:space="preserve">сельского поселения Сентябрьский </w:t>
      </w:r>
      <w:r>
        <w:rPr>
          <w:color w:val="000000"/>
          <w:sz w:val="26"/>
          <w:szCs w:val="26"/>
          <w:shd w:fill="FFFFFF" w:val="clear"/>
        </w:rPr>
        <w:t>на 2016 год и плановый период 2017 и 2018 годов подготовлены в соответствии со статьями 172, 184.2 Бюджетного кодекса Российской Федерации и «Положением о Бюджетном процессе в муниципальном образовании сельское поселение Сентябрьский», утвержденное решением Совета депутатов сельского поселения Сентябрьский от 10.06.2014 № 53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 Основные итоги бюджетной политики за 2014 год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ая политика, проводимая Администрацией сельского поселения Сентябрьский,  направлена на решение приоритетных задач социально-экономического развития сельского поселения Сентябрьский, в числе основных – улучшение условий жизни населения сельского поселения Сентябрьский, достижение устойчивых темпов экономического рос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о итогам 2014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ода обеспечена положительная динамика основных показателей бюджета сельского поселения Сентябрьский по отношению к 2013 год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 xml:space="preserve">Исполнение бюджета сельского поселения Сентябрьский за 2014 год составило по доходам в сумме 36 752,3 тыс. рублей, </w:t>
      </w:r>
      <w:r>
        <w:rPr>
          <w:spacing w:val="-6"/>
          <w:sz w:val="26"/>
          <w:szCs w:val="26"/>
        </w:rPr>
        <w:t>по расходам – в сумме 35 967,5 тыс. рублей</w:t>
      </w:r>
      <w:r>
        <w:rPr>
          <w:sz w:val="26"/>
          <w:szCs w:val="26"/>
        </w:rPr>
        <w:t>. По результатам исполнения бюджета сельского поселения Сентябрьский сложился дефицит – 784,8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оговые и неналоговые доходы бюджета сельского поселения Сентябрьский исполнены в сумме 13 233,3 тыс. рублей, или на 97% к плану, их объем составил 36% всех поступлений в бюджет сельского поселения Сентябрьский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НДФЛ является одним из основных доходных источников бюджета сельского поселения Сентябрьский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который увеличивается от года к году по причине регистрации и постановке на налоговый учет организаций и предприятий, ведущих свою рабочую деятельность на территории поселения. И также по причине повышения заработной платы работникам бюджетной сферы по Указу Президента, работников нефтяной и газовой промышленности, чьи предприятия являются главными налогоплательщиками НДФЛ в бюджет поселка (ОАО «Сибнефтепровод», ОАО «Сургутгазпром», ООО «Роснефть» и т.д.). На долю налога на имущество физических лиц приходится 2% от всех запланированных годовых доходов и поступивших доходов бюджета за 2014 год. Налог на имущество за отчетный период выполнен на 133% или на 260 тыс. руб. Администрацией поселения и МРИ  ФНС №7  проведены совместные мероприятия по уменьшению задолженности, взыскания проводились в течение всего 2014 года. На долю земельного налога в бюджете поселения приходится 0,5% от всех запланированных доходов на 2014 год. Земельный налог за отчетный период выполнен на 247% и составил 69,2 тыс. руб. при годовом плане 28 тыс. рублей. За 2014 год в бюджет сельского поселения Сентябрьский  зачислено доходов, получаемых в виде арендной платы за земельные участи в сумме 797,1 тыс. руб. при годовом плане 400 тыс. руб., план выполнен на 199%. Доля запланированных доходов от арендной платы за земельные участки составляет 2,9% от всех запланированных годовых собственных доходов и 6% от поступивших доходов. Увеличение дохода по причине поступления в 2014 году авансового платежа от ОАО "Юганскнефтегаз". На 2014 год в бюджете поселения запланировано доходов от продажи земли в сумме 15 тыс. руб., поступило 1,3 тыс. руб., что составляет 8,7% от годовых назначений. Доля запланированных доходов от продажи земельных участков составляет 0,1% от всех запланированных годовых собственных доходов и 0,01% от поступивших доходов. Данный вид дохода носит заявительный характер и запланировать точное поступление невозможн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Бюджетная политика в сфере расходов бюджета сельского поселения Сентябрьский была направлена на решение социальных и экономических задач сельского поселения Сентябрьский. Приоритетом являлось обеспечение населения муниципальными услугами отраслей социальной сферы. На эти цели направлено 12 281,1 тыс. рублей, что на 80% ниже показателя 2013 года. Расходы на культуру, спорт составили 34% всех расходов бюджета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реализацию муниципальной целевой программы по кап.ремонту и ремонту автомобильных дорог в 2014 году было выделено 3 168 тыс. рублей, или 8% расходов бюджета поселения и исполнено 100 %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По результатам исполнения бюджета сельского поселения Сентябрьский все принятые расходные обязательства сельского поселения Сентябрьский исполнены, просроченная задолженность по бюджетным и долговым обязательствам бюджета сельского поселения Сентябрьский отсутствует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При организации бюджетного процесса в сельского поселения Сентябрьский учтены все изменения федерального бюджетного и налогового законодательства, а также </w:t>
      </w:r>
      <w:r>
        <w:rPr>
          <w:spacing w:val="-4"/>
          <w:sz w:val="26"/>
          <w:szCs w:val="26"/>
        </w:rPr>
        <w:t>начата реализация Федерального закона от 08.05.2010 № 83-ФЗ «О внесении</w:t>
      </w:r>
      <w:r>
        <w:rPr>
          <w:sz w:val="26"/>
          <w:szCs w:val="26"/>
        </w:rPr>
        <w:t xml:space="preserve">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С 1 января 2012 года начал свою работу Муниципальное учреждение «Культурно-спортивный комплекс «Жемчужина Югры»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4"/>
          <w:sz w:val="26"/>
          <w:szCs w:val="26"/>
        </w:rPr>
        <w:t>По итогам 2014 года оценка организации бюджетного процесса в сельском поселении Сентябрьский</w:t>
      </w:r>
      <w:r>
        <w:rPr>
          <w:sz w:val="26"/>
          <w:szCs w:val="26"/>
        </w:rPr>
        <w:t xml:space="preserve"> соответствует всем требованиям бюджетного законодательства Российской Федерации, соблюдаются все нормы и ограничения, установленные Бюджетным кодексом Российской Федерации.</w:t>
      </w:r>
    </w:p>
    <w:p>
      <w:pPr>
        <w:pStyle w:val="ConsPlusNormal"/>
        <w:numPr>
          <w:ilvl w:val="0"/>
          <w:numId w:val="0"/>
        </w:numPr>
        <w:spacing w:lineRule="auto" w:line="232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. Основные цели и задачи бюджет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/>
      </w:pPr>
      <w:r>
        <w:rPr>
          <w:sz w:val="26"/>
          <w:szCs w:val="26"/>
        </w:rPr>
        <w:t>и налоговой политики на 2016 – 2018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задач, поставленных Бюджетным посланием Президента Российской Федерации, продолжится проведение эффективной бюджетной политики, направленной на наращивание собственной доходной базы, снижение дотационности бюджета, обеспечение сбалансированности бюджета и проведение взвешенной долговой политик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ю данных целей будут способствовать опережающие темпы социально-экономического развития сельского поселения Сентябрьский, улучшение финансового состояния предприятий, снижение недоимки, повышение эффективности бюджетных расходов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ритетом бюджетной и налоговой политики по-прежнему будет являться улучшение условий жизни населения сельского поселения Сентябрьский, адресное решение социальных проблем, предоставление качественных государственных услуг населению сельского поселения Сентябрьск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В целях сбалансированности местного бюджета необходимо обеспечить соответствие объема действующих расходных обязательств </w:t>
      </w:r>
      <w:r>
        <w:rPr>
          <w:bCs/>
          <w:iCs/>
          <w:sz w:val="26"/>
          <w:szCs w:val="26"/>
        </w:rPr>
        <w:t xml:space="preserve">реальным доходным источникам и источникам покрытия дефицита бюджета, </w:t>
        <w:br/>
        <w:t>а также</w:t>
      </w:r>
      <w:r>
        <w:rPr>
          <w:sz w:val="26"/>
          <w:szCs w:val="26"/>
        </w:rPr>
        <w:t xml:space="preserve"> взвешенный подход при рассмотрении возможности принятия новых бюджетных обязательств. В предстоящем периоде планируется </w:t>
      </w:r>
      <w:r>
        <w:rPr>
          <w:bCs/>
          <w:iCs/>
          <w:sz w:val="26"/>
          <w:szCs w:val="26"/>
        </w:rPr>
        <w:t>формирование бездефицитного бюджета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ля обеспечения необходимой доходной базы необходимо дальнейшее  наращивание налогового потенциала сельского поселения Сентябрьский. Этого предстоит добиться как за счет создания новых источников налоговых и неналоговых доходов, так и за счет рационального использования имеющих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огноз собственных доходов бюджета сельского поселения Сентябрьский на 2016 – 2018 годы в части налоговых и неналоговых доходов будет рассчитан на основе сценарных условий функционирования экономики Российской Федерации и основных параметров прогноза социально-экономического развития сельского поселения Сентябрьский на 2016 – 2018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рехлетней перспективе приоритеты в области доходов состоят в наращивании налоговых доходов на основе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я производительности труда;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оведения оценки эффективности предоставленных льгот по местным налогам, сокращение неэффективных налоговых льгот и освобо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учшения налогового администр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активизировать работу по полноценному и достоверному учету муниципального имущества, в том числе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по формированию устойчивой собственной доходной базы и создание стимулов по ее наращиванию являются приоритетами налоговой политики сельского поселения Сентябрьский на ближайшую перспективу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формирования бюджета программно-целевым методом продолжится реализация и принятие целевых программ. В связи с этим особое внимание будет уделено обеспечению надлежащей оценки бюджетной эффективности этих программ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планах разработка, утверждение и исполнение таких программ как: «Управление муниципальным имуществом», «Развитие транспортной системы» и «Профилактика терроризма и экстремизма, а также минимизации и (или) ликвидации последствий проявления терроризма и экстремизма».</w:t>
      </w:r>
    </w:p>
    <w:p>
      <w:pPr>
        <w:pStyle w:val="ListParagraph"/>
        <w:ind w:left="0" w:firstLine="709"/>
        <w:rPr>
          <w:sz w:val="26"/>
          <w:szCs w:val="26"/>
        </w:rPr>
      </w:pPr>
      <w:r>
        <w:rPr>
          <w:sz w:val="26"/>
          <w:szCs w:val="26"/>
        </w:rPr>
        <w:t>Одним из направлений повышения эффективности бюджетных расходов поставлены задачи по формирование сбалансированной бюджетной политики исполнительного органа поселения; повышение эффективности оказания муниципальных услуг; совершенствование системы  муниципального контроля и развитие информационной   системы управления муниципальными финанс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sz w:val="26"/>
          <w:szCs w:val="26"/>
        </w:rPr>
        <w:t xml:space="preserve">В целях модернизации бюджетного процесса продолжится применение современных телекоммуникационных технологий, будет использоваться </w:t>
      </w:r>
      <w:r>
        <w:rPr>
          <w:spacing w:val="-6"/>
          <w:sz w:val="26"/>
          <w:szCs w:val="26"/>
        </w:rPr>
        <w:t>информационное взаимодействие с едиными государственными информационными</w:t>
      </w:r>
      <w:r>
        <w:rPr>
          <w:sz w:val="26"/>
          <w:szCs w:val="26"/>
        </w:rPr>
        <w:t xml:space="preserve"> системами, продолжится максимальное вовлечение интернет-ресур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spacing w:val="-4"/>
          <w:sz w:val="26"/>
          <w:szCs w:val="26"/>
        </w:rPr>
        <w:t>В целях повышения инициативы и ответственности главных распорядителей</w:t>
      </w:r>
      <w:r>
        <w:rPr>
          <w:sz w:val="26"/>
          <w:szCs w:val="26"/>
        </w:rPr>
        <w:t xml:space="preserve"> средств, главных администраторов доходов бюджета поселения, повышения качества организации бюджетного процесса в муниципальном образовании </w:t>
      </w:r>
      <w:r>
        <w:rPr>
          <w:spacing w:val="-4"/>
          <w:sz w:val="26"/>
          <w:szCs w:val="26"/>
        </w:rPr>
        <w:t>сельское поселение Сентябрьский продолжится проведение мониторинга качества финансового</w:t>
      </w:r>
      <w:r>
        <w:rPr>
          <w:sz w:val="26"/>
          <w:szCs w:val="26"/>
        </w:rPr>
        <w:t xml:space="preserve"> менеджмента участников бюджетного процесса и качества управления в поселении. </w:t>
        <w:br/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28"/>
        <w:ind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 Политика в сфере межбюджетных отношений</w:t>
      </w:r>
    </w:p>
    <w:p>
      <w:pPr>
        <w:pStyle w:val="ConsPlusNormal"/>
        <w:numPr>
          <w:ilvl w:val="0"/>
          <w:numId w:val="0"/>
        </w:numPr>
        <w:spacing w:lineRule="auto" w:line="228"/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28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целях обеспечения качественного бюджетного процесса, экономного и рационального использования бюджетных средств Администрации сельского поселения Сентябрьский необходимо:</w:t>
      </w:r>
    </w:p>
    <w:p>
      <w:pPr>
        <w:pStyle w:val="ConsPlusNormal"/>
        <w:numPr>
          <w:ilvl w:val="0"/>
          <w:numId w:val="0"/>
        </w:numPr>
        <w:spacing w:lineRule="auto" w:line="228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разработать проект бюджета поселения  на 2016 – 2018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оды, исходя из необходимости принятия мер по повышению уровня собственных доходов, программно-целевого планирования расходов бюджетов, экономного и </w:t>
      </w:r>
      <w:r>
        <w:rPr>
          <w:rFonts w:cs="Times New Roman" w:ascii="Times New Roman" w:hAnsi="Times New Roman"/>
          <w:spacing w:val="-4"/>
          <w:sz w:val="26"/>
          <w:szCs w:val="26"/>
        </w:rPr>
        <w:t>рационального использования бюджетных средств, первоочередного обеспечения</w:t>
      </w:r>
      <w:r>
        <w:rPr>
          <w:rFonts w:cs="Times New Roman" w:ascii="Times New Roman" w:hAnsi="Times New Roman"/>
          <w:sz w:val="26"/>
          <w:szCs w:val="26"/>
        </w:rPr>
        <w:t xml:space="preserve"> социально значимых расходов, повышения заработной платы работникам бюджетной сферы;</w:t>
      </w:r>
    </w:p>
    <w:p>
      <w:pPr>
        <w:pStyle w:val="ConsPlusNormal"/>
        <w:numPr>
          <w:ilvl w:val="0"/>
          <w:numId w:val="0"/>
        </w:numPr>
        <w:spacing w:lineRule="auto" w:line="228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обеспечить принятие сбалансированного местного бюджета на 2016 год до конца ноября 2015 года; обеспечить принятие мер по оптимизации расходов, в том числе на аппарат управления, своевременному и в полном объеме исполнению </w:t>
      </w:r>
      <w:r>
        <w:rPr>
          <w:rFonts w:cs="Times New Roman" w:ascii="Times New Roman" w:hAnsi="Times New Roman"/>
          <w:spacing w:val="-4"/>
          <w:sz w:val="26"/>
          <w:szCs w:val="26"/>
        </w:rPr>
        <w:t>принимаемых бюджетных обязательств, недопущению образования просроченной</w:t>
      </w:r>
      <w:r>
        <w:rPr>
          <w:rFonts w:cs="Times New Roman" w:ascii="Times New Roman" w:hAnsi="Times New Roman"/>
          <w:sz w:val="26"/>
          <w:szCs w:val="26"/>
        </w:rPr>
        <w:t xml:space="preserve"> кредиторской задолженности по ним, усилению финансового контроля за расходованием средств бюджетов всех уровней, проведению взвешенной финансовой политики при принятии новых расходных обязательств с учетом их достоверного финансово-экономического обоснования и возможностей местного бюджета.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Знак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57:00Z</dcterms:created>
  <dc:creator>duma</dc:creator>
  <dc:description/>
  <cp:keywords/>
  <dc:language>en-US</dc:language>
  <cp:lastModifiedBy>ShabalinaOV</cp:lastModifiedBy>
  <cp:lastPrinted>2014-11-05T16:56:00Z</cp:lastPrinted>
  <dcterms:modified xsi:type="dcterms:W3CDTF">2015-10-15T06:14:00Z</dcterms:modified>
  <cp:revision>55</cp:revision>
  <dc:subject/>
  <dc:title>Сельское поселение Салым</dc:title>
</cp:coreProperties>
</file>