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обенностях составления и утверждения проекта бюджета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/>
      </w:pPr>
      <w:r>
        <w:rPr>
          <w:sz w:val="26"/>
          <w:szCs w:val="26"/>
        </w:rPr>
        <w:t>сельского поселения Сентябрьский на 2016 год</w:t>
      </w:r>
    </w:p>
    <w:p>
      <w:pPr>
        <w:pStyle w:val="2"/>
        <w:rPr/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Уставом муниципального образования сельское поселение Сентябрьский, в целях определения правовых основ, содержания и механизма осуществления бюджетного процесса  при составлении и утверждении проекта бюджета сельское поселение Сентябрьский на 2016 год,      Совет  поселения р е ш и л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остановить до 1 января 2016 года действие положения решения Совета депутатов сельского поселения Сентябрьский от 10.06.2014 № 53 «Об утверждении Положения о бюджетном процессе в муниципальном образовании сельское поселение Сентябрьский» в отношении составления и утверждения проекта бюджета сельского поселения Сентябрьский на плановый период, представления в  Совет депутатов сельского поселения Сентябрьский одновременно с указанным проектом решения Совета депутатов сельского поселения Сентябрьский, документов и материалов на плановый период (за исключением прогноза социально-экономического развития сельского поселения Сентябрьский, основных направлений бюджетной политики сельского поселения Сентябрьский, основных направлений налоговой политики сельского поселения Сентябрьский).</w:t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2015 году администрация сельского поселения Сентябрьский вносит на рассмотрение и утверждение в Совет депутатов сельского поселения Сентябрьский проект решения Совета депутатов сельского поселения Сентябрьский о бюджете сельского поселения Сентябрьский на 2016 год не позднее 15 ноября  2015 года.</w:t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3. Администрации сельского поселения Сентябрьский в срок до 20 октября 2015 года разработать и утвердить среднесрочный финансовый план муниципального образования сельское поселение Сентябрьск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ентябрь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duma</dc:creator>
  <dc:description/>
  <cp:keywords/>
  <dc:language>en-US</dc:language>
  <cp:lastModifiedBy>ShabalinaOV</cp:lastModifiedBy>
  <cp:lastPrinted>2014-11-05T16:56:00Z</cp:lastPrinted>
  <dcterms:modified xsi:type="dcterms:W3CDTF">2015-10-14T11:47:00Z</dcterms:modified>
  <cp:revision>54</cp:revision>
  <dc:subject/>
  <dc:title>Сельское поселение Салым</dc:title>
</cp:coreProperties>
</file>