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 сельского поселения Сентябрьский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муниципального образования сельское поселение Сентябрьский в соответствие с Федеральными законами от 23.06.2014 N 171-ФЗ «О внесении изменений в Земельный кодекс Российской Федерации и отдельные законодательные акты Российской Федерации» от 21.07.2014 N 234-ФЗ «О внесении изменений в отдельные законодательные акты Российской Федерации», от 14.10.2014 N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от 22.12.2014 N 447-ФЗ «О внесении изменений в Федеральный закон "О государственном кадастре недвижимости" и отдельные законодательные акты Российской Федерации», от 29.12.2014 N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29.12.2014 N 456-ФЗ «О внесении изменений в Градостроительный кодекс Российской Федерации и отдельные законодательные акты Российской Федерации», от 31.12.2014 N 499-ФЗ «О внесении изменений в Земельный кодекс Российской Федерации и отдельные законодательные акты Российской Федерации», от 03.02.2015 N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" и Федеральный закон "Об общих принципах организации местного самоуправления в Российской Федерации» от 30.03.2015 N 64-ФЗ  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учитывая результаты публичных слушаний от «06» мая 2015 года, Совет депутатов сельского поселения  РЕШИЛ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изменения и дополнения в Устав сельского поселения Сентябрьский, согласно приложению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Направить решение Совета депутатов «О внесении изменений и дополнений в Устав сельского поселения Сентябрьский» на государственную регистрацию в установленном порядке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(обнародовать) решение в муниципальном средстве  массовой информации органов местного самоуправления поселения - бюллетене «Сентябрьский вестник» после его государственной регистраци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, за исключением подпункта «в» пункта 1 приложения к настоящему решению, который вступает  в силу с 01 января 2016 год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   А.В. Светлаков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5670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ентябрьский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1) В статье 3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)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19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части 1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б)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19 </w:t>
        </w:r>
      </w:hyperlink>
      <w:r>
        <w:rPr>
          <w:rFonts w:cs="Times New Roman" w:ascii="Times New Roman" w:hAnsi="Times New Roman"/>
          <w:sz w:val="26"/>
          <w:szCs w:val="26"/>
        </w:rPr>
        <w:t>части 1слова «, в том числе путем выкупа,» исключить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)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 17 части 1 </w:t>
        </w:r>
      </w:hyperlink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) часть 1 дополнить пунктом 37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7) участи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N 221-ФЗ «О государственном кадастре недвижимости" в выполнении комплексных кадастровых работ.»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) в статья 3.1.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часть 1 дополнить пунктом 14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14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3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асть 5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словами «в соответствии с законом Ханты-Мансийского автономного округа-Югры»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4) часть 1 статьи 24</w:t>
      </w:r>
      <w:r>
        <w:rPr>
          <w:rFonts w:cs="Times New Roman" w:ascii="Times New Roman" w:hAnsi="Times New Roman"/>
          <w:sz w:val="26"/>
          <w:szCs w:val="26"/>
        </w:rPr>
        <w:t xml:space="preserve"> дополнить  пунктами 11, 12,13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11) принятие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авительством Российской Федераци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) разработка и утверждени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плексного развития систем коммунальной инфраструктуры поселений,  программ комплексного развития транспортной инфраструктуры поселений, программ комплексного развития социальной инфраструктуры поселений, 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которым устанавливаются Правительством Российской Федераци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номочия по распоряжению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, за исключением случаев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октября 2001 года № 137-ФЗ «О введении в действие Земельного кодекса Российской Федерации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5AB53B120E9B69E4C250A4DDDAF592D30608EEE3B2E3C468DCFFF8DFB9F9D0E19E976A3Di3ABJ" TargetMode="External"/><Relationship Id="rId4" Type="http://schemas.openxmlformats.org/officeDocument/2006/relationships/hyperlink" Target="consultantplus://offline/ref=09DDAABFB6E9F3817795246888ACA6404B3FEBE41E41E7688A1441FBDDF7ABF90DB5714398W7x7J" TargetMode="External"/><Relationship Id="rId5" Type="http://schemas.openxmlformats.org/officeDocument/2006/relationships/hyperlink" Target="consultantplus://offline/ref=40BEF01311071A531BDCE4C160EF37012EAEA83BC9EE898246D6F4FC094A855938B3433567719BECZ1X6K" TargetMode="External"/><Relationship Id="rId6" Type="http://schemas.openxmlformats.org/officeDocument/2006/relationships/hyperlink" Target="consultantplus://offline/ref=FD527DBCAC41CD33E3C25534A1C410D688622C77D1365BF83BA5299DF779a6J" TargetMode="External"/><Relationship Id="rId7" Type="http://schemas.openxmlformats.org/officeDocument/2006/relationships/hyperlink" Target="consultantplus://offline/ref=8500E53421A44A84AFB84B2857AB9EA04532DAEC9F664BBE023409E133B3D8EF373C830EA1E8D9EAY749J" TargetMode="External"/><Relationship Id="rId8" Type="http://schemas.openxmlformats.org/officeDocument/2006/relationships/hyperlink" Target="consultantplus://offline/ref=8661CFD21D390F4E594A983005FA4ED5651397309997BFD49A72BAC2B551F2C99F95B9D63A6EA81Bl1J" TargetMode="External"/><Relationship Id="rId9" Type="http://schemas.openxmlformats.org/officeDocument/2006/relationships/hyperlink" Target="consultantplus://offline/ref=8661CFD21D390F4E594A983005FA4ED562169B339599E2DE922BB6C0B25EADDE98DCB5D03E16lCJ" TargetMode="External"/><Relationship Id="rId10" Type="http://schemas.openxmlformats.org/officeDocument/2006/relationships/hyperlink" Target="consultantplus://offline/ref=8661CFD21D390F4E594A983005FA4ED5621497349C9BE2DE922BB6C0B25EADDE98DCB5D73A6EA9B318lFJ" TargetMode="External"/><Relationship Id="rId11" Type="http://schemas.openxmlformats.org/officeDocument/2006/relationships/hyperlink" Target="consultantplus://offline/ref=7C4388F6C4CA9C40A431B417964B14A5EE0F7A00D8FA9B48218F7F059FB4w2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4-11-10T13:06:00Z</cp:lastPrinted>
  <dcterms:modified xsi:type="dcterms:W3CDTF">2015-05-27T12:50:00Z</dcterms:modified>
  <cp:revision>38</cp:revision>
  <dc:subject/>
  <dc:title>Приложение 1</dc:title>
</cp:coreProperties>
</file>