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О внесении изменений в решение Совета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сельского поселения Сентябрьский от 10.06.2014 № 53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Об утверждении Положения о бюджетном процессе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ентябрьский</w:t>
      </w:r>
      <w:r>
        <w:rPr>
          <w:sz w:val="26"/>
          <w:szCs w:val="26"/>
          <w:lang w:eastAsia="ar-SA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в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в целях определения правовых основ, содержания и механизма осуществления бюджетного процесса в муниципальном образовании сельское поселение Сентябрьский, Совет поселения р е ш и 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нести следующие изменения в приложение к решению Совета депутатов сельского поселения Сентябрьский от 10.06.2014 № 53 «Об утверждении Положения о бюджетном процессе в муниципальном образовании городское поселение Сентябрьск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1. пункт 4 статьи 2  дополнить абзацем следующего содержания: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«4. Решения Совета депутатов о внесении изменений в муниципальные правовые акты о налогах и сборах, решения, регулирующие бюджетные правоотношения, принятые после дня внесения в Совет поселения проекта решения о бюджете сельского поселения Сентябрьский на очередной финансовый год и плановый период, приводящие к изменению доходов (расходов) бюджета сельского поселения Сентябрьский, должны содержать положения о вступлении в силу указанных нормативных правовых актов не ранее 1 января года, следующего за очередным финансовым годом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«3. Одновременно с проектом решения о бюджете сельского поселения Сентябрьский в Совет депутатов представляется проект бюджетного прогноза (проект изменений бюджетного прогноза) сельского поселения Сентябрьский на долгосрочный период (за исключением показателей финансового обеспечения муниципальных программ) а также документы и материалы, установленные статьей 184.2 Бюджетного кодекса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3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«3. Администрация поселения ежеквартально в течение двух месяцев, следующих за отчетным кварталом, представляет в Совет депутатов и Контрольно-Счетную палату Нефтеюганского района отчет об исполнении бюджета сельского поселения за отчетный квартал по форме (0503117) квартальной отчетности, предоставляемой в Департамент финансов Нефтеюганского района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3 статьи 1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дновременно с годовым отчетом об исполнении бюджета сельского    поселения в Совет депутатов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тоги социально-экономического развития сельского поселения за отчетный финансовый год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ёт об использовании бюджетных ассигнований резервного фонда Администрац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юджетная отчетность об исполнении консолидированного бюджета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 об использовании бюджетных ассигнований муниципального дорожного фонда сельского поселения за отчетный финансовый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Глава  поселения                                                        А.В.Светл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6:00Z</dcterms:created>
  <dc:creator>Zam</dc:creator>
  <dc:description/>
  <cp:keywords/>
  <dc:language>en-US</dc:language>
  <cp:lastModifiedBy>ShabalinaOV</cp:lastModifiedBy>
  <cp:lastPrinted>2015-02-10T10:05:00Z</cp:lastPrinted>
  <dcterms:modified xsi:type="dcterms:W3CDTF">2015-02-17T10:10:00Z</dcterms:modified>
  <cp:revision>13</cp:revision>
  <dc:subject/>
  <dc:title>Муниципальное учреждение</dc:title>
</cp:coreProperties>
</file>