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5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300"/>
        <w:gridCol w:w="1440"/>
      </w:tblGrid>
      <w:tr>
        <w:trPr>
          <w:trHeight w:val="358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9.2015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передаче контрольно-счетному органу муниципального района полномоч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Cs/>
          <w:sz w:val="26"/>
          <w:szCs w:val="26"/>
        </w:rPr>
        <w:t>онтрольно-счетного органа поселения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tLeast" w:line="200" w:before="0" w:after="0"/>
        <w:ind w:right="1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 частью  4 статьи  15  Федерального закона от 06.10.2003 № 131-ФЗ «Об общих принципах организации  местного  самоуправления  в  Российской Федерации»,  пунктом 11  статьи 3 Федерального закона от 07.02.2011 № 6-ФЗ «Об общих принципах организации и деятельности  контрольно-счетных органов субъектов Российской Федерации и муниципальных образований», Уставом сельского  поселения  Сентябрьский,  в целях  обеспечения исполнения  полномочий контрольно – счетного  органа  поселения,   Совет депутатов  сельского поселения    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 Контрольно-счетной палате Нефтеюганского района полномочия контрольно-счетного органа поселения Сентябрьск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типовое Соглашение о передаче полномочий по осуществлению внешнего муниципального финансового контроля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 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ь соглашение с Думой Нефтеюганского района  о передаче Контрольно-счетной палате Нефтеюганского района полномочий контрольно-счетного органа поселения по осуществлению внешнего муниципального финансового контроля с 1 января по 31 декаб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Глава поселения                                                                      А.В.Светлаков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9.2015 №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ТИПОВОЕ 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регистрационный номер согла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«____» __________20_  г</w:t>
      </w:r>
      <w:r>
        <w:rPr>
          <w:rFonts w:cs="Times New Roman" w:ascii="Times New Roman" w:hAnsi="Times New Roman"/>
        </w:rPr>
        <w:t xml:space="preserve">.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место составления соглашения)                                                                                          (дата регистрации соглашени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</w:rPr>
        <w:t>, Думой Нефтеюганского района  (далее  – Дума района) в лице  Главы Нефтеюганского района  Семёнова  Владимира  Николаевича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ействующего на основании Устава муниципального образования Нефтеюганский район, Контрольно-счетной  палатой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оложения о Контрольно-счетной палате Нефтеюганского района,  и Совет депутатов сельского поселения Сентябрьский (далее - представительный орган поселения) в лице _____________________________________________________ </w:t>
      </w:r>
      <w:r>
        <w:rPr>
          <w:rFonts w:cs="Times New Roman" w:ascii="Times New Roman" w:hAnsi="Times New Roman"/>
          <w:color w:val="000000"/>
        </w:rPr>
        <w:t xml:space="preserve">действующего на основании __________ сельского поселения _________________, </w:t>
      </w:r>
      <w:r>
        <w:rPr>
          <w:rFonts w:cs="Times New Roman" w:ascii="Times New Roman" w:hAnsi="Times New Roman"/>
        </w:rPr>
        <w:t>далее именуемые «Стороны», заключили настоящее  Соглашение во исполнение решения Думы Нефтеюганского района от _________________ и решения Совета депутатов сельского поселения ____________ от _______________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оселение) в бюджет 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пертиз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 бюджета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>
          <w:rFonts w:cs="Times New Roman" w:ascii="Times New Roman" w:hAnsi="Times New Roman"/>
          <w:sz w:val="24"/>
          <w:szCs w:val="24"/>
        </w:rPr>
        <w:t xml:space="preserve">палаты отдельным разделом (подразделом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оглашение заключено на период с 1 января 2015 г. по 31 декабря 2016 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ФО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Р * Рi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¼МФО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- утвержденные расходы бюджетов всех посел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i- утвержденные расходы одн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бъем межбюджетных трансфертов на период действия Соглашения с 1 января 2014 года по 31 декабря 2014 года, определенный в установленном выше порядке, равен __________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умма прописью</w:t>
      </w:r>
      <w:r>
        <w:rPr>
          <w:rFonts w:cs="Times New Roman" w:ascii="Times New Roman" w:hAnsi="Times New Roman"/>
          <w:color w:val="000000"/>
          <w:sz w:val="24"/>
          <w:szCs w:val="24"/>
        </w:rPr>
        <w:t>), согласно приложению к настоящему Соглаш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Объем межбюджетных трансфертов за вышеуказанный период перечисляется до 1 декабря 2014 год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ельная штатная численность работников, необходимых для исполнения передаваемых полномочий по поселениям (Н)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x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 численности работников на реализацию соответствующего полномочия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=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/44 359 = 0,00002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штатная численность работников, исполняющих полномочия внешнего муниципального финансового контроля в поселениях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= 1 единиц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постоянного населения, проживающих в поселениях, участвующих в передаче соответствующего полномочия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= 44 359 че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, участвующего в передаче соответствующих полномочий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сп. ________________ = 0,00002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______ = ______ ед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Дума район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но-счетная палат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) включает в планы своей работ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1"/>
      <w:bookmarkStart w:id="1" w:name="OLE_LINK2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ным органом поселения 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54"/>
      </w:tblGrid>
      <w:tr>
        <w:trPr/>
        <w:tc>
          <w:tcPr>
            <w:tcW w:w="5017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 В.Н. Семёнов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__»________________ 2015 г.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(________________)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 2015 г.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й палаты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фтеюганского района ____________ Н.В. Пикурс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_______ 2015 г. </w:t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к Соглашению от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сельского поселения _______________ на осуществление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01 января 2015 года по 31 декабря 2016 года.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5"/>
        <w:gridCol w:w="2552"/>
        <w:gridCol w:w="992"/>
        <w:gridCol w:w="1169"/>
        <w:gridCol w:w="1031"/>
        <w:gridCol w:w="1121"/>
        <w:gridCol w:w="85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-д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 тыс. руб. на период с 01.01.2016 по 31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-ность</w:t>
            </w:r>
          </w:p>
        </w:tc>
      </w:tr>
      <w:tr>
        <w:trPr>
          <w:trHeight w:val="2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ая палат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шняя проверка годового отчета об исполнении бюджета посел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и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2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54"/>
      </w:tblGrid>
      <w:tr>
        <w:trPr/>
        <w:tc>
          <w:tcPr>
            <w:tcW w:w="5017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 В.Н. Семёнов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_»________________ 2015 г.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(_____________)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_»________________ 2015 г.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-счетной палаты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фтеюганского района _____________ Н.В. Пикурс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________________ 2015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5:00Z</dcterms:created>
  <dc:creator>User</dc:creator>
  <dc:description/>
  <cp:keywords/>
  <dc:language>en-US</dc:language>
  <cp:lastModifiedBy>ShabalinaOV</cp:lastModifiedBy>
  <cp:lastPrinted>2013-10-17T17:12:00Z</cp:lastPrinted>
  <dcterms:modified xsi:type="dcterms:W3CDTF">2015-09-22T09:55:00Z</dcterms:modified>
  <cp:revision>25</cp:revision>
  <dc:subject/>
  <dc:title> </dc:title>
</cp:coreProperties>
</file>