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autoSpaceDE w:val="false"/>
        <w:ind w:right="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порядке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Сентябрьски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Российской Федерации от 2 марта 2007 года № 25-ФЗ «О муниципальной службе в Российской Федерации», в целях организации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Сентябрьский, Совет депутатов сельского поселения Сентябрьский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орядке проведения конкурса на замещение вакантных должностей муниципальной службы и порядке формирования конкурсной комиссии в муниципальном образовании сельское поселение Сентябрьский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чит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льского поселения Сентябрьский от 26.02.2009 № 27 «</w:t>
      </w:r>
      <w:r>
        <w:rPr>
          <w:rFonts w:cs="Times New Roman" w:ascii="Times New Roman" w:hAnsi="Times New Roman"/>
          <w:lang w:eastAsia="ru-RU"/>
        </w:rPr>
        <w:t>Об утверждении Положения о муниципальной службе в муниципальном образовании сельское поселение Сентябр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right="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widowControl w:val="false"/>
        <w:suppressAutoHyphens w:val="false"/>
        <w:autoSpaceDE w:val="false"/>
        <w:ind w:right="4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А.В. Светла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порядке проведения конкурса на замещение вакантных должностей муниципальной службы и порядке формирования конкурсной комисс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муниципальном образовании сельское поселение Сентябрьски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Настоящее Положение определяет порядок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Сентябрьский (далее по тексту - Положение), а также порядок формирования и полномочия конкурсной комиссии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 марта 2007 года N 25-ФЗ «О муниципальной службе в Российской Федерации» и законодательства Ханты-Мансийского автономного округа - Югры, регулирующего вопросы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ри наличии вакантной должности муниципальной службы в органах местного самоуправления сельское поселение Сентябрьский по решению Главы сельское поселение Сентябрьский может проводиться конкурс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Целью проведения конкурса является формирование высококвалифицированного состава кадров муниципальных служащих органов местного самоуправления и оценка профессионального уровня участников конкурса,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частники конкурс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В конкурсе на замещение вакантных должностей могут участвовать граждане, достигшие возраста 18 лет, соответствующие квалификационным требованиям к вакантной должности муниципальной службы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Конкурс проводится среди граждан, впервые или вновь поступающих на муниципальную службу, а также из числа муниципальных служащих, подавших заявление на участие в конкурс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орядок формирования конкурсной комисс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Для проведения конкурса формируется единая конкурсная комиссия по проведению конкурсов во всех органах местного самоуправления сельского поселения Сентябрьский (далее по тексту - комиссия), состав которой утверждается распоряжением администрации сельского поселения Сентябрьск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Общее число членов комиссии должно быть не менее 5 челове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 Комиссия состоит из председателя, заместителя председателя, секретаря и членов комиссии. Деятельность комиссий осуществляется под руководством председателя, а в его отсутствие (или по его поручению) - заместителя председател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олномочия и организация работы комисс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Комиссия в своей работе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, законами Ханты-Мансийского автономного округа - Югры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Сентябрьский и иными нормативными правовыми актами, регулирующими вопросы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Комиссия наделена следующими полномочиям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конкурс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нимает решения о признании победителем участника конкурс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иные полномочия, связанные с проведением конкур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 Деятельность комиссии осуществляется на коллегиальной основ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 Решение комиссии принимается в отсутствие кандида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6. На заседаниях комиссии ведется протокол, в котором фиксируются принятые решения и результаты голосования. Протокол подписывается председателем, заместителем председателя, секретарем и членами комиссии, принимавшими участие в ее заседа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8. Организационно-техническое и информационное обеспечение деятельности комиссии осуществляет секретар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ует проведение конкурс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ет решение иных вопросов, связанных с подготовкой и проведением конкур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беспечивает направление результатов конкурса представителю работодателя объявившего конкурс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Порядок проведения конкурс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Объявление о проведении конкурса публикуется в информационном бюллетене «Сентябрьский вестник» (муниципальное средство массовой информации органов местного самоуправления поселения), размещается на официальном сайте администрации сельского поселе6ния Сентябрьский не позднее, чем за 20 дней до дня проведения конкур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бъявлении о проведении конкурса указ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ата, место и время проведения конкурс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именование вакантной должности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валификационные требования, связанные с уровнем профессионального образования, стажем и опытом работы, предъявляемые к претенденту на замещение вакантной долж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ект трудового договор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есто и время приема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рок, до истечения которого принимаются докумен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орма проведения конкурс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предоставляем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едения об источнике подробной информации, об организаторе конкурса (номера контактных телефонов, факса, адрес электронной почты, электронный адрес официального сайта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Гражданин, изъявивший желание участвовать в конкурсе, представляет по месту предоставления документов указанного в объявлении о проведении конкурса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личное заявление о допуске к участию в конкурс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собственноручно заполненную и подписанную анкету с фотографи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ю документа, удостоверяющего лич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ю трудовой книжки, заверенную по месту рабо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ю документа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ю документа воинского учета (военный билет, приписное свидетельство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ключение медицинского учреждения об отсутствии заболевания, препятствующего прохождению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и документов предоставляются с оригиналами для свер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служащий органов местного самоуправления, изъявивший желание участвовать в конкурсе в порядке должностного роста, направляет по месту предоставления документов указанного в объявлении о проведении конкурса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личное заявление о допуске к участию в конкурс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нкету с фотографи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ю трудовой книжки, заверенную по месту рабо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Конкурс проводится при наличии не менее двух кандидатов на должность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конкурса может быть отобран один кандидат на замещение вакантной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Представление документов не в полном объеме, с нарушением требований, предъявляемых к оформлению документов, содержащих исправления, а также по истечении установленного срока - является основанием для отказа в приеме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6. Первым этапом  при подготовке проведения  конкурса является проверка представленных документов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тавленные документы проверяются представителем работодателя, объявившим конкурс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 Гражданин (муниципальный служащий) не допускается к участию в конкурсе в случае несоответствия квалификационным требованиям к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8. После окончания проверки представленных заявителями документов, представитель работодателя направляет сформированный пакет документов секретарю комиссии не позднее, чем за 4 дня до проведения конкурс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 Секретарь комиссии уведомляет лиц, допущенных к участию в конкурсе, о дате, месте и времени проведения конкурса, не менее, чем за 3 календарных дня до дня проведения конкур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0. Победителем конкурса признается кандидат,  получивший большинство голосов по результату собесед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1. В течение 3-х рабочих дней со дня проведения конкурса подписывается протокол комиссии о результатах конкурса. Не позднее 20 рабочих дней со дня подписания протокола комиссии о результатах конкурса издается муниципальный правовой акт администрации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назначении на вакантную должность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Заключительны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 Участникам конкурса на замещение вакантных должностей муниципальной службы сообщается о результатах конкурса в течение 10 дней со дня подписания протокола о результатах конкурса. Информация о результатах конкурса размещается на официальном сайте администрации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 Документы претендентов на замещение вакантных должностей муниципальной службы, не допущенных к участию в конкурсе, и участников конкурса, не победивших в нем, возвращаются претенденту по его письменному заявлению лично в ру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Расходы, связанные с участием в конкурсе, осуществляются участником конкурса за счет собственных средст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 Кандидат вправе обжаловать решение комиссии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5. В случае отказа победителя от назначения на вакантную должность, а также в случае несоблюдения победителем конкурса ограничений, установленных законодательством для муниципальных служащих, по решению комиссии итоги конкурса аннулируются.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CA5A7535027104E8BE1DFA734B79AE624C54A6969510F8CF5D2BC56098404F10D26068AFAFCC33h2E8I" TargetMode="External"/><Relationship Id="rId4" Type="http://schemas.openxmlformats.org/officeDocument/2006/relationships/hyperlink" Target="consultantplus://offline/ref=91CA5A7535027104E8BE03F765272EA165450BA2949419A69702709837914A18579D392AEBA2CC362E1B05h1EBI" TargetMode="External"/><Relationship Id="rId5" Type="http://schemas.openxmlformats.org/officeDocument/2006/relationships/hyperlink" Target="consultantplus://offline/ref=91CA5A7535027104E8BE03F765272EA165450BA2959812AB9502709837914A18h5E7I" TargetMode="External"/><Relationship Id="rId6" Type="http://schemas.openxmlformats.org/officeDocument/2006/relationships/hyperlink" Target="consultantplus://offline/ref=91CA5A7535027104E8BE1DFA734B79AE624C54A6969510F8CF5D2BC56098404F10D26068AFAFCC33h2E8I" TargetMode="External"/><Relationship Id="rId7" Type="http://schemas.openxmlformats.org/officeDocument/2006/relationships/hyperlink" Target="consultantplus://offline/ref=91CA5A7535027104E8BE1DFA734B79AE614652AA9AC647FA9E0825hCE0I" TargetMode="External"/><Relationship Id="rId8" Type="http://schemas.openxmlformats.org/officeDocument/2006/relationships/hyperlink" Target="consultantplus://offline/ref=91CA5A7535027104E8BE03F765272EA165450BA2969318A79502709837914A18h5E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5-04-23T16:20:00Z</cp:lastPrinted>
  <dcterms:modified xsi:type="dcterms:W3CDTF">2015-05-27T12:55:00Z</dcterms:modified>
  <cp:revision>43</cp:revision>
  <dc:subject/>
  <dc:title>Приложение 1</dc:title>
</cp:coreProperties>
</file>