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5 года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9 месяцев 2015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9 месяцев 2015 года по доходам в сумме 23 396 823,96 рубля, по расходам в сумме 25 592 331,06 рубль с превышением расходов над доходами в сумме 2 195 507,10 рублей согласно приложению 1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9 месяцев 2015 год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</w:t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35"/>
        <w:gridCol w:w="2472"/>
        <w:gridCol w:w="1851"/>
        <w:gridCol w:w="186"/>
        <w:gridCol w:w="1726"/>
        <w:gridCol w:w="1837"/>
      </w:tblGrid>
      <w:tr>
        <w:trPr>
          <w:trHeight w:val="255" w:hRule="atLeast"/>
        </w:trPr>
        <w:tc>
          <w:tcPr>
            <w:tcW w:w="12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591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269 981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396 823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73 157,29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105013 10 0000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824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824 000,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426 112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 426 112,5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,4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0,0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 101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75 101,9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2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012,6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 7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8 749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 ставке 0,3% и применяемый к объектам налогообложения, расположенным в границ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2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222,41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0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 907,00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6,5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2 4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429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70,9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858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141,9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9 967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9 967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52 42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7 3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4 965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623051 10 0000 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8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8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3 0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93 057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36 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52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3 350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61 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61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5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</w:tr>
      <w:tr>
        <w:trPr>
          <w:trHeight w:val="630" w:hRule="atLeast"/>
        </w:trPr>
        <w:tc>
          <w:tcPr>
            <w:tcW w:w="1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269 708,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2 331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77 377,8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36 269,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730,6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8 077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922,2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95 794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6 326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9 467,44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0 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3 74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 157,0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400,0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7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1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79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420,88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2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616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83,82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3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778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21,4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814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185,7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6 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700 474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925,78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 832,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 167,2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2 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9,4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9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 90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091,3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134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865,2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4 319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680,33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73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262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6 2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2 402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3 887,5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294,4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29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3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76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23,37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31,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868,1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3030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7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795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2006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286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713,7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0 01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4 498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511,8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9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20272 244 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 903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 096,8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52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647,7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575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424,0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 666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3 333,36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 818,8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 818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62 487,6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5 487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7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75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39 374,2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86 094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3 280,0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999 727,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195 50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04 220,57</w:t>
            </w:r>
          </w:p>
        </w:tc>
      </w:tr>
      <w:tr>
        <w:trPr>
          <w:trHeight w:val="675" w:hRule="atLeast"/>
        </w:trPr>
        <w:tc>
          <w:tcPr>
            <w:tcW w:w="1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95 50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 220,5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95 50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 220,5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8 269 981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396 823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269 708,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2 331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 9 МЕСЯЦЕВ 2015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9 месяцев 2015 год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 552,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habalinaOV</cp:lastModifiedBy>
  <cp:lastPrinted>2015-10-15T10:34:00Z</cp:lastPrinted>
  <dcterms:modified xsi:type="dcterms:W3CDTF">2015-10-15T05:53:00Z</dcterms:modified>
  <cp:revision>136</cp:revision>
  <dc:subject/>
  <dc:title>Приложение 1</dc:title>
</cp:coreProperties>
</file>