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и показателей численности муниципальных служащих с указанием фактических затрат на их денежное содержание за 2014 год</w:t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 пункта 1 статьи 10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бюджета муниципального образования сельское поселение Сентябрьский за 2014 год принять в целом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сельское поселение Сентябрьский за 2014 год по доходам в сумме 36 752 347,78 рублей, по расходам в сумме 35 967 521,36 рубль с превышением доходов над расходами (профицит) в сумме 784 826,42 рублей согласно приложениям 1,2,3 к настоящему Решению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2014 год, согласно приложению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sectPr>
          <w:type w:val="nextPage"/>
          <w:pgSz w:w="11906" w:h="16838"/>
          <w:pgMar w:left="1701" w:right="70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</w:t>
      </w:r>
    </w:p>
    <w:tbl>
      <w:tblPr>
        <w:tblW w:w="16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67"/>
        <w:gridCol w:w="266"/>
        <w:gridCol w:w="266"/>
        <w:gridCol w:w="1347"/>
        <w:gridCol w:w="960"/>
        <w:gridCol w:w="481"/>
        <w:gridCol w:w="266"/>
        <w:gridCol w:w="278"/>
        <w:gridCol w:w="266"/>
        <w:gridCol w:w="1642"/>
        <w:gridCol w:w="398"/>
        <w:gridCol w:w="337"/>
        <w:gridCol w:w="279"/>
        <w:gridCol w:w="2193"/>
        <w:gridCol w:w="279"/>
        <w:gridCol w:w="279"/>
        <w:gridCol w:w="204"/>
        <w:gridCol w:w="1089"/>
        <w:gridCol w:w="776"/>
        <w:gridCol w:w="389"/>
        <w:gridCol w:w="266"/>
        <w:gridCol w:w="336"/>
        <w:gridCol w:w="1837"/>
      </w:tblGrid>
      <w:tr>
        <w:trPr>
          <w:trHeight w:val="255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от №</w:t>
            </w:r>
          </w:p>
        </w:tc>
      </w:tr>
      <w:tr>
        <w:trPr>
          <w:trHeight w:val="255" w:hRule="atLeast"/>
        </w:trPr>
        <w:tc>
          <w:tcPr>
            <w:tcW w:w="16048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 (4-5)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 167 806,83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752 347,7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5 459,05</w:t>
            </w:r>
          </w:p>
        </w:tc>
      </w:tr>
      <w:tr>
        <w:trPr>
          <w:trHeight w:val="76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 11105013 10 0000 12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7 064,6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97 064,66</w:t>
            </w:r>
          </w:p>
        </w:tc>
      </w:tr>
      <w:tr>
        <w:trPr>
          <w:trHeight w:val="51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 11406013 10 0000 43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60,9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639,07</w:t>
            </w:r>
          </w:p>
        </w:tc>
      </w:tr>
      <w:tr>
        <w:trPr>
          <w:trHeight w:val="78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0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48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480 000,00</w:t>
            </w:r>
          </w:p>
        </w:tc>
      </w:tr>
      <w:tr>
        <w:trPr>
          <w:trHeight w:val="91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540 237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0 540 237,00</w:t>
            </w:r>
          </w:p>
        </w:tc>
      </w:tr>
      <w:tr>
        <w:trPr>
          <w:trHeight w:val="70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3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00,00</w:t>
            </w:r>
          </w:p>
        </w:tc>
      </w:tr>
      <w:tr>
        <w:trPr>
          <w:trHeight w:val="97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4 405,8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405,80</w:t>
            </w:r>
          </w:p>
        </w:tc>
      </w:tr>
      <w:tr>
        <w:trPr>
          <w:trHeight w:val="93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2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31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331,00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 500,00</w:t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2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,1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91,19</w:t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3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7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270,00</w:t>
            </w:r>
          </w:p>
        </w:tc>
      </w:tr>
      <w:tr>
        <w:trPr>
          <w:trHeight w:val="70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5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5 000,00</w:t>
            </w:r>
          </w:p>
        </w:tc>
      </w:tr>
      <w:tr>
        <w:trPr>
          <w:trHeight w:val="64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4 774,1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54 774,11</w:t>
            </w:r>
          </w:p>
        </w:tc>
      </w:tr>
      <w:tr>
        <w:trPr>
          <w:trHeight w:val="51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находящимся в пределах границы посел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2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213,0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 213,04</w:t>
            </w:r>
          </w:p>
        </w:tc>
      </w:tr>
      <w:tr>
        <w:trPr>
          <w:trHeight w:val="73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13 10 0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000,00</w:t>
            </w:r>
          </w:p>
        </w:tc>
      </w:tr>
      <w:tr>
        <w:trPr>
          <w:trHeight w:val="73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13 10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 113,4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7 113,41</w:t>
            </w:r>
          </w:p>
        </w:tc>
      </w:tr>
      <w:tr>
        <w:trPr>
          <w:trHeight w:val="75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13 10 2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3,0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73,07</w:t>
            </w:r>
          </w:p>
        </w:tc>
      </w:tr>
      <w:tr>
        <w:trPr>
          <w:trHeight w:val="61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23 10 0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23 10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26,4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826,40</w:t>
            </w:r>
          </w:p>
        </w:tc>
      </w:tr>
      <w:tr>
        <w:trPr>
          <w:trHeight w:val="64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0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1000 1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76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5 760,00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5075 10 0000 12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5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0 881,4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45 881,44</w:t>
            </w:r>
          </w:p>
        </w:tc>
      </w:tr>
      <w:tr>
        <w:trPr>
          <w:trHeight w:val="43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302995 10 0000 13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584,42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584,4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1050 10 0000 4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 905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 905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2053 10 0000 4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5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623051 10 0000 14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3 794,7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3 794,7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701050 10 0000 18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 542,3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542,37</w:t>
            </w:r>
          </w:p>
        </w:tc>
      </w:tr>
      <w:tr>
        <w:trPr>
          <w:trHeight w:val="34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001 10 0000 15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701 8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701 8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003 10 0000 15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147 3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147 3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тации бюджетам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999 10 0000 15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3015 10 0000 15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 422,7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 422,7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4999 10 0000 15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5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49 992,8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,13</w:t>
            </w:r>
          </w:p>
        </w:tc>
      </w:tr>
      <w:tr>
        <w:trPr>
          <w:trHeight w:val="385" w:hRule="atLeast"/>
        </w:trPr>
        <w:tc>
          <w:tcPr>
            <w:tcW w:w="11355" w:type="dxa"/>
            <w:gridSpan w:val="1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278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281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7" w:hRule="atLeast"/>
        </w:trPr>
        <w:tc>
          <w:tcPr>
            <w:tcW w:w="1135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от  №</w:t>
            </w:r>
          </w:p>
        </w:tc>
      </w:tr>
      <w:tr>
        <w:trPr>
          <w:trHeight w:val="630" w:hRule="atLeast"/>
        </w:trPr>
        <w:tc>
          <w:tcPr>
            <w:tcW w:w="16048" w:type="dxa"/>
            <w:gridSpan w:val="2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5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382 708,08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967 521,3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15 186,7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203 121 21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7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61 136,5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863,4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203 121 21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1 128,8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4 085,0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043,8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203 122 21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861,1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861,1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04 121 21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799 8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79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04 121 21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90 4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89 889,1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0,9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122 21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122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01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01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244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1 5000704 870 29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59 611 24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5 547,88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5 547,88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20 244 29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25 122 21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 208,8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 208,8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21 21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74 447,58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31 098,7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 348,83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21 21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07 562,5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00 887,1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75,41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22 21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 904,09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 904,0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2 22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 5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 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6 5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7 256,5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243,4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 6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 549,6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50,38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8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4 487,0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3 512,96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 116,4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7 483,51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3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584,42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584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34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07 905,58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53 490,4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 415,11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852 29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 795,67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101,8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693,85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5118 121 21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614,5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614,5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5118 121 21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808,17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808,1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300409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1505419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9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9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5005304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5030409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2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22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 563,6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436,40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3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4 682,1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 317,85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3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6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6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34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2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16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5030035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4 258,12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4 258,1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5030035 244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 828,9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1,08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05304 244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10 244 22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7 826,3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73,65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10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4 656,8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343,2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30 244 34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50 244 2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9 818,8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,12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50 244 22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19 336,89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19 336,89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50 244 34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7 4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801 5020059 611 24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256 287,19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168 928,0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 359,13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801 5020059 612 24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17 926,29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17 926,2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01 1735608 612 24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01 5020059 611 24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9 624,9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04 671,3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4 953,52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01 5020059 612 24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9 599,0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9 599,0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5030521 540 25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28 896,4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998 812,4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83,99</w:t>
            </w:r>
          </w:p>
        </w:tc>
      </w:tr>
      <w:tr>
        <w:trPr>
          <w:trHeight w:val="360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214 901,2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4 826,4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999 727,67</w:t>
            </w:r>
          </w:p>
        </w:tc>
      </w:tr>
      <w:tr>
        <w:trPr>
          <w:trHeight w:val="345" w:hRule="atLeast"/>
        </w:trPr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1355" w:type="dxa"/>
            <w:gridSpan w:val="1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287" w:hRule="atLeast"/>
        </w:trPr>
        <w:tc>
          <w:tcPr>
            <w:tcW w:w="11355" w:type="dxa"/>
            <w:gridSpan w:val="1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263" w:hRule="atLeast"/>
        </w:trPr>
        <w:tc>
          <w:tcPr>
            <w:tcW w:w="11355" w:type="dxa"/>
            <w:gridSpan w:val="1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81" w:hRule="atLeast"/>
        </w:trPr>
        <w:tc>
          <w:tcPr>
            <w:tcW w:w="11355" w:type="dxa"/>
            <w:gridSpan w:val="1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от  №</w:t>
            </w:r>
          </w:p>
        </w:tc>
      </w:tr>
      <w:tr>
        <w:trPr>
          <w:trHeight w:val="675" w:hRule="atLeast"/>
        </w:trPr>
        <w:tc>
          <w:tcPr>
            <w:tcW w:w="16048" w:type="dxa"/>
            <w:gridSpan w:val="2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14 901,2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84 826,4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99 727,67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14 901,2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84 826,4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99 727,67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5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7 167 806,83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6 752 347,7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6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382 708,08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967 521,3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69"/>
        <w:gridCol w:w="3686"/>
      </w:tblGrid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222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от №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 2014 ГОД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лата труд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за 2014 год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3 795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ре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Сентябрьский» 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отчета об исполнении бюджета муниципального образования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Сентябрьский за 2014 год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ФИНАНСОВО-ЭКОНОМИЧЕСКАЯ ОСН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О «СЕЛЬСКОЕ ПОСЕЛЕНИЕ СЕНТЯБРЬ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юджет сельского поселения Сентябрьский (далее - бюджет поселения) - форма образования и расходования денежных средств в расчете на финансовый год, предназначенных для исполнения бюджетных обязательств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оселения на 2014 год утвержден решением Совета депутатов от 29.11.2013 № 24 "Об утверждении бюджета муниципального образования  Сельского поселения Сентябрьский  на 2014 год и плановый период 2015-2016 годов".  </w:t>
      </w:r>
    </w:p>
    <w:p>
      <w:pPr>
        <w:pStyle w:val="TextBodyIndent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бюджет поселения: - по доходам и соответственно расходам составил 19 943 тыс. рублей. В течение года решениями Совета депутатов сельского поселения Сентябрьский в бюджет были внесены ряд изменений. Таким образом, уточненный бюджет на конец отчетного периода исполнен со следующими показателями: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ная часть бюджета запланирована на 2014 год в сумме 37 167,8 тыс. руб., фактически за отчетный период 2014 года поступило в бюджет поселения 36 752,3 тыс. руб., что составляет 98,9% к годовому плану.</w:t>
      </w:r>
    </w:p>
    <w:p>
      <w:pPr>
        <w:pStyle w:val="TextBodyIndent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ая часть бюджета на 2014 год утверждена в сумме 39 382,7 тыс. руб., исполнение по расходам бюджета за отчетный период составляет 35 967,5 тыс. руб., или 91,3% к годовому плану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фицит бюджета составляет 2 214,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TextBodyIndent"/>
        <w:ind w:left="283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О «СЕЛЬСКОЕ ПОСЕЛЕНИЕ СЕНТЯБРЬСКИ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оговые и не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ентябрьский на 2014 год запланированы в сумме 13 648,8 тыс. руб., исполнены на 96,3% в сумме 13 145,7 тыс. руб. Поступление налоговых и неналоговых доходов по сравнению с прошлым 2013 годом увеличилось на 10,2% (фактическое поступление за 2013 год составляло 12 904,4 тыс. руб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ступивших налоговых и неналоговых доходов за отчетный период в общей сумме поступивших доходов составила 35,8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оговые доходы – НАЛОГИ НА ПРИБЫЛЬ, ДОХОДЫ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рмативу распределения в бюджеты бюджетной системы РФ доля НДФЛ в бюджеты поселений составляет 10%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ю налога приходится 84% от всех запланированных на 2014 год собственных доходов. Поступление НДФЛ выполнено на 91,8% и составляет 10 536,3 тыс. руб. при годовом плане 11 480 тыс. руб., по сравнению с 2013 годом НДФЛ поступило в бюджет меньше на 9,5% (фактическое поступление за 2013 год составило 11 642 тыс. руб.)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ДФЛ является одним из основных доходных источников бюджета сельского поселения Сентябрь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 в отчетном периоде снизился по причине передачи налогоплательщика в другой налоговый орган (о/п "Южный Балык" передан 06.02.2014г.) и отсутствия платежей в отчетном периоде от о/п ООО "ЮганскКРС" (объявлен банктрот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оговые доходы – НАЛОГИ НА ИМУЩЕСТ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ормативу распределения в бюджеты бюджетной системы РФ доля налога на имущество в бюджеты поселений составляет 100%. Налоговые ставки на 2014 год на имущество физических лиц установлены Решением СД сельского поселения Сентябрьский от 25.12.2013 года № 30 «</w:t>
      </w:r>
      <w:r>
        <w:rPr>
          <w:rFonts w:cs="Times New Roman" w:ascii="Times New Roman" w:hAnsi="Times New Roman"/>
          <w:color w:val="31341E"/>
          <w:sz w:val="24"/>
          <w:szCs w:val="24"/>
          <w:shd w:fill="F6F6F6" w:val="clear"/>
        </w:rPr>
        <w:t>О налоге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налога на имущество физических лиц приходится 1,4% от всех запланированных годовых доходов и поступивших доходов бюджета за 2014 год. Налог на имущество за отчетный период выполнен на 133% или на 260 тыс. руб.</w:t>
      </w:r>
    </w:p>
    <w:p>
      <w:pPr>
        <w:pStyle w:val="Normal"/>
        <w:ind w:left="15" w:firstLine="5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поселения и МРИ  ФНС №7  проведены совместные мероприятия по уменьшению задолженности, взыскания проводились в течение всего 2014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оговые доходы – НАЛОГИ НА ИМУЩЕСТ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ормативу распределения в бюджеты бюджетной системы РФ доля Земельного налога в бюджеты поселений составляет 100%. Решением СД сельского поселения Сентябрьский от 25.12.2013 года № 31 «</w:t>
      </w:r>
      <w:r>
        <w:rPr>
          <w:rFonts w:cs="Times New Roman" w:ascii="Times New Roman" w:hAnsi="Times New Roman"/>
          <w:color w:val="31341E"/>
          <w:sz w:val="24"/>
          <w:szCs w:val="24"/>
        </w:rPr>
        <w:t>О земельном налоге</w:t>
      </w:r>
      <w:r>
        <w:rPr>
          <w:rFonts w:cs="Times New Roman" w:ascii="Times New Roman" w:hAnsi="Times New Roman"/>
          <w:sz w:val="24"/>
          <w:szCs w:val="24"/>
        </w:rPr>
        <w:t>» в отношении земельных участков установлены налоговые ставки на 2014 год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земельного налога в бюджете поселения приходится 0,2% от всех запланированных доходов на 2014 год. Земельный налог за отчетный период выполнен на 247% и составил 69,2 тыс. руб. при годовом плане 28 тыс. рубл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налоговые доходы - ДОХОДЫ ОТ ОКАЗАНИЯ ПЛАТНЫХ УСЛУГ (РАБОТ) И КОМПЕНСАЦИИ ЗАТРАТ ГОСУДАРСТВА:</w:t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ходы от компенсации затрат бюджетов поселений - в сумме 22,6 тыс. руб. при годовом плане 22,6 тыс. руб., план выполнен на 100% (возврат дебиторской задолженности прошлах лет от МБУ КСК "Жемчужина Югры" (взносы ФСС).</w:t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налоговые доходы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ХОДЫ ОТ ИСПОЛЬЗОВАНИЯ ИМУЩЕСТВА, НАХОДЯЩЕГОСЯ В ГОСУДАРСТВЕННОЙ И МУНИЦИПАЛЬНОЙ СОБСТВЕННОСТИ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в сумме 797,1 тыс. руб. при годовом плане 400 тыс. руб., план выполнен на 199% (авансовый платеж от ОАО "Юганснефтегаз");</w:t>
      </w:r>
    </w:p>
    <w:p>
      <w:pPr>
        <w:pStyle w:val="Normal"/>
        <w:numPr>
          <w:ilvl w:val="0"/>
          <w:numId w:val="4"/>
        </w:numPr>
        <w:autoSpaceDE w:val="false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, составляющего казну поселений (за исключением земельных участков) - в сумме 430,9 тыс. руб. при годовом плане 385 тыс. руб., план выполнен на 112% (поступление доходов от аренды имущества согласно заключенным договорам аренды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налоговые доходы – ДОХОДЫ ОТ ПРОДАЖИ МАТЕРИАЛЬНЫХ И НЕМАТЕРИАЛЬНЫХ АКТИВОВ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одажи земельных участков, расположенных в границах поселений, распределяются по следующим нормативам - в сумме 1,4 тыс. руб. при годовом плане 15 тыс. руб., план выполнен на 9,3% (данный вид дохода носит заявительный характер и запланировать точное поступление невозможно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одажи квартир, находящихся в собственности поселений - в сумме 853,9 тыс. руб. при годовом плане 853,9 тыс. руб., план выполнен на 100% (заключение договоров мены с первоначальным взносом 10% за 13 квартир, находящихся в муниципальной собственности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реализации иного имущества, находящегося в собственности поселений - в сумме 130 тыс. руб. при годовом плане 130,5 тыс. руб., план выполнен на 100% (продажа автомобиля посредством закрытого аукциона в 2014 году).</w:t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налоговые доходы – ШТРАФЫ, САНКЦИИ, ВОЗМЕЩЕНИЕ УЩЕРБ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 - в сумме 113,8 тыс. руб. при годовом плане 113,8 тыс. руб., план выполнен на 100% (поступление от ГСК "Югория" по страховому случа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ентябрьский на 2014 год запланированы в сумме 23 519,02271 тыс. руб., исполнены на 100% в сумме 23 519,01558 тыс. руб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ступивших безвозмездных перечислений за отчетный период в общей сумме поступивших доходов составила 64%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тации местным бюджетам на выравнивание уровня бюджетной обеспеченност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 выделено из других бюджетов бюджетной системы РФ дотаций в сумме 4 701,8 тыс. руб., что составляет 20% от запланированных поступлений дотаций на 2014 год, в том числе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дотации (субвенция из регионального фонда финансовой поддержки поселений) 2 232,3 тыс. руб.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дотации делится на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на формирование районного фонда финансовой поддержки поселений из регионального фонда софинансирования в сумме 291,5 тыс. руб.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я на выравнивание бюджетной обеспеченности из районного  фонда финансовой поддержки поселений в сумме 2 178 тыс. рубл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тации на поддержку мер по обеспечению сбалансированности бюджета поселений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выделено из других бюджетов бюджетной системы РФ дотаций в сумме 15 147,3 тыс. руб., что составляет 64,4% от запланированных поступлений дотаций на 2014 год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е дотации бюджетам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выделено из других бюджетов бюджетной системы РФ дотаций в сумме 135,50,6 тыс. руб., что составляет 0,2% от запланированных поступлений дотаций на 2014 год (грант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венции бюджетам поселений на осуществление первичного воинского учета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первоначально было утверждено 89,2 тыс. руб. и столько же поступило. По результатам финансовой деятельности произведен возврат субвенций в сумме 4,8 тыс. руб. Итого исполнение составило 84,4 тыс. рубл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е межбюджетные трансферты, передаваемые бюджетам поселений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выделено из других бюджетов бюджетной системы РФ трансфертов в сумме 3 450 тыс. руб., что составляет 14,7% от запланированных поступлений дотаций на 2014 год. Фактически поступило 3 449,99 тыс. руб. (возврат неиспользованных средств по программе в сумме 0,007152 тыс. рублей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овышения доходной базы муниципального образования сельское поселение Сентябрьский в 2014 году постановлением администрации от 05.12.2013 № 156-па утвержден план мероприятий, направленный на мобилизацию доходов в бюджет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О «СЕЛЬСКОЕ ПОСЕЛЕНИЕ СЕНТЯБРЬ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сельского поселения Сентябрьский от 09.01.2014 № 1-ра, утверждена штатная численность администрации  на 2014 год, которая составила 15,5 штатных единиц и на конец года не изменилась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сельского поселения Сентябрьский за 2014 год исполнена на сумму 35 967,5 тыс. руб., что составляет 91,3% к годовому плану (план – 39 382,7 тыс. руб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102 «Функционирование высшего должностного 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ные бюджетные назначения составили 1537 тыс.руб., исполнены на 1521,1 тыс.руб. или 99%. Расходы направлены на оплату труда, отчисления налогов в фонды. В отчетный период была выплачена премия по итогам года, единовременная  помощь к отпуску, премия к юбилейной дате, квартальные премии, а также оплата льготного проезда к месту отпуска и обрат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ая численность без измен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104 «Функционирование органов власти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ные бюджетные назначения составили 5072,4 тыс.руб., исполнение 5067,1 тыс.руб. или 100%. Норматив на органы местного самоуправления в 2014 году составил 6609,4 тыс. рублей, в течение всего отчетного периода был соблюден. Основная часть расходов по данному разделу составила оплата труда и отчисление налогов в фонды за муниципальных служащих, оплату суточных и проживания при направлении на курсы повышения квалификации муниципальных служащи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страция сельского поселения Сентябрьский штатная численность на начало 2014 года составляла 7 единиц и на конец отчетного периода осталась без изме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111 «Резервный фонд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поселения в 2014 году были запланированы денежные средства в сумме 50 тыс.руб. на чрезвычайные ситуации в соответствии с порядком о резервном фонде в с/п Сентябрьский. Исполнение составило 0%, в виду отсутствия в отчетном периоде чрезвычайных ситуац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113 5030920 «Другие общегосударственные вопрос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бюджетные назначения составили 65 тыс.руб., исполнение 100%. По данному разделу произведены расходы по выплате членских взносов в Ассоциацию муниципальных образований, расходы на проведение встреч делег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113 5030925 «Выполнение государственных функц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бюджетные назначения составили 94,2 тыс.руб., исполнение 100%. Оплата льготного проезда к месту отпуска и обратно муниципальных служащ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113 5030939 «Административно-хозяйственный отде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ные бюджетные назначения составили 7505,4 тыс.руб., исполнение 7136 тыс.руб. или 95%. В отдел включены расходы по обслуживанию помещения администрации (ком. услуги, ТО и ремонт помещения, ТО коммунальных сетей, вывоз ТБО), содержания автотранспорта и обеспечению деятельности органов местного самоуправления (канцелярия, ТО оргтехники и т.д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к средств по з/плате и налогам образовался согласно графику отработанного времени и расчета штатного расписания. Также образовалась экономия средств по коммунальным услугам, услугам по содержанию имущества на основании предоставленных счет/фактур по фактам потребления услуг. Экономия по ст.340 образовалась по факту приобретения материальных запасов. Не исполнены в полном объеме средства по ст.290 (планировалась оплата госпошлины для внесения изменений в регистрационные документы, а муниципальным учреждениям бесплатно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ая численность на начало отчетного периода – 7 единиц. В соответствии с постановлением администрации с/п Сентябрьский от 18.11.2014 №129-па в раздел АХО было переведено 11 шт. ед. из раздела «Культура» (смена ОКВЭД, в связи с передачей полномочий на уровень района). Итого на конец 2014 года численность раздела 0113 составила 18 шт. един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200 «НАЦИОНАЛЬНАЯ ОБОРО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0203 «Мобилизационная и вневойсковая подготовка» (граждан пребывающих в запасе 280 чел). Уточненные бюджетные назначения составили 84,4 тыс.руб., исполнение 100%. Расходы по заработной плате и налог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ведет инспектор ВУР на 0,5 ставки (по совместительству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400 «НАЦИОНАЛЬНАЯ ЭКОНОМИК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ый раздел включены подразделы </w:t>
      </w:r>
      <w:r>
        <w:rPr>
          <w:rFonts w:cs="Times New Roman" w:ascii="Times New Roman" w:hAnsi="Times New Roman"/>
          <w:b/>
          <w:sz w:val="24"/>
          <w:szCs w:val="24"/>
        </w:rPr>
        <w:t>0409 «Дорож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0410 «Связь и информатика» </w:t>
      </w:r>
      <w:r>
        <w:rPr>
          <w:rFonts w:cs="Times New Roman" w:ascii="Times New Roman" w:hAnsi="Times New Roman"/>
          <w:sz w:val="24"/>
          <w:szCs w:val="24"/>
        </w:rPr>
        <w:t>план составил 4593,8 тыс. рублей, исполнение 4427 тыс. рублей или 96,4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0409 «Дорожное хозяйство» в рамках программы «</w:t>
      </w:r>
      <w:r>
        <w:rPr>
          <w:rFonts w:eastAsia="Arial" w:cs="Times New Roman" w:ascii="Times New Roman" w:hAnsi="Times New Roman"/>
          <w:sz w:val="24"/>
          <w:szCs w:val="24"/>
        </w:rPr>
        <w:t>Ремонт  автомобильных дорог сельского поселения Сентябрьский на 2014-2016 годы</w:t>
      </w:r>
      <w:r>
        <w:rPr>
          <w:rFonts w:cs="Times New Roman" w:ascii="Times New Roman" w:hAnsi="Times New Roman"/>
          <w:sz w:val="24"/>
          <w:szCs w:val="24"/>
        </w:rPr>
        <w:t>» округом было выделено 3009 тыс.руб. и софинансирование из средств бюджета поселения в сумме 159 тыс.руб. На данные средства был заключен муниципальный контракт с ООО «ЮВИС» на общую сумму 3168 тыс.руб. по ремонту автомобильной дороги ул. Дачная. Денежные средства исполнены в полном объ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ы средства в сумме 750 тыс. руб. на зимнее содержание внутрипоселковых дорог в течение отчетного периода, исполнение 642 тыс.руб. или 86%. Неиспользованные средства образовались в связи с экономией по результатам проведения аукциона по зимнему содержанию дорог на 4 квартал 201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из окружного бюджета были выделены средства в сумме 108 тыс. рублей, они были исполнены 100% в рамках контракта на зимнее содержание дор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0410 «Связь и информатика» в отчетном году запланировано 567,8 тыс.руб., исполнение составило 509 тыс.руб. или 90%. По данному разделу включены расходы по оплате услуг за обслуживание и обновление программы 1С Бухгалтерия версия 8, 1С Зарплата и кадры версия 8, АС «Бюджет сельского поселения», приобретение неисключительных прав на программные продукты «АРХИВАТОР» и «Система ГЛАВБУХ», услуги интернет, приобретение комплектующих к оргтехнике. Экономия по причине непредоставления с/фактуры за декабрь от ООО «Югрател» на услуги интернета и ООО "Югра-Сервис" по обновлению программы 1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ый раздел включены подразделы </w:t>
      </w:r>
      <w:r>
        <w:rPr>
          <w:rFonts w:cs="Times New Roman" w:ascii="Times New Roman" w:hAnsi="Times New Roman"/>
          <w:b/>
          <w:sz w:val="24"/>
          <w:szCs w:val="24"/>
        </w:rPr>
        <w:t>0501 «Жилищ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0503 «Благоустройство» </w:t>
      </w:r>
      <w:r>
        <w:rPr>
          <w:rFonts w:cs="Times New Roman" w:ascii="Times New Roman" w:hAnsi="Times New Roman"/>
          <w:sz w:val="24"/>
          <w:szCs w:val="24"/>
        </w:rPr>
        <w:t>план составил 3432,6 тыс. рублей, исполнение 1292,8 тыс. рублей или 37,7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0501 «Жилищное хозяйство» запланировано 203,3 тыс.руб., исполнено 203,1 тыс.руб. или 100% по оплате договоров с БТИ на оценку жилых помещений и взносы по капитальному ремон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503 «Благоустройство» план в 2014 году составил 3229,3 тыс. руб., исполнение 1089,7 тыс. руб. или 33,8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были выполн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а электроэнергии для уличного освещения 34376 кВт – 117,8 тыс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чены услуги по обслуживанию уличного оборудования в количестве 80 светильников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44,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и ревизия светодиодных светильников в количестве 30 шт.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0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ретена и произведена высадка рассады в сквере на территории п. Сентябрьский в количестве 1360 шт. – 50 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ы работы санитарной очистке территории поселка от биологических отходов (бездомные собаки 13 шт.) – 6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рицидная обработка территории поселения 54546 м2 – 69,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работы по покосу травы на территории поселения 22000 м2 – 6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овогодних шаров для оформления поселковой ели 100 шт., приобретение комплекта новогоднего освещения для оформления поселковой ели (дюралайт 14 м.) – 157,4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кружного бюджета были выделены средства на и</w:t>
      </w:r>
      <w:r>
        <w:rPr>
          <w:rFonts w:cs="Times New Roman" w:ascii="Times New Roman" w:hAnsi="Times New Roman"/>
          <w:color w:val="000000"/>
          <w:sz w:val="24"/>
          <w:szCs w:val="24"/>
        </w:rPr>
        <w:t>зготовление ледового корта – 5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кружного бюджета были выделены средства на и</w:t>
      </w:r>
      <w:r>
        <w:rPr>
          <w:rFonts w:cs="Times New Roman" w:ascii="Times New Roman" w:hAnsi="Times New Roman"/>
          <w:color w:val="000000"/>
          <w:sz w:val="24"/>
          <w:szCs w:val="24"/>
        </w:rPr>
        <w:t>зготовление ледового городка 2 шт. – 99 тыс. рублей;</w:t>
      </w:r>
    </w:p>
    <w:p>
      <w:pPr>
        <w:pStyle w:val="Normal"/>
        <w:tabs>
          <w:tab w:val="clear" w:pos="708"/>
          <w:tab w:val="left" w:pos="1080" w:leader="none"/>
        </w:tabs>
        <w:ind w:left="709"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ое исполнение бюджета по расходам на сумму 2139,6 тыс. рублей образовалось в связи с несостоявшимся аукционом по сносу ветхого жилья, ввиду отсутствия заявок на участие. Повторный аукцион будет проведен в феврале 201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«КУЛЬТУРНО-СПОРТИВНЫЙ КОМПЛЕКС «ЖЕМЧУЖИНА Ю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800 «КУЛЬТУРА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становлением администрации с/п Сентябрьский от 24.12.2012 № 120-па «Об утверждении государственного (муниципального) задания на 2014 год» расходы по разделу 0801 «Культура» конец отчетного периода  субсидии на выполнение гос. и муниципального задания составили 9256,3 тыс.руб. исполнение 9168,9 тыс.руб. 99%. В раздел входят статьи: заработная плата, налоги, прочие выплаты (оплата льготных проездов работников культуры), содержание здание и имущества, прочие работы по обслуживанию программных обеспечений, подписка на периодическую литературу и т.д., приобретение материальных запасов для нужды учреждения. Выделены средства из бюджета поселения для перерасчета з/платы согласно Указа Президента РФ №597 отраслевого персонала в сумме 600 тыс. рублей, исполнено 548 тыс. рублей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иные цели выделено – 1017,9 тыс.руб. исполнены в полном объеме: на изготовление и установку мемориала 600 тыс. рублей, приобретение основных средств для нужд учреждения и оплаты льготного проезда к месту отпуска и обратно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татная численность работников культуры по плану составляла на начало года 33,8, на конец отчетного периода 0 единиц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ньшение количества штатных единиц на 1,8 шт.ед. согласно приказа МБУ КСК "Жемчужина Югры" (0,3 кассира, 0,5 программист, 1 концертмейстер);                                                                            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постановления администрации от 18.11.2014 №129-па  (изменения ОКВЭД с Культуры на  Деятельность органов местного самоуправления поселковых и сельских населенных пунктов) уменьшение численности на 10,5 шт.ед. отраслевого персонала – переведены в ТО «Культрура»; на 10,5 шт.ед. рабочих культуры – переведены в МКУ «Управление по обеспечению деятельности учреждений культуры и спорта»; на 7 шт.ед. рабочих относящихся к администрации и на 4 шт.ед. административного персонала (гл.бухгалтер, бухгалтер, юрист, директор) - перевод в раздел 0113 "АХО"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00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/п Сентябрьский от 24.12.2012 № 120-па «Об утверждении государственного (муниципального) задания на 2014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разделу 1101 «Физическая культура и спорт» выделенная субсидия на выполнение гос. и муниципального задания составила 2009,6 тыс.руб. исполнение 1804,7 тыс.руб. 90%. Остаток средств на статьях 211,213 образовались согласно отработанному времени и расчета штатного расписания. Также образовалась экономия средств по ст.223, в связи с установкой счетчиков воды и тепла, ст.225,226 на основании предоставленных счет/фактур по фактам потребления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ые цели выделено – 109,6 тыс.руб. исполнены в полном объеме на оплату льготного проезда к месту отпуска и обратно. Также в течение отчетного периода по наказам избирателей дополнительно было выделено 180 тыс.руб. на приобретение снегохода, от администрации поселения добавлено еще 40 тыс. рублей. Исполнено 10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ая численность работников физ.культуры и спорта по плану составляла на начало года составляет 6,75, фактически занято 0 единиц.  Уменьшение численности на 6,75 шт.ед. согласно постановления администрации от 18.11.2014 №129-па  (изменения ОКВЭД с Физ.культуры на  Деятельность органов местного самоуправления поселковых и сельских населенных пунктов). Перевод сотрудников в БУНР ФСО «Атлан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400 «МЕЖБЮДЖЕТНЫЕ ТРАНСФЕР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было заключено соглашение «О передачи части полномочий органов местного самоуправления сельского поселения Сентябрьский органам местного самоуправления Нефтеюганский район» в общей сумме на 4028,9 тыс.руб., из н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 УКС и ЖКК НР – 843,7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партамент имущественных отношений – 130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партамент культуры – 2853,2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итет ЖКХ – 59,1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партамент финансов – 10,3 тыс.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партамент градост.и землепольз. – 122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СП Думы НР – 10,56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от МКУ УКС и ЖКК НР в сумме 30,1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исполнено 3998,8 тыс. руб. или 99,3%.</w:t>
      </w:r>
    </w:p>
    <w:sectPr>
      <w:type w:val="nextPage"/>
      <w:pgSz w:w="11906" w:h="16838"/>
      <w:pgMar w:left="1276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ShabalinaOV</cp:lastModifiedBy>
  <cp:lastPrinted>2012-11-20T16:42:00Z</cp:lastPrinted>
  <dcterms:modified xsi:type="dcterms:W3CDTF">2015-02-17T10:30:00Z</dcterms:modified>
  <cp:revision>127</cp:revision>
  <dc:subject/>
  <dc:title>Приложение 1</dc:title>
</cp:coreProperties>
</file>