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ind w:right="-5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Об экспертной комиссии по оценке предложений об определении мест на территории сельского поселения Сентябрь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 их замещающих) или лиц, осуществляющих мероприятия с участием дете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suppressAutoHyphens w:val="false"/>
        <w:autoSpaceDE w:val="false"/>
        <w:ind w:right="419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Законом Ханты-Мансийского автономного  округа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сельского поселения Сентябрьский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, Совет депутатов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right="-5" w:hanging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ab/>
        <w:t xml:space="preserve">1. Создать экспертную комиссию по оценке предложений об определении мест на территории сельского поселения Сентябрьский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и утвердить ее состав согласно приложению 1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right="-5" w:hanging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ab/>
        <w:t>2. Утвердить Положение об экспертной комиссии  по оценке предложений об определении мест на территории сельского поселения Сентябрь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right="-5" w:hanging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right="-5" w:hanging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right="-5" w:hanging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ab/>
        <w:t>3. Утвердить форму заключения по результатам экспертной оценки предложений об определении мест на территории сельского поселения Сентябрь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right="-5" w:hanging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ab/>
        <w:t>4. Настоящее реш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right="-5" w:hanging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ab/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       А.В. Светлак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ложение 1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экспертной комиссии по оценке предложений об определении мест на территории сельского поселения Сентябрьский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(далее – экспертная комисси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63"/>
        <w:gridCol w:w="35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Волошин Виталий Васильевич, заместитель главы посе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- председатель  эксперт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Краснова Светлана Николаевна, главный специалист – юр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- заместитель председателя эксперт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Васева Инна Викторовна, специалист 1 категории по работе с население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- секретарь эксперт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Представитель комитета опеки и попечительств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- 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Представитель общеобразовательного учрежд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Представитель молодёжного парламента при Думе Нефтеюганского райо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 xml:space="preserve">7.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Участковый уполномоченный полиции группы участковых уполномоченных полиции и ПДН отделения полиции № 2 (дислокация п. Салым) ОМВД России по Нефтеюганскому район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Представитель  амбулатории  п. Сентябрьский БУ ЦР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Представитель территориальной комиссии по делам несовершеннолетних и защите их прав Нефтеюганского райо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Представитель спортивного комплекса        «Сентябрьский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Представитель дома культуры «Жемчужина Югры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Депутат Совета посе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член экспертной комиссии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ложение 2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об экспертной комиссии по оценке предложений об определен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мест на территории сельского поселения Сентябрь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1.1. Положение об экспертной комиссии по оценке предложений об определении мест на территории сельского поселения Сентябрь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 (далее - Положение) разработано в соответствии с Законом Ханты-Мансийского автономного  округа - Югры от 10.07.2009 № 109-оз «О мерах по реализации отдельных положений Федерального закона «Об основных гарантиях прав ребёнка в Российской Федерации» в Ханты-Мансийском автономном округе - Югре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1.2. Положение определяет порядок формирования и деятельности экспертной комиссии по оценке предложений об определении мест на территории сельского поселения Сентябрь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 (далее - экспертная комиссия), оценки предложений по определению на территории сельского поселения Сентябрьский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 (далее - места, нахождение в которых детей не допускаетс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1.3. Организационно-техническое обеспечение деятельности экспертной комиссии осуществляется администрацией сельского поселения Сентябрьск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1.4. Деятельность экспертной комиссии осуществляется на основе принципа равноправия членов комиссии и гласности в рабо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2. Задачи экспертной комисс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2.1. Сбор, обобщение и экспертная оценка предложений, вносимых органами местного самоуправления сельского поселения Сентябрьский, муниципальными учреждениями, общественными организациями, гражданами об определении мест, нахождение в которых детей не допускаетс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2.2. Экспертная оценка последствий принимаемого реш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 xml:space="preserve">2.3. Подготовка заключения по результатам экспертной оценки предложений об определении мест, нахождение в которых не допускается, содержащего обоснованные выводы о признании мест, нахождение в которых детей не допускается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3.Полномочия экспертной комисс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3.1.Запрашивать информационно-аналитические материалы о системе социальной инфраструктуры в поселении и занимаемом в ней объектом мес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3.2.Приглашать на заседания экспертной комиссии должностных лиц, привлекать экспертов и специалистов в различных областях деятельности для получения разъяснений, консультаций, информации, заключений и иных сведен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3.3.Осуществлять иные действия, необходимые для принятия мотивированного, документально и нормативно обоснованного реш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3.4.Проводить по необходимости мониторинг общественного мнения при определении мест, нахождение в которых детей не допускаетс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3.5.Уведомлять инициатора предложения о принятом решен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4.Структура комиссии и порядок её формир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4.1.Экспертная комиссия является постоянно действующим органом муниципального образования сельское поселение Сентябрьск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4.2.Экспертная комиссия создаётся, и её состав утверждается решением Совета депутатов сельского поселения Сентябрьск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 xml:space="preserve">4.3.В состав экспертной комиссии входят председатель, заместитель председателя, секретарь и члены экспертной комиссии. Экспертную комиссию возглавляет председатель, а в его отсутствие - заместитель председателя экспертной комиссии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В состав экспертной комиссии в обязательном порядке входят представители комитета опеки и попечительства, органа управления образованием, органа по делам молодежи, органа управления здравоохранением, органа внутренних дел, территориальной комиссии по делам несовершеннолетних и защите их прав в муниципальном район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В состав экспертной комиссии могут входить по согласованию представители органов и учреждений культуры, досуга, других органов и учреждений, общественных объединений, осуществляющих меры по профилактике безнадзорности и правонарушений несовершеннолетни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Количественный состав экспертной комиссии составляет не менее 7 челове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5.Организация работы комисс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 xml:space="preserve">5.1. Деятельностью экспертной комиссии руководит председатель экспертной комиссии, который несёт ответственность за выполнение возложенных на экспертную комиссию задач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5.2. Организационной формой работы экспертной комиссии являются заседания, которые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5.3. Секретарь экспертной комиссии по мере поступления предложений формирует проект повестки для очередного заседания и представляет его на утверждение председателю экспертной комиссии. Членов экспертной комиссии о проведении заседания уведомляет секретарь комисс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5.4.Секретарь экспертной комиссии осуществляет организационную и техническую работу по подготовке заседаний экспертной комиссии, ведёт документацию экспертной комиссии. Секретарь является членом экспертной комисс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5.5. Заседание экспертной комиссии правомочно, если в нём участвует более половины её член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5.6. Заключение экспертной комиссии принимается большинством голосов присутствующих на заседании членов экспертной комиссии. В случае равенства  голосов председательствующего на заседании экспертной комиссии является решающи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6"/>
          <w:lang w:eastAsia="ru-RU"/>
        </w:rPr>
        <w:t>Заключение подписывается всеми членами экспертной комиссии, присутствовавшими при принятии реш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5.7. Приглашённые лица могут участвовать в заседании экспертной комиссии с правом совещательного голос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5.8. Заключение по результатам экспертной оценки носит рекомендательный характер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6. Предложения по определению мест, нахождение в которых детей не допускаетс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6.1. Предложения по определению на территории сельского поселения Сентябрьский мест, нахождение в которых детей не допускается, могут вноситься органами местного самоуправления сельского поселения Сентябрьский, муниципальными учреждениями, общественными организациями, гражданам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6.2.Предложения по определению на территории сельского поселения Сентябрьский мест, нахождение в которых детей не допускается, направляются в экспертную комисс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7.Оценка предложений по определению мест, нахождение в которых  детей не допускаетс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7.1.Экспертная комиссия оценивает поступившие предложения об определении мест, нахождение в которых детей не допускаетс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7.2.По результатам рассмотрения предложений об определении мест, нахождение в которых детей не допускается, экспертная комиссия готовит заключение (приложение 3 к Решению Совета), которое содержит обоснованные выводы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 xml:space="preserve">о признании мест, нахождение в которых детей не допускается;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 xml:space="preserve">об отклонении поступивших для оценки предложений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7.3.Основаниями для признания мест, нахождение в которых детей не допускается, являю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наличие признаков, которые могу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анализ оперативной обстановки в сельском поселении Сентябрьск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7.4.Заключение экспертной комиссии в течение трех дней со дня принятия направляется в Совет депутатов сельского поселения Сентябрьский для подготовки и принятия соответствующего реш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ложение 3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по результатам экспертной оценки предложений об определен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мест на территории сельского поселения Сентябрь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«___» _____________ 20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ЭКСПЕРТНАЯ КОМИССИЯ в состав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Председатель: 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Секретарь: 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Члены комиссии: 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в соответствии с Положением об экспертной комиссии по оценке предложений об определении мест на территории сельского поселения Сентябрь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, рассмотрев предложение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и представленные документы о причинах, необходимости, возможности и целесообразности экспертной оценки мест, нахождение в которых детей не допускаетс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/>
          <w:sz w:val="26"/>
          <w:szCs w:val="26"/>
          <w:vertAlign w:val="sub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 xml:space="preserve">       </w:t>
      </w:r>
      <w:r>
        <w:rPr>
          <w:rFonts w:cs="Arial" w:ascii="Times New Roman" w:hAnsi="Times New Roman"/>
          <w:sz w:val="26"/>
          <w:szCs w:val="26"/>
          <w:vertAlign w:val="subscript"/>
          <w:lang w:eastAsia="ru-RU"/>
        </w:rPr>
        <w:t>(наименование объекта, его назначение (учебное, спортивное, подсобное, оздоровительное и т.д.), адрес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vertAlign w:val="subscript"/>
          <w:lang w:eastAsia="ru-RU"/>
        </w:rPr>
      </w:pPr>
      <w:r>
        <w:rPr>
          <w:rFonts w:cs="Arial" w:ascii="Times New Roman" w:hAnsi="Times New Roman"/>
          <w:sz w:val="26"/>
          <w:szCs w:val="26"/>
          <w:vertAlign w:val="subscript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vertAlign w:val="subscript"/>
          <w:lang w:eastAsia="ru-RU"/>
        </w:rPr>
      </w:pPr>
      <w:r>
        <w:rPr>
          <w:rFonts w:cs="Arial" w:ascii="Times New Roman" w:hAnsi="Times New Roman"/>
          <w:sz w:val="26"/>
          <w:szCs w:val="26"/>
          <w:vertAlign w:val="subscript"/>
          <w:lang w:eastAsia="ru-RU"/>
        </w:rPr>
        <w:t>его назначение (учебное, спортивное, подсобное, оздоровительное и т.д.), адрес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vertAlign w:val="subscript"/>
          <w:lang w:eastAsia="ru-RU"/>
        </w:rPr>
      </w:pPr>
      <w:r>
        <w:rPr>
          <w:rFonts w:cs="Arial" w:ascii="Times New Roman" w:hAnsi="Times New Roman"/>
          <w:sz w:val="26"/>
          <w:szCs w:val="26"/>
          <w:vertAlign w:val="subscript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УСТАНОВИЛА, что исследуемый объект 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cs="Arial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</w:r>
      <w:r>
        <w:rPr>
          <w:rFonts w:cs="Arial" w:ascii="Times New Roman" w:hAnsi="Times New Roman"/>
          <w:sz w:val="26"/>
          <w:szCs w:val="26"/>
          <w:vertAlign w:val="subscript"/>
          <w:lang w:eastAsia="ru-RU"/>
        </w:rPr>
        <w:t xml:space="preserve">                 (является, не являетс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 xml:space="preserve">опасным местом, нахождение в котором может причинить вред здоровью детей, их физическому, интеллектуальному, психическому, духовному и нравственному развитию, либо общественным местом, в котором в ночное время не допускается нахождение детей, в возрасте до 16 лет без сопровождения родителей (лиц, их замещающих) или лиц, осуществляющих мероприятия с участием детей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cs="Arial" w:ascii="Times New Roman" w:hAnsi="Times New Roman"/>
          <w:sz w:val="26"/>
          <w:szCs w:val="26"/>
          <w:lang w:eastAsia="ru-RU"/>
        </w:rPr>
        <w:t xml:space="preserve">___________________________________________________________________ </w:t>
      </w:r>
      <w:r>
        <w:rPr>
          <w:rFonts w:cs="Arial" w:ascii="Times New Roman" w:hAnsi="Times New Roman"/>
          <w:sz w:val="26"/>
          <w:szCs w:val="26"/>
          <w:vertAlign w:val="subscript"/>
          <w:lang w:eastAsia="ru-RU"/>
        </w:rPr>
        <w:t>(подробно анализируются возможные последствия принятия соответствующего решени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РЕШЕНИЕ КОМИСС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Исследуемый объект ___________________ опасным местом, нахожд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cs="Arial" w:ascii="Times New Roman" w:hAnsi="Times New Roman"/>
          <w:sz w:val="26"/>
          <w:szCs w:val="26"/>
          <w:lang w:eastAsia="ru-RU"/>
        </w:rPr>
        <w:tab/>
        <w:tab/>
        <w:tab/>
        <w:tab/>
        <w:t xml:space="preserve">              </w:t>
      </w:r>
      <w:r>
        <w:rPr>
          <w:rFonts w:cs="Arial" w:ascii="Times New Roman" w:hAnsi="Times New Roman"/>
          <w:sz w:val="26"/>
          <w:szCs w:val="26"/>
          <w:vertAlign w:val="subscript"/>
          <w:lang w:eastAsia="ru-RU"/>
        </w:rPr>
        <w:t>(является, не являетс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cs="Arial" w:ascii="Times New Roman" w:hAnsi="Times New Roman"/>
          <w:sz w:val="26"/>
          <w:szCs w:val="26"/>
          <w:lang w:eastAsia="ru-RU"/>
        </w:rPr>
        <w:t>в котором детей                               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cs="Arial" w:ascii="Times New Roman" w:hAnsi="Times New Roman"/>
          <w:sz w:val="26"/>
          <w:szCs w:val="26"/>
          <w:lang w:eastAsia="ru-RU"/>
        </w:rPr>
        <w:tab/>
        <w:tab/>
        <w:tab/>
        <w:t xml:space="preserve">                             </w:t>
      </w:r>
      <w:r>
        <w:rPr>
          <w:rFonts w:cs="Arial" w:ascii="Times New Roman" w:hAnsi="Times New Roman"/>
          <w:sz w:val="26"/>
          <w:szCs w:val="26"/>
          <w:vertAlign w:val="subscript"/>
          <w:lang w:eastAsia="ru-RU"/>
        </w:rPr>
        <w:t>(не допускается, допускаетс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Исследуемый объект является общественным местом, в котором в ночное время ______________________________ нахождение детей без сопровожд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Arial" w:ascii="Times New Roman" w:hAnsi="Times New Roman"/>
          <w:sz w:val="26"/>
          <w:szCs w:val="26"/>
          <w:vertAlign w:val="subscript"/>
          <w:lang w:eastAsia="ru-RU"/>
        </w:rPr>
        <w:t>(не допускается, допускаетс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родителей (лиц, их замещающих) или лиц, осуществляющих мероприятия с участием дет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Председатель комиссии: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Заместитель председателя комиссии: 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Члены комиссии: ________________________________________________</w:t>
      </w:r>
    </w:p>
    <w:p>
      <w:pPr>
        <w:pStyle w:val="ConsPlus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5-04-23T16:20:00Z</cp:lastPrinted>
  <dcterms:modified xsi:type="dcterms:W3CDTF">2015-05-27T11:03:00Z</dcterms:modified>
  <cp:revision>42</cp:revision>
  <dc:subject/>
  <dc:title>Приложение 1</dc:title>
</cp:coreProperties>
</file>