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О внесении изменений в решение Совета депутатов от 11.04.2013 № 27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Об утверждении положения о порядке установления размера платы за пользование жилым помещением (платы за наем) в  муниципальном жилищном фонде сельского  поселения Сентябрьск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Нефтеюганский район</w:t>
      </w: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>»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3.11.2015 N 307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внесении изменений в отдельные законодательные акты Российской Федерации» в связи с укреплением платежной дисциплины потребителей энергетических ресурсов,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Совет депутатов р е ш и л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 Совета депутатов сельского поселения Сентябрьский от 11.04.2013 № 271 «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б утверждении положения о порядке установления размера платы за пользование жилым помещением (платы за наем) в  муниципальном жилищном фонде сельского  поселения Сентябрьский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Нефтеюганский район</w:t>
      </w:r>
      <w:r>
        <w:rPr>
          <w:rFonts w:cs="Times New Roman" w:ascii="Times New Roman" w:hAnsi="Times New Roman"/>
          <w:i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720" w:hanging="1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4.6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4.6.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   А.В.Светлаков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Волошина Людмила Станиславовна</cp:lastModifiedBy>
  <cp:lastPrinted>2014-09-09T09:14:00Z</cp:lastPrinted>
  <dcterms:modified xsi:type="dcterms:W3CDTF">2016-01-28T03:54:00Z</dcterms:modified>
  <cp:revision>47</cp:revision>
  <dc:subject/>
  <dc:title>Приложение 1</dc:title>
</cp:coreProperties>
</file>