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 плана работы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а депутатов сельского поселения Сентябрьский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2016 год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в и обсудив проект решения Совета поселения о плане работы Совета депутатов сельского поселения Сентябрьский, предложенный главой поселения, а также предложения для включения в план работы, поступившие от депутатов поселения, Совет депутатов р е ш и л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 Утвердить план работы Совета депутатов сельского поселения Сентябрьский на 2016 год согласно приложению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Контроль за исполнением данного решения возложить на главу поселения и председателей депутатских комиссий.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А.В.Светлаков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0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Совета депутатов сельского поселения Сентябрьск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 2016 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плана работы 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ые заседания Совета депутатов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меся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очередные заседания Совета депутатов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депутатски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 председатели депутатски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графика приема депутатами  граждан по личным вопрос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збирателям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ичные приемы, работа с обращениями гражд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о-правовых актов по решению вопросов местного значения  в соответствии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ействующие нормативные правовые акты в связи с изменениями в законодатель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щепоселковых мероприятиях (митингах, шествиях, субботниках, культурно-массовых мероприят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благоустройств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объектов жилищно-коммунальной и социальной сферы сельского поселения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деятельности главы поселения и администрации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депутата о проделанной работе за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проделанной работе за год перед избирателями на собрании ж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ил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бюджету МО Сельское поселение Сентябрь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по утверждению отчета об исполнении бюджета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отчета об исполнении бюджета поселения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бюджет поселения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исполнения бюджета за первый квартал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исполнения бюджета за первое полугодие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исполнения бюджета за 9 месяцев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проекта бюджета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убличных слушаний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ю бюджета поселения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бюджета поселения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бюдже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Уставу сельского поселения Сентябрь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Устав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по вопросам внесения изменений и дополнений в Устав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6-02-04T16:53:00Z</cp:lastPrinted>
  <dcterms:modified xsi:type="dcterms:W3CDTF">2016-02-04T11:53:00Z</dcterms:modified>
  <cp:revision>215</cp:revision>
  <dc:subject/>
  <dc:title>Приложение 1</dc:title>
</cp:coreProperties>
</file>