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РЕШЕНИЯ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  <w:gridCol w:w="170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4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4"/>
              </w:rPr>
            </w:pPr>
            <w:r>
              <w:rPr>
                <w:rFonts w:cs="Times New Roman" w:ascii="Times New Roman" w:hAnsi="Times New Roman"/>
                <w:spacing w:val="-4"/>
                <w:sz w:val="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О деятельности представительного орган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6"/>
        </w:rPr>
        <w:t>сельского поселения Сентябрьский за 2015 год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</w:rPr>
        <w:t>Заслушав информацию о деятельности представительного органа сельского поселения Сентябрьский за 2015 год, Совет поселения р е ш и л: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</w:rPr>
        <w:t>1.  Принять к сведению  информацию о деятельности представительного органа сельского поселения Сентябрьский за 2015 год, согласно приложению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</w:rPr>
        <w:t xml:space="preserve">          </w:t>
      </w:r>
      <w:r>
        <w:rPr>
          <w:rFonts w:cs="Times New Roman" w:ascii="Times New Roman" w:hAnsi="Times New Roman"/>
          <w:b w:val="false"/>
          <w:sz w:val="26"/>
        </w:rPr>
        <w:t>2. Настоящее решение подлежит опубликованию (обнародованию) в информационном бюллетене «Сентябрьский вестник»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лава поселения                                                                              А.В. Светлаков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8"/>
          <w:tab w:val="left" w:pos="7740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740" w:leader="none"/>
        </w:tabs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740" w:leader="none"/>
        </w:tabs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</w:t>
      </w:r>
    </w:p>
    <w:tbl>
      <w:tblPr>
        <w:tblW w:w="439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риложение 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 решению Совета депутатов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ельского поселения Сентябрьский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т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  <w:t>000000000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№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  <w:t>00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suppressAutoHyphens w:val="fals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 деятельности представительного органа </w:t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ельского поселения Сентябрьский за 2015 год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труктуре органов местного самоуправления муниципального образования ведущая роль принадлежит представительному органу, так как именно он представляет интересы населения сельского поселения  и принимает от его имени решения. Совет депутатов в действующем составе был сформирован  на муниципальных выборах в сентябре 2013 года и сегодня действующий состав депутатов – 10 человек. Деятельность Совета депутатов в 2015 году осуществлялась в соответствии с Уставом сельского поселения, Положением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 Регламенте Совета депутатов сельского поселения Сентябрь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>», утвержденным решением Совета депутатов от 5 февраля 2015 года № 90, и планом работы Совета депутатов, утвержденным решением от 05 февраля 2015 года № 92  «О   плане работы Совета поселения на 2015 год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ой формой работы Совета депутатов являются его заседания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 отчетный период  2015 года:</w:t>
      </w:r>
    </w:p>
    <w:p>
      <w:pPr>
        <w:pStyle w:val="Normal"/>
        <w:tabs>
          <w:tab w:val="clear" w:pos="708"/>
          <w:tab w:val="left" w:pos="10772" w:leader="none"/>
        </w:tabs>
        <w:suppressAutoHyphens w:val="false"/>
        <w:ind w:right="512"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о 9 заседаний  Совета по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седания Совета поселения проводились регулярно, но не реже одного раза в месяц. При необходимости, решения Совета поселения принимались и в заочной форме с последующим утверждением на очередном заседании Совета депутатов, в течение 2015 года проведено 7 внеочередных заседания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заседаниях Совета поселения было рассмотрено 56 вопросов, из них принято решений нормативно-правового характера – 42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атика вопросов, рассмотренных на заседаниях, следующая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ематика вопросов, рассмотренных на заседаниях Совета поселения, следующая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 внесению изменений в Устав сельского поселения Сентябрьский – 3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 вопросам управления и распоряжения муниципальным имуществом – 1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 вопросам, связанным с земельными отношениями – 2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 вопросам муниципальной службы и замещения муниципальных должностей, профилактики коррупции – 1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 вопросам рассмотрения протестов, представлений, требований Нефтеюганской межрайпрокуратуры и других надзорных органов – 1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 вопросам организации деятельности Совета поселения –3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 вопросам организации деятельности Администрации поселения и ее органов- 5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 корректировке и исполнении бюджета поселения- 16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 социальной политике- 4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 утверждении Положений, Порядков и т.д- 5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несение изменений и дополнений в ранее принятые решения, в т. ч. в связи с приведением их в соответствие с действующим законодательством- 15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труктуру Совета депутатов входят две постоянно действующие депутатские комиссии: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миссия по вопросам местного самоуправления, регламенту и уставу, бюджету, экономической политике и муниципальной собственности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Комиссия по социальной политике, культуре и спорту, образованию, здравоохранению, транспорту, связи, строительству, жилищно-коммунальному хозяйству, сельскому хозяйству, охране окружающей среды.</w:t>
      </w:r>
    </w:p>
    <w:p>
      <w:pPr>
        <w:pStyle w:val="Normal"/>
        <w:tabs>
          <w:tab w:val="clear" w:pos="708"/>
          <w:tab w:val="left" w:pos="135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 для обсуждения проектов муниципальных правовых актов по вопросам местного значения с участием жителей определена форма работы представительного органа муниципального образования – публичные слушания. В 2015 году проведено 8 публичных слушаний, таких как внесение изменений и дополнений в Устав, исполнение бюджета за 2014 год, утверждение бюджета на 2016 год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оект схем теплоснабжения,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рограммы комплексного развития систем коммунальной инфраструктуры сельского поселения Сентябрьский на 2015-2025 годы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, проект о благоустройстве территори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 учетом изменений в действующем законодательстве, результатов публичных слушаний в 2015 году 3 раза вносились изменения в Устав поселения  в части вопросов местного значения и полномочий органов местного самоуправления, полномочий администрации поселения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зменения в Устав поселения были утверждены решениями Совета депутатов и зарегистрированы в Управлении Министерства юстиции Российской Федерации по Ханты-Мансийскому автономному округу – Югре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ся нормотворческая деятельность Совета поселения направлена на качественную  подготовку правовых актов, которые являются в свою очередь гарантом  эффективного осуществления на территории поселения местного самоуправления, качественной реализации вопросов местного значения во благо населения муниципального образования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шения Совета депутатов сельского поселения Сентябрьский, подлежащие обязательному опубликованию и вступающие в силу после их официального опубликования, размещались в информационном  бюллетене «Сентябрьский  вестник» (муниципальное средство  массовой информации органов  местного самоуправления поселения) и размещались на официальном сайте администрации поселения в сети интернет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ормативные правовые акты, подлежащие включению в регистр муниципальных нормативно-правовых актов Ханты-Мансийского автономного округа - Югры, в установленные сроки направлялись в Управление государственной регистрации нормативных правовых актов Аппарата Губернатора автономного округа, размещались на сайте Администрации сельского поселения Сентябрьский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http://sentyabrskiy.ru/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существлялось активное взаимодействие Совета депутатов с Нефтеюганской межрайпрокуратурой. Представитель прокуратуры присутствовал на всех заседаниях Совета поселения. В течение года Нефтеюганской межрайпрокуратурой осуществлялся постоянный контроль за соблюдением законности при принятии правовых  актов Советом депутатов сельского поселения Сентябрьский.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се издаваемые муниципальные правовые акты и их проекты подвергались антикоррупционной и правовой экспертизе, а также направлялись для экспертизы в Нефтеюганскую межрайпрокуратуру. Проекты решений в сфере  имущественных и финансовых вопросов прошли процедуру проверки в Контрольно-счетной палате Нефтеюганского района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Депутаты поселения представляют Совет на различных уровнях, участвуют в публичных мероприятиях общерайонного и поселкового значения, входят в состав координационных, общественных советов, рабочих групп, комиссий при Главе поселения, Администрации поселения.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дним из приоритетных направлений в деятельности депутатов является работа с избирателями в избирательных округах. Прием граждан депутатами проводился в соответствии с графиком, размещенным на сайте Администрации поселения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целях содействия и оказания помощи в решении вопросов, волнующих жителей поселения, в различные инстанции были направлены обращения и запросы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собое внимание Совет поселения уделяет открытости представительного органа местного самоуправления и обеспечению доступа к информации о его деятельности. 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нформирование населения о деятельности Совета депутатов, о нормотворческой деятельности, о мероприятиях, проводимых Советом поселения, о работе с обращениями граждан, организаций и общественных объединений осуществляется посредством официального сайта Администрации сельского поселения Сентябрьский, публикацией информационного материала в информационном бюллетене «Сентябрьский  вестник»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фициальным источником опубликования (обнародования) решений Совета депутатов, проектов решений является информационный  бюллетень «Сентябрьский  вестник» (муниципальное средство  массовой информации органов  местного самоуправления поселения)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соответствии с 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 на официальном сайте Администрации сельского поселения Сентябрьский в разделе «Совет  депутатов сельского поселения Сентябрьский» пользователи могут найти информацию о деятельности представительного органа.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данном разделе размещена и поддерживается в актуальном состоянии информация обязательная для размещения на сайте.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ветом поселения обеспечивается возможность присутствия граждан, в том числе представителей организаций, общественных объединений на заседаниях Совета, заседаниях депутатских слушаний, комиссий и других мероприятиях, проводимых Советом поселения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дводя итоги работы за 2015 год, можно сказать, что Совет депутатов сельского поселения Сентябрьский в течение прошедшего периода успешно реализовывал полномочия, возложенные законодательством на представительный орган местного самоуправления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Главным принципом депутатской деятельности неизменно остается реагировать и добиваться максимально возможного результата, улучшающего качество жизни жителей поселения. 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рганам местного самоуправления еще много предстоит сделать в этом году и только единство действий Главы поселения, администрации поселения, Главы района, депутатов Думы района и администрации Нефтеюганского района и депутатов Совета поселения, профессионализм и ответственность при принятии решений позволит выбрать правильные пути решения проблем, стоящих перед органами местного самоуправления по улучшению жизни жителей нашего поселка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877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877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877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877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877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877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877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877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877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877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877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877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566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OpenSymbol;MS Mincho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13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4">
    <w:name w:val="Символ нумерации"/>
    <w:qFormat/>
    <w:rPr/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ntyabrski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56:00Z</dcterms:created>
  <dc:creator>гл. Бухгалтер</dc:creator>
  <dc:description/>
  <cp:keywords/>
  <dc:language>en-US</dc:language>
  <cp:lastModifiedBy>Краснова</cp:lastModifiedBy>
  <cp:lastPrinted>2016-02-04T16:32:00Z</cp:lastPrinted>
  <dcterms:modified xsi:type="dcterms:W3CDTF">2016-02-04T11:33:00Z</dcterms:modified>
  <cp:revision>58</cp:revision>
  <dc:subject/>
  <dc:title>Приложение 1</dc:title>
</cp:coreProperties>
</file>