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О внесении изменений в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9.05.2014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№ 49 «О муниципальном дорожном фонде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ельского поселения Сентябрьский»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 xml:space="preserve">В соответствии со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Сентябрьский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овет депутатов сельского поселения Сентябрьский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р е ш и л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ab/>
        <w:t>1.</w:t>
        <w:tab/>
        <w:t xml:space="preserve">Внести  следующие изменения в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9.05.2014 </w:t>
      </w: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№ 49 «О муниципальном дорожном фонде сельского поселения Сентябрьский» (далее - Решение)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1.1. пункт 2.1. раздела 2 приложения в Решению дополнить абзацами следующего содержа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«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ab/>
        <w:t>3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 xml:space="preserve">Настоящее решение подлежит официальному опубликованию (обнародованию) в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бюллетене «Сентябрьский вестник»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 xml:space="preserve">4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>Настоящее решение вступает в силу с 01 января 2017 год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09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6-10-24T16:49:00Z</cp:lastPrinted>
  <dcterms:modified xsi:type="dcterms:W3CDTF">2016-10-27T10:06:00Z</dcterms:modified>
  <cp:revision>252</cp:revision>
  <dc:subject/>
  <dc:title>Приложение 1</dc:title>
</cp:coreProperties>
</file>