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tabs>
          <w:tab w:val="clear" w:pos="708"/>
          <w:tab w:val="left" w:pos="6360" w:leader="none"/>
        </w:tabs>
        <w:suppressAutoHyphens w:val="false"/>
        <w:jc w:val="both"/>
        <w:rPr>
          <w:rFonts w:ascii="Times New Roman" w:hAnsi="Times New Roman" w:eastAsia="Calibri" w:cs="Arial"/>
          <w:sz w:val="26"/>
          <w:szCs w:val="26"/>
          <w:lang w:eastAsia="en-US"/>
        </w:rPr>
      </w:pPr>
      <w:r>
        <w:rPr>
          <w:rFonts w:eastAsia="Calibri" w:cs="Arial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360" w:leader="none"/>
        </w:tabs>
        <w:suppressAutoHyphens w:val="false"/>
        <w:ind w:firstLine="72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О земельном налоге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ab/>
        <w:t>В соответствии с Налоговым кодексом Российской Федерации</w:t>
      </w: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ru-RU"/>
        </w:rPr>
        <w:t xml:space="preserve">,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, Уставом сельского поселения Сентябрьский, Совет  депутатов сельского поселения Сентябрьский</w:t>
      </w: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РЕШИЛ: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ab/>
        <w:t>1. Определить ставки земельного налога на территории муниципального образования сельское поселение Сентябрьский в процентном отношении от кадастровой стоимости земельного участка, согласно приложению 1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ab/>
        <w:t xml:space="preserve">2. Установить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логовые льготы, основания и порядок их применения согласно приложению 2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ab/>
        <w:t>3. Считать утратившими силу:</w:t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ab/>
        <w:t xml:space="preserve">- решение Совета депутатов сельского поселения Сентябрьский от </w:t>
      </w:r>
      <w:r>
        <w:rPr>
          <w:rFonts w:cs="Times New Roman" w:ascii="Times New Roman" w:hAnsi="Times New Roman"/>
          <w:sz w:val="26"/>
          <w:szCs w:val="26"/>
        </w:rPr>
        <w:t xml:space="preserve">28.11.2014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№78 «О земельном налоге»;</w:t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ab/>
        <w:t xml:space="preserve">- решение Совета депутатов сельского поселения Сентябрьский от </w:t>
      </w:r>
      <w:r>
        <w:rPr>
          <w:rFonts w:cs="Times New Roman" w:ascii="Times New Roman" w:hAnsi="Times New Roman"/>
          <w:sz w:val="26"/>
          <w:szCs w:val="26"/>
        </w:rPr>
        <w:t xml:space="preserve">17.02.2015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№ 93 «О внесении изменений в решение Совета депутатов сельского поселения Сентябрьский от 28.11.2014 № 78 «О земельном налоге».</w:t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spacing w:val="-1"/>
          <w:kern w:val="2"/>
          <w:sz w:val="26"/>
          <w:szCs w:val="28"/>
          <w:lang w:eastAsia="ru-RU"/>
        </w:rPr>
        <w:tab/>
        <w:t xml:space="preserve">4. </w:t>
      </w:r>
      <w:r>
        <w:rPr>
          <w:rFonts w:eastAsia="Lucida Sans Unicode" w:cs="Times New Roman" w:ascii="Times New Roman" w:hAnsi="Times New Roman"/>
          <w:bCs/>
          <w:kern w:val="2"/>
          <w:sz w:val="26"/>
          <w:szCs w:val="28"/>
          <w:lang w:eastAsia="ru-RU"/>
        </w:rPr>
        <w:t xml:space="preserve">Настоящее решение подлежит  официальному опубликованию в </w:t>
      </w: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>бюллетене «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Сентябрьский</w:t>
      </w: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 xml:space="preserve">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5. </w:t>
      </w:r>
      <w:r>
        <w:rPr>
          <w:rFonts w:cs="Times New Roman" w:ascii="Times New Roman" w:hAnsi="Times New Roman"/>
          <w:bCs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с 1 января 2017 года,  но не ранее чем по истечении одного месяца со дня его официального опубликования (обнародования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6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 xml:space="preserve">Глава поселения                                                                                  А.В. Светлаков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97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4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 xml:space="preserve">Приложение №1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4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4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сельского поселения Сентябрьск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 xml:space="preserve">от  №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 xml:space="preserve">СТАВКИ ЗЕМЕЛЬНОГО НАЛОГА 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 xml:space="preserve">НА ТЕРРИТОРИИ МУНИЦИПАЛЬНОГО ОБРАЗОВАНИЯ 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>СЕЛЬСКОЕ ПОСЕЛЕНИЕ СЕНТЯБРЬСКИЙ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>1. Налоговые ставки устанавливаются в зависимости от категории земель и (или) разрешённого использования земельного участка, от кадастровой стоимости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"налоговым периодом"., в следующих размерах: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8"/>
        <w:gridCol w:w="1767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п/п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Категории земель, виды разрешённого использования земельных участк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Ставка налога,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Земли населённых пунк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1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Lucida Sans Unicode" w:cs="Times New Roman"/>
                <w:i/>
                <w:i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6"/>
                <w:szCs w:val="24"/>
                <w:lang w:eastAsia="ru-RU"/>
              </w:rPr>
              <w:t>Жилые зо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Lucida Sans Unicode" w:cs="Times New Roman"/>
                <w:i/>
                <w:i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1.1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1.1.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1.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Lucida Sans Unicode" w:cs="Times New Roman"/>
                <w:i/>
                <w:i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6"/>
                <w:szCs w:val="24"/>
                <w:lang w:eastAsia="ru-RU"/>
              </w:rPr>
              <w:t>Общественно-деловые зо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1.2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Земельные участки, предназначенные для объектов торговли, общественного питания, бытового обслужи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1.2.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Земельные участки, предназначенные для размещения гостини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1.2.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 (в том числе расположенных в нежилых помещениях, находящихся в многоквартирных жилых домах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1.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Lucida Sans Unicode" w:cs="Times New Roman"/>
                <w:i/>
                <w:i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6"/>
                <w:szCs w:val="24"/>
                <w:lang w:eastAsia="ru-RU"/>
              </w:rPr>
              <w:t>Производственная зо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1.3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Земельные участки, предназначенные для гаражей и автостоя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1.3.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 продовольственного снабжения, сбыта и заготовок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1.4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Lucida Sans Unicode" w:cs="Times New Roman"/>
                <w:i/>
                <w:i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6"/>
                <w:szCs w:val="24"/>
                <w:lang w:eastAsia="ru-RU"/>
              </w:rPr>
              <w:t>Зоны инженерной и транспортной инфраструкту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1.4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Земельные участки, занятые объектами инженерной инфраструктуры жилищно-коммунального комплекс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1.5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Lucida Sans Unicode" w:cs="Times New Roman"/>
                <w:i/>
                <w:i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6"/>
                <w:szCs w:val="24"/>
                <w:lang w:eastAsia="ru-RU"/>
              </w:rPr>
              <w:t>Зона сельскохозяйственного исполь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1.5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Земельные участки, предназначенные для личного подсобного хозяйства, садоводства, огородничества и 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1.6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Lucida Sans Unicode" w:cs="Times New Roman"/>
                <w:i/>
                <w:i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6"/>
                <w:szCs w:val="24"/>
                <w:lang w:eastAsia="ru-RU"/>
              </w:rPr>
              <w:t>Иные территориальные зо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1.6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Прочие земельные участ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>2.</w:t>
      </w:r>
      <w:r>
        <w:rPr>
          <w:rFonts w:eastAsia="Lucida Sans Unicode" w:cs="Times New Roman" w:ascii="Times New Roman" w:hAnsi="Times New Roman"/>
          <w:bCs/>
          <w:kern w:val="2"/>
          <w:sz w:val="26"/>
          <w:szCs w:val="24"/>
          <w:lang w:eastAsia="ru-RU"/>
        </w:rPr>
        <w:t xml:space="preserve"> За земельные участки, не используемые или используемые не в соответствии с видом разрешённого использования, применяются максимальные ставки налога, предусмотренные действующим законодательством, без предоставления права на налоговые льготы, предусмотренные настоящим Решением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>сельского поселения Сентябрьский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 xml:space="preserve">от  №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20" w:hanging="0"/>
        <w:jc w:val="center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20" w:hanging="0"/>
        <w:jc w:val="center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>НАЛОГОВЫЕ ЛЬГОТ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4"/>
          <w:lang w:eastAsia="ru-RU"/>
        </w:rPr>
        <w:t>1. От уплаты земельного налога освобожда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6"/>
          <w:szCs w:val="24"/>
          <w:lang w:eastAsia="ru-RU"/>
        </w:rPr>
        <w:tab/>
      </w: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>1.1.  В размере 100% юридические лица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>1) муниципальные учреждения, финансируемые из бюджета муниципального образования Нефтеюганский район и муниципального образования сельское  поселение Сентябрьский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>2) бюджетные и казенные учреждения, финансируемые из бюджета Ханты-Мансийского автономного округа – Югры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>3) товарищества собственников жилья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>4) организации-инвесторы, реализующие инвестиционные проекты в сельском поселении Сентябрьский по объектам, определенным постановлением Правительства Ханты-Мансийского автономного округа-Югра от 05.04.2013 № 106-п в размере  не менее 100 миллионов рублей, в течение двух налоговых периодов с момента отражения произведённых капитальных вложений в бухгалтерском балансе организации налогоплательщика, за исключением объектов топливно-энергетического комплекса. Льгота предоставляется в части земельных участков, занятых объектами, созданными в результате реализации инвестиционного проекта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 xml:space="preserve">5) субъекты малого (среднего) предпринимательства, реализующие инвестиционные проекты в сельском поселении Сентябрьский, в соответствии с приоритетными направлениями развития сельского поселения Сентябрьский в размере не менее 20 миллионов рублей, в течение двух налоговых периодов с момента отражения произведенных капитальных вложений в бухгалтерском балансе налогоплательщика. Льгота предоставляется в части земельных участков, занятых объектом, созданным в результате реализации инвестиционного проекта;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>6) вновь зарегистрированные субъекты малого (среднего) предпринимательства на территории сельского поселения Сентябрьский, в течение двух налоговых периодов с момента государственной регистрации, имеющие в собственности земельный участок, используемый для осуществления деятельности в соответствии с приоритетными направлениями развития сельского поселения Сентябрьский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 xml:space="preserve">В целях применения налоговой льготы приоритетными направлениями развития сельского поселения Сентябрьский являются следующие виды экономической деятельности: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>- сельскохозяйственное производство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>- дошкольное и начальное общее образование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>- здравоохранение и предоставление социальных услуг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>- услуги в сфере семейного, молодежного и детского досуга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>- услуги в сфере культуры и спорта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>- машиностроение и металлообработка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>- производство строительных материалов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ab/>
        <w:t>1.2. В размере 100%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 xml:space="preserve">1) Герои Советского Союза, Герои Российской Федерации, полные кавалеры ордена Славы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4"/>
          <w:lang w:eastAsia="ru-RU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ab/>
        <w:t>2) ветераны, инвалиды и участники Великой Отечественной войны, а также ветераны и инвалиды боевых действий;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4"/>
          <w:lang w:eastAsia="ru-RU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ab/>
        <w:t xml:space="preserve">3) инвалиды </w:t>
      </w:r>
      <w:r>
        <w:rPr>
          <w:rFonts w:eastAsia="Lucida Sans Unicode" w:cs="Times New Roman" w:ascii="Times New Roman" w:hAnsi="Times New Roman"/>
          <w:kern w:val="2"/>
          <w:sz w:val="26"/>
          <w:szCs w:val="24"/>
          <w:lang w:val="en-US" w:eastAsia="ru-RU"/>
        </w:rPr>
        <w:t>I</w:t>
      </w: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 xml:space="preserve"> и </w:t>
      </w:r>
      <w:r>
        <w:rPr>
          <w:rFonts w:eastAsia="Lucida Sans Unicode" w:cs="Times New Roman" w:ascii="Times New Roman" w:hAnsi="Times New Roman"/>
          <w:kern w:val="2"/>
          <w:sz w:val="26"/>
          <w:szCs w:val="24"/>
          <w:lang w:val="en-US" w:eastAsia="ru-RU"/>
        </w:rPr>
        <w:t>II</w:t>
      </w: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 xml:space="preserve"> группы, а также неработающие инвалиды </w:t>
      </w:r>
      <w:r>
        <w:rPr>
          <w:rFonts w:eastAsia="Lucida Sans Unicode" w:cs="Times New Roman" w:ascii="Times New Roman" w:hAnsi="Times New Roman"/>
          <w:kern w:val="2"/>
          <w:sz w:val="26"/>
          <w:szCs w:val="24"/>
          <w:lang w:val="en-US" w:eastAsia="ru-RU"/>
        </w:rPr>
        <w:t>III</w:t>
      </w: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 xml:space="preserve"> группы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4"/>
          <w:lang w:eastAsia="ru-RU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ab/>
        <w:t>4) инвалиды с детства;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ab/>
        <w:t>5) граждане, имеющие детей-инвалидов, проживающих совместно с ними и не достигших возраста 18 лет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4"/>
          <w:lang w:eastAsia="ru-RU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ab/>
        <w:t>6)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N 3061-1), в соответствии с Федеральным законом 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>7)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>работники добровольной пожарной охраны, внесенные в реестр добровольных пожарных добровольной пожарной охраны сельского поселения Сентябрьский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>8) члены добровольной народной дружины сельского поселения Сентябрьский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>внесенных в региональный реестр Управления МВД России по Ханты-Мансийскому автономному округу – Югре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>9) пенсионеры, получившие пенсии, назначенные в порядке, установленном пенсионным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>1.3. В размере 50% физические и юридические лица в отношении земельных участков, предоставленных для ведения крестьянских (фермерских) хозяйств либо осуществления предпринимательской деятельности в сфере сельского хозяй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.4. В размере 50% физические лица, имеющие трёх и более несовершеннолетних детей, не достигших 18-ти лет, в отношении земельных участков, не используемых ими в предпринимательской деятельности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ab/>
        <w:t xml:space="preserve">2. В случае передачи лицами, имеющим право на налоговые льготы, земельного участка или его части во владение и пользование другим лицам, не имеющим такого права, право на налоговую льготу утрачивает силу на соответствующий земельный участок или его часть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>3. Льготы по уплате земельного налога предоставляются физическим лицам в части одного земельного участка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>4. Налогоплательщики, имеющие право на налоговые льготы и уменьшение налогооблагаемой базы в соответствии с федеральным законодательством, должны представить документы, подтверждающие такое право, в налоговые органы не позднее 1 февраля года, следующего за истекшим налоговым периодом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5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709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5:00Z</dcterms:created>
  <dc:creator>гл. Бухгалтер</dc:creator>
  <dc:description/>
  <cp:keywords/>
  <dc:language>en-US</dc:language>
  <cp:lastModifiedBy>Краснова</cp:lastModifiedBy>
  <cp:lastPrinted>2016-10-25T12:59:00Z</cp:lastPrinted>
  <dcterms:modified xsi:type="dcterms:W3CDTF">2016-10-27T10:05:00Z</dcterms:modified>
  <cp:revision>254</cp:revision>
  <dc:subject/>
  <dc:title>Приложение 1</dc:title>
</cp:coreProperties>
</file>