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uppressAutoHyphens w:val="false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ind w:firstLine="72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ind w:firstLine="72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ередаче осуществления  части полномоч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шению вопросов местного знач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О заключении соглашени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17.09.2014 № 58 «Об утверждении Порядка заключения соглашений органами местного самоуправления сельского поселения Сентябрьский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Сентябрьск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 с 01 января 2017 по 31 дека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подлежит опубликованию (обнародованию) в бюллетене «Сентябрьский вестник» и размещению на официальном сайте администрации сельского поселения Сентябрьский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ентябрьский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т №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номочий по решению вопросов местного значения поселения,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ваемых на осуществление органам местного самоуправ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вопроса местного значения «с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в части: 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осуществления контроля за исполнением бюджета поселения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en-US"/>
        </w:rPr>
        <w:t>в соответствии с подписанным регламентом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ind w:left="567" w:firstLine="28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о решению вопроса местного значения «в</w:t>
      </w:r>
      <w:r>
        <w:rPr>
          <w:rFonts w:cs="Times New Roman" w:ascii="Times New Roman" w:hAnsi="Times New Roman"/>
          <w:color w:val="000000"/>
          <w:sz w:val="26"/>
          <w:szCs w:val="26"/>
        </w:rPr>
        <w:t>ладение, пользование и распоряжение имуществом, находящимся в муниципальной собственности поселения», в части:</w:t>
      </w:r>
    </w:p>
    <w:p>
      <w:pPr>
        <w:pStyle w:val="Style22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распоряжения имуществом, находящемся в муниципальной собственности поселения»,  в соответствии с подписанным регламентом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решению вопроса местного значения «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в соответствии с подписанным регламентом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91" w:leader="none"/>
        </w:tabs>
        <w:ind w:left="567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 </w:t>
      </w:r>
    </w:p>
    <w:p>
      <w:pPr>
        <w:pStyle w:val="Style22"/>
        <w:tabs>
          <w:tab w:val="clear" w:pos="708"/>
          <w:tab w:val="left" w:pos="1291" w:leader="none"/>
        </w:tabs>
        <w:ind w:left="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рганизации содержания муниципального жилищного фонда, создания  условий для жилищного строительства, в соответствии с подписанным регламентом;</w:t>
      </w:r>
    </w:p>
    <w:p>
      <w:pPr>
        <w:pStyle w:val="Style22"/>
        <w:tabs>
          <w:tab w:val="clear" w:pos="708"/>
          <w:tab w:val="left" w:pos="1291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существления муниципального жилищного контроля, в соответствии с подписанным регламентом;</w:t>
      </w:r>
    </w:p>
    <w:p>
      <w:pPr>
        <w:pStyle w:val="Style22"/>
        <w:ind w:left="567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еспечения проживающих в поселении и нуждающихся в жилых помещениях малоимущих граждан жилыми помещениями, создания условий для жилищного строительства, в соответствии с подписанным регламентом.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firstLine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решению вопроса местного значения: «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firstLine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решению вопроса местного значения: «с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ание условий для организации досуга и обеспечения жителей поселения услугами организаций куль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firstLine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решению вопроса местного значения: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firstLine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решению вопроса местного значения: «о</w:t>
      </w:r>
      <w:r>
        <w:rPr>
          <w:rFonts w:cs="Times New Roman" w:ascii="Times New Roman" w:hAnsi="Times New Roman"/>
          <w:sz w:val="26"/>
          <w:szCs w:val="26"/>
          <w:lang w:eastAsia="en-US"/>
        </w:rPr>
        <w:t>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firstLine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решению вопроса местного значения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, в части:                                                                               </w:t>
      </w:r>
    </w:p>
    <w:p>
      <w:pPr>
        <w:pStyle w:val="Normal"/>
        <w:suppressAutoHyphens w:val="false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утверждения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я  земель и изъятие земельных участков в границах поселения для муниципальных нужд», в соответствии с подписанным регламенто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567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Style22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en-US"/>
        </w:rPr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52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709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6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6-10-24T17:13:00Z</cp:lastPrinted>
  <dcterms:modified xsi:type="dcterms:W3CDTF">2016-10-27T10:05:00Z</dcterms:modified>
  <cp:revision>253</cp:revision>
  <dc:subject/>
  <dc:title>Приложение 1</dc:title>
</cp:coreProperties>
</file>