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отчета об исполнении бюджета муниципального образования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е поселение Сентябрьский и показателей численности муниципальных служащих с указанием фактических затрат на их денежное содержание 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квартал 2016 года</w:t>
      </w:r>
    </w:p>
    <w:p>
      <w:pPr>
        <w:pStyle w:val="ConsPlusNonformat"/>
        <w:widowControl/>
        <w:spacing w:lineRule="atLeast" w:line="240"/>
        <w:ind w:right="-5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tLeast" w:line="240"/>
        <w:ind w:right="-5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tLeast" w:line="240"/>
        <w:ind w:right="-5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 и  пункта 1 статьи 10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оложения </w:t>
      </w:r>
      <w:r>
        <w:rPr>
          <w:rFonts w:cs="Times New Roman" w:ascii="Times New Roman" w:hAnsi="Times New Roman"/>
          <w:sz w:val="26"/>
          <w:szCs w:val="26"/>
        </w:rPr>
        <w:t>о бюджетном процессе в муниципальном образовании сельское поселение Сентябрьский, рассмотрев информацию об исполнении бюджета муниципального образования сельское поселения Сентябрьский, Совет депутатов сельского поселения Сентябрьский р е ш и л:</w:t>
      </w:r>
    </w:p>
    <w:p>
      <w:pPr>
        <w:pStyle w:val="31"/>
        <w:tabs>
          <w:tab w:val="clear" w:pos="708"/>
          <w:tab w:val="left" w:pos="9350" w:leader="none"/>
        </w:tabs>
        <w:spacing w:lineRule="atLeast" w:line="200" w:before="0" w:after="0"/>
        <w:ind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ю об исполнении бюджета муниципального образования сельское поселение Сентябрьский з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квартал 2016 года принять в целом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отчет об исполнении бюджета муниципального образования сельское поселение Сентябрьский з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квартал 2016 года по доходам в сумме 32 085 746 рублей 28 копеек, по расходам в сумме 29 896 820 рублей 80 копеек с превышением доходов над расходами в сумме 2 188 925 рублей 48 копеек согласно приложению №1 к настоящему Решению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оказатели о численности муниципальных служащих органов местного самоуправления сельского поселения Сентябрьский, с указанием фактических затрат на их денежное содержание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квартал 2016 года, согласно приложению №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                                                                      А.В.Светлаков </w:t>
      </w:r>
    </w:p>
    <w:p>
      <w:pPr>
        <w:sectPr>
          <w:type w:val="nextPage"/>
          <w:pgSz w:w="11906" w:h="16838"/>
          <w:pgMar w:left="1701" w:right="707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</w:rPr>
        <w:t xml:space="preserve">                                 </w:t>
      </w:r>
    </w:p>
    <w:tbl>
      <w:tblPr>
        <w:tblW w:w="16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180"/>
        <w:gridCol w:w="680"/>
        <w:gridCol w:w="180"/>
        <w:gridCol w:w="2140"/>
        <w:gridCol w:w="500"/>
        <w:gridCol w:w="280"/>
        <w:gridCol w:w="1028"/>
        <w:gridCol w:w="592"/>
        <w:gridCol w:w="180"/>
        <w:gridCol w:w="1780"/>
        <w:gridCol w:w="180"/>
        <w:gridCol w:w="1733"/>
        <w:gridCol w:w="7"/>
      </w:tblGrid>
      <w:tr>
        <w:trPr>
          <w:trHeight w:val="255" w:hRule="atLeast"/>
        </w:trPr>
        <w:tc>
          <w:tcPr>
            <w:tcW w:w="1174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6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1174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6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174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6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сельского поселения Сентябрьский</w:t>
            </w:r>
          </w:p>
        </w:tc>
      </w:tr>
      <w:tr>
        <w:trPr>
          <w:trHeight w:val="255" w:hRule="atLeast"/>
        </w:trPr>
        <w:tc>
          <w:tcPr>
            <w:tcW w:w="1174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6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от  №</w:t>
            </w:r>
          </w:p>
        </w:tc>
      </w:tr>
      <w:tr>
        <w:trPr>
          <w:trHeight w:val="282" w:hRule="atLeast"/>
        </w:trPr>
        <w:tc>
          <w:tcPr>
            <w:tcW w:w="1622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. Доходы бюджета</w:t>
            </w:r>
          </w:p>
        </w:tc>
      </w:tr>
      <w:tr>
        <w:trPr>
          <w:trHeight w:val="702" w:hRule="atLeast"/>
        </w:trPr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бюджета всего, в т.ч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 089 777,0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2 085 746,2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004 030,73</w:t>
            </w:r>
          </w:p>
        </w:tc>
      </w:tr>
      <w:tr>
        <w:trPr>
          <w:trHeight w:val="90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10 01 0000 11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655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655 000,00</w:t>
            </w:r>
          </w:p>
        </w:tc>
      </w:tr>
      <w:tr>
        <w:trPr>
          <w:trHeight w:val="90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10 01 1000 11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 338 984,89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9 338 984,89</w:t>
            </w:r>
          </w:p>
        </w:tc>
      </w:tr>
      <w:tr>
        <w:trPr>
          <w:trHeight w:val="90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10 01 2100 11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3,52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173,52</w:t>
            </w:r>
          </w:p>
        </w:tc>
      </w:tr>
      <w:tr>
        <w:trPr>
          <w:trHeight w:val="132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20 01 1000 11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872,4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6 872,40</w:t>
            </w:r>
          </w:p>
        </w:tc>
      </w:tr>
      <w:tr>
        <w:trPr>
          <w:trHeight w:val="132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20 01 2100 11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94,07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594,07</w:t>
            </w:r>
          </w:p>
        </w:tc>
      </w:tr>
      <w:tr>
        <w:trPr>
          <w:trHeight w:val="132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20 01 3000 11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200,00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30 01 1000 11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576,4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4 576,40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30 01 3000 11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50,00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1030 10 0000 11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679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1030 10 1000 11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 435,4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29 435,40</w:t>
            </w:r>
          </w:p>
        </w:tc>
      </w:tr>
      <w:tr>
        <w:trPr>
          <w:trHeight w:val="679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1030 10 2100 11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200,15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4 200,15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33 10 0000 11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33 10 1000 11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8 702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148 702,00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33 10 2100 11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1,13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191,13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43 10 0000 11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43 10 1000 11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26,03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426,03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43 10 2100 11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,59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8,59</w:t>
            </w:r>
          </w:p>
        </w:tc>
      </w:tr>
      <w:tr>
        <w:trPr>
          <w:trHeight w:val="90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0804020 01 0000 11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2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2 000,00</w:t>
            </w:r>
          </w:p>
        </w:tc>
      </w:tr>
      <w:tr>
        <w:trPr>
          <w:trHeight w:val="90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0804020 01 1000 11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43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10 430,00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105075 10 0000 12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 643,65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7 356,35</w:t>
            </w:r>
          </w:p>
        </w:tc>
      </w:tr>
      <w:tr>
        <w:trPr>
          <w:trHeight w:val="90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109045 10 0000 12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6 841,09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158,91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302995 10 0000 13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8 169,3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8 169,31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401050 10 0000 41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401 919,68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401 919,68</w:t>
            </w:r>
          </w:p>
        </w:tc>
      </w:tr>
      <w:tr>
        <w:trPr>
          <w:trHeight w:val="1099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402053 10 0000 41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3 1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3 10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01001 10 0000 151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691 1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002 90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88 200,00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01003 10 0000 151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 005 8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 005 80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03015 10 0000 151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04999 10 0000 151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509 607,7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509 527,97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9,73</w:t>
            </w:r>
          </w:p>
        </w:tc>
      </w:tr>
      <w:tr>
        <w:trPr>
          <w:trHeight w:val="282" w:hRule="atLeast"/>
        </w:trPr>
        <w:tc>
          <w:tcPr>
            <w:tcW w:w="16220" w:type="dxa"/>
            <w:gridSpan w:val="1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622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расхода</w:t>
              <w:br/>
              <w:t>по бюджетной</w:t>
              <w:br/>
              <w:t>классификации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СГУ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бюджета всего, в т.ч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6 319 555,28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 896 820,8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422 734,4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2 5010002030 1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66 148,8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75 059,7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1 089,15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2 5010002030 12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9 819,8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9 819,8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2 5010002030 12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8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3 186,2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 813,75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0910120614 1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0910120614 12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5010002040 1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741 129,7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911 794,9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29 334,7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5010002040 12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520 169,3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414 402,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5 767,1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1 5000020940 87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20000600 11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788 074,3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381 359,4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06 714,8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20000600 11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3 010,2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3 010,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20000600 11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216 778,27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9 642,7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87 135,57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20000600 24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3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4 076,6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 923,3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 001 135 020 000 600 0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4 2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8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20000600 24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0 140,0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9 859,9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20000600 24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8 998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1 002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20000600 24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 7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 7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2000060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2000060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2 5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8 512,9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3 987,0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2000060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7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7 819,0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9 180,9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2000060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7 894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6 915,6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978,3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2000060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2000060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5 406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5 406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2000060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80 1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13 814,9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6 285,0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20000600 85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441,7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441,7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20000600 85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 558,3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 828,3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729,95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00920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9 900,2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,72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00920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 2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 2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009200 85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009250 12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5 259,3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5 259,3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00930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8 721,0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7 856,4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 864,6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00930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7 122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 122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009300 85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1 2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 329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 871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009300 85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317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 683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009300 85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439,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 560,7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203 5000051180 1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1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2 475,7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 524,3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203 5000051180 12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 174,7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 825,21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309 50300030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314 090010795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314 090010795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314 1010120636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897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897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314 1010182300 12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704,5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704,5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314 10101S2300 12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866,2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866,2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09 030010795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09 030010795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2 590,3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2 590,3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09 0910120614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09 15002823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344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343 920,2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9,7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09 15002S23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3 4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3 4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10 0400120070 24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69 24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69 24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1 1600120963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1 503000035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3 295,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6 704,9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1 503000035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8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2 026,5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973,41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910120614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920120616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44 551,8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 551,8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920120616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83 248,2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30 088,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53 159,8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503000610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7 960,4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2 039,5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503000610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5 315,8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4 684,1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503000630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5 448,2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5 448,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503000630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6 54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6 54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503000650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1 004,88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1 004,8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503000650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503000650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6 48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6 48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605 1200220629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605 1200220629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707 503000431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 014 035 030 089 000 0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 886 351,3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 198 541,3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687 810,0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зультат исполнения бюджета (дефицит\ профицит)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2 229 778,27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188 925,48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1622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622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229 778,27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2 188 925,4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418 703,75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, из них: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90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6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, из них: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50000 00 0000 00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229 778,27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2 188 925,4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418 703,75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остатков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50201 10 0000 51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34 089 777,0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32 085 746,2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меньшение остатков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50201 10 0000 61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6 319 555,28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 896 820,8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66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0430</wp:posOffset>
                </wp:positionH>
                <wp:positionV relativeFrom="page">
                  <wp:posOffset>991235</wp:posOffset>
                </wp:positionV>
                <wp:extent cx="9069705" cy="3691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369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6379"/>
                              <w:gridCol w:w="382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456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иложение 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456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к решению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0456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ельского поселения Сентябрь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456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т   №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83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4283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ИНФОРМАЦИЯ О ЧИСЛЕННОСТИ МУНИЦИПАЛЬНЫХ СЛУЖАЩИХ ОРГАНА МЕСТНОГО САМОУПРАВЛЕНИЯ И ФАКТИЧЕСКИЕ ЗАТРАТЫ НА ИХ ДЕНЕЖНОЕ СОДЕРЖА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ЗА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 КВАРТАЛ 2016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Численность на 1-е число месяца, следующего за отчетным периодом, чел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Оплата тру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за 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квартал 2016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(кассовые расходы)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ст. 211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ru-RU"/>
                                    </w:rPr>
                                    <w:t>Муниципальные служащие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eastAsia="ru-RU"/>
                                    </w:rPr>
                                    <w:t>3 939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290.65pt;mso-wrap-distance-left:9pt;mso-wrap-distance-right:9pt;mso-wrap-distance-top:0pt;mso-wrap-distance-bottom:0pt;margin-top:78.05pt;mso-position-vertical-relative:page;margin-left:70.9pt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6379"/>
                        <w:gridCol w:w="382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456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риложение №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456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к решению Совета депутатов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0456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сельского поселения Сентябрьски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456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от   №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83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4283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ИНФОРМАЦИЯ О ЧИСЛЕННОСТИ МУНИЦИПАЛЬНЫХ СЛУЖАЩИХ ОРГАНА МЕСТНОГО САМОУПРАВЛЕНИЯ И ФАКТИЧЕСКИЕ ЗАТРАТЫ НА ИХ ДЕНЕЖНОЕ СОДЕРЖАНИЕ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ЗА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КВАРТАЛ 2016 ГОДА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4077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Численность на 1-е число месяца, следующего за отчетным периодом, чел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Оплата тру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за </w:t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квартал 2016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(кассовые расходы),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ст. 211, тыс. руб.</w:t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eastAsia="ru-RU"/>
                              </w:rPr>
                              <w:t>Муниципальные служащие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eastAsia="ru-RU"/>
                              </w:rPr>
                              <w:t>3 939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295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9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45:00Z</dcterms:created>
  <dc:creator>гл. Бухгалтер</dc:creator>
  <dc:description/>
  <cp:keywords/>
  <dc:language>en-US</dc:language>
  <cp:lastModifiedBy>Краснова</cp:lastModifiedBy>
  <cp:lastPrinted>2012-11-20T16:42:00Z</cp:lastPrinted>
  <dcterms:modified xsi:type="dcterms:W3CDTF">2016-10-27T10:04:00Z</dcterms:modified>
  <cp:revision>155</cp:revision>
  <dc:subject/>
  <dc:title>Приложение 1</dc:title>
</cp:coreProperties>
</file>