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7335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тверждении Положения «О размере, порядке и условиях предоставления гарантий муниципальным служащим администрации сельского поселения Сентябрьский»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 Правительства Российской Федерации от 13.10.2008 № 749 «Об особенностях направления работников в служебные командировки»,  Законом Ханты-Мансийского автономного округа-Югры от 09.12.2004 № 76-оз «О гарантиях и компенсациях для лиц, проживающих в Ханты-Мансийском автономном округе-Югре, работающих в государственных органах и государственных учреждениях Ханты-Мансийского автономного округа – Югры», Законом Ханты-Мансийского автономного округа-Югры от 20.07.2007  № 113-оз «Об отдельных вопросах муниципальной службы в Ханты-Мансийском автономном округе-Югре» и Уставом сельского поселения Сентябрьский, Совет поселения р е ш и л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Положение «О размере, порядке и условиях предоставления гарантий муниципальным служащим администрации сельского поселения Сентябрьский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чит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ние Совета депутатов от 10.06.2014 № 51 «Об утверждении Положения «О размере, порядке и условиях предоставления гарантий муниципальным служащим администрации сельского поселения Сентябрьск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ние Совета депутатов от 23.07.2015 № 117 «О внесении изменений в решение Совета депутатов сельского поселения Сентябрьский от 10.06.2014 № 51 «Об утверждении Положения «О размере, порядке и условиях предоставления гарантий муниципальным служащим администрации сельского поселения Сентябрь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поселения                                                                                      </w:t>
      </w:r>
      <w:r>
        <w:rPr/>
        <w:t xml:space="preserve">  А.В.</w:t>
      </w:r>
      <w:bookmarkStart w:id="0" w:name="RANGE!A1%3AL15"/>
      <w:bookmarkEnd w:id="0"/>
      <w:r>
        <w:rPr/>
        <w:t>Светлаков</w:t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 №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размере, порядке и условиях предоставления гарантий муниципальным служащим администрации сельского поселения Сентябрь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ет размер, порядок и условия предоставления гарантий муниципальным служащим администрации сельского поселения Сентябрьский, установленных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Постановлением Правительства Российской Федерации от 13.10.2008 № 749 «Об особенностях направления работников в служебные командировки», 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,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м Ханты-Мансийского автономного округа - Югры от 20.07.2007 № 113-оз «Об отдельных вопросах муниципальной службы в Ханты - Мансийском автономном округе – Югре» и Уставом муниципального образования сельское поселение Сентябрь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аздел 1. Условия работы, обеспечивающие исполнение им должностных обязанностей в соответствии с должностной инструкци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ым обслуживанием необходимых для исполнения должностных обязанностей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униципальному служащему устанавливается пятидневная рабочая неделя.  Нормальная продолжительность рабочего времени для муниципального служащего не может превышать 40 часов для мужчин и 36 часов в неделю для женщи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здел 2. Право на своевременное и в полном объеме получ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енежного содерж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2.2. Размер должностного оклада, а также размер ежемесячных и иных дополнительных выплат и порядок их осуществления установлен Решением Совета депутатов сельского поселения Сентябрьский «О денежном содержании муниципальных служащих в администрации сельского поселения Сентябрьский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здел 3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лачиваемого отпу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1.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2. 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  <w:t>3.3. 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  <w:t>- дополнительно оплачиваемый отпуск за выслугу л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  <w:t>1) при стаже муниципальной службы от 1 года до 5 лет - 1 календарный ден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  <w:t>2) при стаже муниципальной службы от 5 до 10 лет - 5 календарных дн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  <w:t>3) при стаже муниципальной службы от 10 до 15 лет - 7 календарных дн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  <w:t>4) при стаже муниципальной службы 15 лет и более - 10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  <w:t xml:space="preserve">-дополнительно оплачиваемый отпуск за ненормированный рабочий (служебный) день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Cs w:val="26"/>
          <w:highlight w:val="yellow"/>
        </w:rPr>
        <w:t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4. Муниципальному служащему по его письменному заявлению решением работодателя может предоставляться отпуск без сохранения 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5. Во время отпуска без  сохранения денежного содержания за муниципальным  служащим сохраняется замещаемая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3.6. Муниципальным служащим, для которых установлен ненормированный рабочий (служебный), день, предоставляется ежегодный дополнительный оплачиваемый отпуск за ненормированный рабочий (служебный) день продолжительностью три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дел 4. Медицинское обслуживание муниципального служащего и членов его семьи, в том числе после выхода муниципального служащего на пен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1. Муниципальному служащему и членам его семьи, в том числе после выхода муниципального служащего на пенсию, гарантируется медицинское обслуживание в соответствие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1. Порядок назначения, перерасчета и выплаты пенсии за выслугу лет и в связи с инвалидностью лицам, замещающим должности муниципальной службы, а также членам его семьи в случае его смерти, наступившей в связи с исполнением им должностных обязанностей регулируется Решением Совета депутатов сельского поселения Сентябрьский. </w:t>
      </w:r>
    </w:p>
    <w:p>
      <w:pPr>
        <w:pStyle w:val="Normal"/>
        <w:tabs>
          <w:tab w:val="clear" w:pos="708"/>
          <w:tab w:val="left" w:pos="4253" w:leader="none"/>
        </w:tabs>
        <w:ind w:right="47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Обязательное государствен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Муниципальному служащему гарантируется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>6.2. Муниципальному служащему гарантируется обязательное социальное страхование в соответствие с законодательством Российской Федерации, 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дел 7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1.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8. Переподготовка, повышение квалифик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Муниципальному служащему гарантируется получение дополнительного профессионального образования за счет средств местного бюджета в соответствие с нормативными правовыми актами автономного округа и нормативными правовыми актами Российской Федерации, с сохранением денежного содержания на период обучения по замещаемой должности,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орядок организации дополнительного профессионального образования определяется соответствующим муниципальны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9. Возмещение расходов и предоставление иных компенсаций в связи с командировками, а также связанных с этим транспортных расходов и расходов на оплату жиль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Cs w:val="26"/>
          <w:lang w:eastAsia="en-US"/>
        </w:rPr>
        <w:t>9.1.</w:t>
      </w:r>
      <w:r>
        <w:rPr>
          <w:rFonts w:cs="Times New Roman" w:ascii="Times New Roman" w:hAnsi="Times New Roman"/>
          <w:color w:val="000000"/>
          <w:szCs w:val="26"/>
        </w:rPr>
        <w:t xml:space="preserve">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дополнительные расходы, связанные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9.2. Расходы муниципальных служащих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1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муниципальные должности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) </w:t>
      </w:r>
      <w:r>
        <w:rPr>
          <w:rFonts w:cs="Times New Roman" w:ascii="Times New Roman" w:hAnsi="Times New Roman"/>
          <w:szCs w:val="26"/>
        </w:rPr>
        <w:t>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 а также дни нахождения в пути, в том числе зав время вынужденной остановки в пути, в размере 5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ab/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</w:t>
      </w:r>
      <w:r>
        <w:rPr>
          <w:rFonts w:cs="Times New Roman" w:ascii="Times New Roman" w:hAnsi="Times New Roman"/>
          <w:szCs w:val="26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eastAsia="en-US"/>
        </w:rPr>
        <w:t xml:space="preserve">3) </w:t>
      </w:r>
      <w:r>
        <w:rPr>
          <w:rFonts w:cs="Times New Roman" w:ascii="Times New Roman" w:hAnsi="Times New Roman"/>
          <w:szCs w:val="26"/>
        </w:rPr>
        <w:t>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воздушным транспортом - тариф проезда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6"/>
          <w:lang w:eastAsia="en-US"/>
        </w:rPr>
        <w:t>железнодорожным транспортом - тариф проезда в вагоне К «купейны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автомобильным транспортом - тариф проезда в автобусе общего ти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в) документ, подтверждающий произведенную оплату перевоз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  <w:lang w:eastAsia="en-US"/>
        </w:rPr>
        <w:t>9.3. 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  <w:lang w:eastAsia="en-US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</w:t>
      </w:r>
      <w:r>
        <w:rPr>
          <w:rFonts w:cs="Times New Roman" w:ascii="Times New Roman" w:hAnsi="Times New Roman"/>
          <w:szCs w:val="26"/>
        </w:rPr>
        <w:t>постановлением Правительства Российской Федерации от 09.02.2015 № 1085 «Об утверждении Правил  предоставления гостиничных услуг в Российской Федерации</w:t>
      </w:r>
      <w:r>
        <w:rPr>
          <w:rFonts w:cs="Times New Roman" w:ascii="Times New Roman" w:hAnsi="Times New Roman"/>
          <w:szCs w:val="26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6"/>
          <w:lang w:eastAsia="en-US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HTML1"/>
        <w:tabs>
          <w:tab w:val="clear" w:pos="916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9.4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авительства Российской Федерации от 26 декабря 2005 года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9.5. 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HTML1"/>
        <w:tabs>
          <w:tab w:val="clear" w:pos="916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10. 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связанных с этим транспортных расходов и расходов на оплату жиль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Cs w:val="26"/>
        </w:rPr>
        <w:t xml:space="preserve">10.1. Муниципальному служащему в соответствии с нормативными правовыми актами </w:t>
      </w:r>
      <w:r>
        <w:rPr>
          <w:rFonts w:cs="Times New Roman" w:ascii="Times New Roman" w:hAnsi="Times New Roman"/>
          <w:szCs w:val="26"/>
        </w:rPr>
        <w:t>Ханты-Мансийского автономного округа – Югры</w:t>
      </w:r>
      <w:r>
        <w:rPr>
          <w:rFonts w:cs="Times New Roman" w:ascii="Times New Roman" w:hAnsi="Times New Roman"/>
          <w:bCs/>
          <w:szCs w:val="26"/>
        </w:rPr>
        <w:t xml:space="preserve"> и нормативными правовыми актами Российской Федерации гарантируются </w:t>
      </w:r>
      <w:r>
        <w:rPr>
          <w:rFonts w:cs="Times New Roman" w:ascii="Times New Roman" w:hAnsi="Times New Roman"/>
          <w:szCs w:val="26"/>
        </w:rPr>
        <w:t>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Раздел 11. Компенсация расходов на лечение, а также оплата проезда к месту лечения и обратно любым видом транспорта в пределах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1" w:leader="none"/>
        </w:tabs>
        <w:autoSpaceDE w:val="false"/>
        <w:ind w:right="-82"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Компенсация расходов на лечение (далее - компенсация)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Normal"/>
        <w:tabs>
          <w:tab w:val="clear" w:pos="708"/>
          <w:tab w:val="left" w:pos="1191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пенсации подлежат расходы на услуги по диагностике и лечению при оказании медицинской помощи, в том числе стоматологические (за исключением зубопротезирования).</w:t>
      </w:r>
    </w:p>
    <w:p>
      <w:pPr>
        <w:pStyle w:val="Normal"/>
        <w:tabs>
          <w:tab w:val="clear" w:pos="708"/>
          <w:tab w:val="left" w:pos="1191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Normal"/>
        <w:tabs>
          <w:tab w:val="clear" w:pos="708"/>
          <w:tab w:val="left" w:pos="1191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пенсация расходов на оплату медицинских услуг производится в пределах установленных бюджетных смет, в размере фактических расходов, подтвержденных соответствующими документами, и не превышающих 15 000 (пятнадцать тысяч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tabs>
          <w:tab w:val="clear" w:pos="708"/>
          <w:tab w:val="left" w:pos="1191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пенсация осуществляется на основании личного заявления на имя представителя нанимателя (работодателя) с приложением следующих документов, подтверждающих оказание и оплату медицинских услуг:</w:t>
      </w:r>
    </w:p>
    <w:p>
      <w:pPr>
        <w:pStyle w:val="Normal"/>
        <w:tabs>
          <w:tab w:val="clear" w:pos="708"/>
          <w:tab w:val="left" w:pos="1191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игинал либо заверенная надлежащим образом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1191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я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1191" w:leader="none"/>
        </w:tabs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игиналы либо заверенные надлежащим образом копии платежных документов, подтверждающих факт уплаты муниципальным служащим, подающим заявление, денежных средств за медицинское леч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а компенсации производится в срок, не более 30 дней от даты подачи заявления и документов, подтверждающих оказание и оплату медицинских услуг представителю нанимателя (работодателю)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2.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12.1. Предоставление частичной компенсации расходов на приобретение путевок (санаторно-курортных, оздоровительных, курсовок), услуг,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гостевых комнатах, апартаментах, бунгало, шале, коттеджах и домиках, мотеле,</w:t>
      </w:r>
      <w:r>
        <w:rPr>
          <w:rFonts w:cs="Times New Roman" w:ascii="Times New Roman" w:hAnsi="Times New Roman"/>
          <w:szCs w:val="26"/>
        </w:rPr>
        <w:t xml:space="preserve"> лагерях, горных лагерях, спортивных лагерях, </w:t>
      </w:r>
      <w:r>
        <w:rPr>
          <w:rFonts w:eastAsia="Calibri" w:cs="Times New Roman" w:ascii="Times New Roman" w:hAnsi="Times New Roman"/>
          <w:szCs w:val="26"/>
          <w:lang w:eastAsia="en-US"/>
        </w:rPr>
        <w:t>детских лагерях, доме отдыха, профилактории, речные, морские круизы),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(далее – частичная компенсация) </w:t>
      </w:r>
      <w:r>
        <w:rPr>
          <w:rFonts w:eastAsia="Calibri" w:cs="Times New Roman" w:ascii="Times New Roman" w:hAnsi="Times New Roman"/>
          <w:szCs w:val="26"/>
          <w:lang w:eastAsia="en-US"/>
        </w:rPr>
        <w:t>к ежегодному оплачиваемому отпуску муниципального служащего производится в размере 35 000 (тридцать пять тысяч)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2.2. Частичная компенсация расходов осуществляется в пределах территории Российской Федерации и не более 1 раза в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2.3. Частичная компенсация также производится на всех несовершеннолетних детей муниципального служащего в возрасте до 18 лет, а также детей, в отношении которых муниципальный служащий (супруг или супруга муниципального служащего) назначен опекуном или попечителем независимо от использования муниципальным служащим права на частичную компенсацию в размере 30 000 (тридцать тысяч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2.4. Частичная компенсация производится на основании заявления муниципального служащег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заявлении о частичной компенсации указываются фамилия, имя, отчество (при наличии), должность муниципального служащего, место (наименование и данные организации) и период проведения отдыха (при направлении детей муниципального служащего к месту получения услуг, предусмотренных путевкой, услуг, связанных с отдыхом указывается их фамилия, имя, отчество (при  наличии) год рождения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частичной компенсации на детей муниципальных служащих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копия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копия договора (при наличии) и копия одного из документов, подтверждающего оплату услуг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чек контрольно-кассовой техники или другой документ, подтверждающий произведенную оплату услуг, при оплате наличными денежными средств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течение 5 рабочих дней после выхода из отпуска муниципальный служащий обязан представить авансовый отчет о произведенных расходах с приложени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отрывного талона к путевке или иного документа, подтверждающего пребывание в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договора (при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одного из документов, подтверждающих оплату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Расчет по возмещению фактически понесенных затрат муниципальным служащим осуществляется по предоставлению им все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Муниципальные служащие несут ответственность согласно законодательству Российской Федерации за достоверность сведений, содержащихся в документах, предоставляемых для частичной компенсации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2.5. Муниципальным служащим и их детям компенсация стоимости расходов по проезду к месту получения услуг, предусмотренных путевкой, оказания услуг, связанных с отдыхом и обратно осуществляется при условии отсутствия права на оплачиваемый проезд к месту использования отпуска и обратно в теку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Оплата стоимости проезда к месту получения услуг, предусмотренных путевкой, услуг, связанных с отдыхом и обратно в пределах территории Российской Федерации осуществляется аналогично оплате проезда к месту использования отпуска и обратно в соответствии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>решением Думы Нефтеюганского района «Об утверждении положения о гарантиях и компенсациях для лиц, проживающих в органах местного 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szCs w:val="26"/>
        </w:rPr>
        <w:t>Раздел 13.</w:t>
      </w:r>
      <w:r>
        <w:rPr>
          <w:rFonts w:cs="Times New Roman" w:ascii="Times New Roman" w:hAnsi="Times New Roman"/>
          <w:szCs w:val="26"/>
          <w:lang w:eastAsia="en-US"/>
        </w:rPr>
        <w:t xml:space="preserve">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Cs w:val="26"/>
          <w:lang w:eastAsia="en-US"/>
        </w:rPr>
      </w:pPr>
      <w:r>
        <w:rPr>
          <w:rFonts w:cs="Times New Roman" w:ascii="Times New Roman" w:hAnsi="Times New Roman"/>
          <w:b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6"/>
          <w:lang w:eastAsia="en-US"/>
        </w:rPr>
        <w:t>13.1. Муниципальному служащем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к юбилейным датам в связи достижение возраста 50, 55, 60 лет по личному заявлению или ходатайству непосредственного руководителя с приложением копии паспор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- в связи со смертью близких родственников (родители, супруг (супруга), дети)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szCs w:val="26"/>
          <w:lang w:eastAsia="en-US"/>
        </w:rPr>
        <w:t>Основанием для единовременной выплаты является распоряжение (приказ) работодателя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Cs w:val="26"/>
        </w:rPr>
        <w:t>Раздел 14. Заключительные полож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4.1. 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4.2. Финансирование предоставления гарантий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Приложение к Положению о размере, порядке и условиях предоставления гарантий муниципальным служащим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органов местного самоуправления сельское поселение Сентябрьский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kern w:val="2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Порядок страхования муниципальных служащих органов местного самоуправления сельское поселение Сентябрьский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(далее – Порядок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1. 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Настоящий Порядок определяет случаи, порядок и размеры выплат по страхованию муниципальных служащих органов местного самоуправления Нефтеюганского района в соответствии с Федеральным законом "О муниципальной службе в Российской Федерации"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В соответствии с настоящим Порядком страхованию подлежат муниципальные служащие, замещающие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i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 и их структурных подразделения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2. Участники отношений, регулируемых настоящим Порядком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частниками отношений, регулируемых настоящим Порядком, яв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страхователь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страховщик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застрахован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-82" w:firstLine="709"/>
        <w:jc w:val="both"/>
        <w:outlineLvl w:val="1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>2.</w:t>
        <w:tab/>
        <w:t>Страхователем является Администрация сельского поселения Сентябрьский. В отношении муниципальных служащих администрации сельского поселения Сентябрьский, полномочия страхователя осуществляет Муниципальное казенное учреждение «Управление по делам администрации сельского поселения Сентябрьский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3. Объекты страхова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бъектами страхования в соответствии с настоящим Порядком яв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имущественные интересы, связанные с причинением вреда здоровью 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4. Страховые случа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следовании к месту служебной командировки и обратно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) нахождении в отпуске, в том числе в отпуске по беременности и рода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Страховыми признаются случаи, если они произошли вследстви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причинения следующего вреда здоровь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</w:t>
      </w:r>
      <w:r>
        <w:rPr>
          <w:rFonts w:cs="Times New Roman" w:ascii="Times New Roman" w:hAnsi="Times New Roman"/>
          <w:color w:val="000000"/>
          <w:szCs w:val="26"/>
        </w:rPr>
        <w:t xml:space="preserve">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 инвалидность </w:t>
      </w:r>
      <w:r>
        <w:rPr>
          <w:rFonts w:cs="Times New Roman" w:ascii="Times New Roman" w:hAnsi="Times New Roman"/>
          <w:color w:val="000000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Cs w:val="26"/>
        </w:rPr>
        <w:t xml:space="preserve"> группы, первично установленная </w:t>
      </w:r>
      <w:r>
        <w:rPr>
          <w:rFonts w:cs="Times New Roman" w:ascii="Times New Roman" w:hAnsi="Times New Roman"/>
          <w:szCs w:val="26"/>
        </w:rPr>
        <w:t>лицу, замещающему должность муниципальной службы</w:t>
      </w:r>
      <w:r>
        <w:rPr>
          <w:rFonts w:cs="Times New Roman" w:ascii="Times New Roman" w:hAnsi="Times New Roman"/>
          <w:color w:val="000000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 смерть </w:t>
      </w:r>
      <w:r>
        <w:rPr>
          <w:rFonts w:cs="Times New Roman" w:ascii="Times New Roman" w:hAnsi="Times New Roman"/>
          <w:szCs w:val="26"/>
        </w:rPr>
        <w:t>лица, замещающего должность муниципальной службы</w:t>
      </w:r>
      <w:r>
        <w:rPr>
          <w:rFonts w:cs="Times New Roman" w:ascii="Times New Roman" w:hAnsi="Times New Roman"/>
          <w:color w:val="000000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Cs w:val="26"/>
        </w:rPr>
        <w:t>опасное для жизни заболевание, впервые развившееся и диагностированное в пе</w:t>
      </w:r>
      <w:r>
        <w:rPr>
          <w:rFonts w:cs="Times New Roman" w:ascii="Times New Roman" w:hAnsi="Times New Roman"/>
          <w:color w:val="000000"/>
          <w:spacing w:val="-1"/>
          <w:szCs w:val="26"/>
        </w:rPr>
        <w:t xml:space="preserve">риод действия контракта страхования, либо последствия такого заболевания, предусмотренные </w:t>
      </w:r>
      <w:r>
        <w:rPr>
          <w:rFonts w:cs="Times New Roman" w:ascii="Times New Roman" w:hAnsi="Times New Roman"/>
          <w:color w:val="000000"/>
          <w:spacing w:val="1"/>
          <w:szCs w:val="26"/>
        </w:rPr>
        <w:t>«Перечнем опасных для жизни заболеваний и их последствий» и не яв</w:t>
      </w:r>
      <w:r>
        <w:rPr>
          <w:rFonts w:cs="Times New Roman" w:ascii="Times New Roman" w:hAnsi="Times New Roman"/>
          <w:color w:val="000000"/>
          <w:szCs w:val="26"/>
        </w:rPr>
        <w:t xml:space="preserve">ляющиеся следствием предшествовавших заболеваний и/или операций, указанных в соответствующем «Перечне предшествовавших заболеваний и/или состояний», </w:t>
      </w:r>
      <w:r>
        <w:rPr>
          <w:rFonts w:cs="Times New Roman" w:ascii="Times New Roman" w:hAnsi="Times New Roman"/>
          <w:szCs w:val="26"/>
        </w:rPr>
        <w:t>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связанные с уходом за больным членом семьи или ребенко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связанные с объявлением карантина в установленном порядк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) случаи причинения вреда здоровью лица, замещающего должность муниципальной службы или его имуществу, не связанные с профессиональной деятельность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5. Размеры возмещения вре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) в случае причинения вреда (повреждения, утраты) имуществу, в том числе транспортному средству, принадлежащего муниципальным служащим на праве собственности, в связи с их служебной деятельностью - в полном размере, но не более размера страховой суммы возмещения вреда, причиненного имуществу застрахованного лица, установленного п. 14 настоящего Порядк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6. Размеры страховой суммы и страховой прем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Страхование муниципальных служащих осуществляется ежегодно на полный календарный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>2. 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от категории работников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5"/>
        <w:gridCol w:w="3772"/>
      </w:tblGrid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Cs w:val="26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Категория работник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Страховая сум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Заместитель главы посел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 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rFonts w:ascii="Times New Roman" w:hAnsi="Times New Roman" w:eastAsia="Calibri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Начальник отдела (службы), главный специалист, ведущий специалис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Times New Roman" w:hAnsi="Times New Roman" w:eastAsia="Calibri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750 0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Страховая сумма возмещения вреда, причиненного здоровью застрахованного лица, составляет 90 (девяносто) процентов от страховой суммы, установленной в п. 13 настоящего Порядка. Страховая сумма возмещения вреда, причиненного имуществу застрахованного лица, составляет 10 (десять) процентов от страховой суммы, установленной в п. 13 настоящего Порядк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7. Порядок осуществления страховых выпла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Страховые выплаты производятся при наличии положительного заключения экспертных комиссий, образуемых в Администрации сельского поселения Сентябрьский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Экспертная комиссия проводит заседания по мере необходимости, 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, состав экспертной комиссии и порядок работы определяется правовым актом соответственно Администрации сельского поселения Сентябрьск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8. Финансирова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Страхование муниципальных служащих осуществляется за счет средств, выделяемых на эти цели страхователям из бюджета сельского поселения Сентябрьск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right="494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jc w:val="center"/>
        <w:rPr>
          <w:szCs w:val="26"/>
        </w:rPr>
      </w:pPr>
      <w:r>
        <w:rPr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0B87124C632F3447A105437AF72486426BF9B045C9B60376847A08t04B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1:00Z</dcterms:created>
  <dc:creator>Zam</dc:creator>
  <dc:description/>
  <cp:keywords/>
  <dc:language>en-US</dc:language>
  <cp:lastModifiedBy>ShabalinaOV</cp:lastModifiedBy>
  <cp:lastPrinted>2013-05-27T11:54:00Z</cp:lastPrinted>
  <dcterms:modified xsi:type="dcterms:W3CDTF">2017-04-24T07:23:00Z</dcterms:modified>
  <cp:revision>8</cp:revision>
  <dc:subject/>
  <dc:title/>
</cp:coreProperties>
</file>