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 деятельности представительного орга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>сельского поселения Сентябрьский за 2016 г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>Заслушав информацию о деятельности представительного органа сельского поселения Сентябрьский за 2016 год, Совет поселения р е ш и 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>1.  Принять к сведению  информацию о деятельности представительного органа сельского поселения Сентябрьский за 2016 год, согласно приложе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</w:rPr>
        <w:t>2. Настоящее решение подлежит опубликованию (обнародованию) в информационном бюллетене «Сентябрьский вестник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деятельности представительного органа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Сентябрьский за 2016 год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руктуре органов местного самоуправления муниципального образования ведущая роль принадлежит представительному органу, так как именно он представляет интересы населения сельского поселения  и принимает от его имени решения. Совет депутатов в действующем составе был сформирован  на муниципальных выборах в сентябре 2013 года и сегодня действующий состав депутатов – 10 человек. Деятельность Совета депутатов в 2016 году осуществлялась в соответствии с Уставом сельского поселения, Положением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Регламенте Совета депутатов сельского поселения Сентябр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 решением Совета депутатов от 5 февраля 2015 года № 90, и планом работы Совета депутатов, утвержденным решением от 04 февраля 2016 года № 154  «О   плане работы Совета поселения на 2016 го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формой работы Совета депутатов являются его засед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период  2016 года:</w:t>
      </w:r>
    </w:p>
    <w:p>
      <w:pPr>
        <w:pStyle w:val="Normal"/>
        <w:tabs>
          <w:tab w:val="clear" w:pos="708"/>
          <w:tab w:val="left" w:pos="10772" w:leader="none"/>
        </w:tabs>
        <w:suppressAutoHyphens w:val="false"/>
        <w:ind w:right="51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13 заседаний  Совет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Совета поселения проводились регулярно, но не реже одного раза в месяц. При необходимости, решения Совета поселения принимались и в заочной форме с последующим утверждением на очередном заседании Совета депутатов, в течение 2016 года проведено 5 внеочередных засе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ях Совета поселения было рассмотрено 62 вопросов, из них принято решений нормативно-правового характера – 47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ка вопросов, рассмотренных на заседаниях, следующа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тика вопросов, рассмотренных на заседаниях Совета поселения, следующа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несению изменений в Устав сельского поселения Сентябрьский –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управления и распоряжения муниципальным имуществом –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, связанным с земельными отношениями –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муниципальной службы и замещения муниципальных должностей, профилактики коррупции –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рассмотрения протестов, представлений, требований Нефтеюганской межрайпрокуратуры и других надзорных органов –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рганизации деятельности Совета поселения –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рганизации деятельности Администрации поселения и ее органов- 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корректировке и исполнении бюджета поселения- 1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социальной политике- 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й, Порядков и т.д- 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ение изменений и дополнений в ранее принятые решения, в т. ч. в связи с приведением их в соответствие с действующим законодательством- 12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руктуру Совета депутатов входят две постоянно действующие депутатские комисс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иссия по вопросам местного самоуправления, регламенту и уставу, бюджету, экономической политике и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миссия по социальной политике, культуре и спорту, образованию, здравоохранению, транспорту, связи, строительству, жилищно-коммунальному хозяйству, сельскому хозяйству, охране окружающей сре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муниципального образования – публичные слушания. В 2016 году проведено 7 публичных слушаний, таких как внесение изменений и дополнений в Устав, исполнение бюджета за 2015 год, утверждение бюджета на 2016 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 схем теплоснабж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раммы комплексного развития систем коммунальной инфраструктуры сельского поселения Сентябрьский на 2016-2025 год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роект о благоустройств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учетом изменений в действующем законодательстве, результатов публичных слушаний в 2016 году 3 раза вносились изменения в Устав поселения  в части вопросов местного значения и полномочий органов местного самоуправления, полномочий администрации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 в Устав поселения были утверждены решениями Совета депутатов и зарегистрированы в Управлении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я нормотворческая деятельность Совета поселения направлена на качественную  подготовку правовых актов, которые являются в свою очередь гарантом  эффективного осуществления на территории поселения местного самоуправления, качественной реализации вопросов местного значения во благо населения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Совета депутатов сельского поселения Сентябрьский, подлежащие обязательному опубликованию и вступающие в силу после их официального опубликования, размещались в информационном  бюллетене «Сентябрьский  вестник» (муниципальное средство  массовой информации органов  местного самоуправления поселения) и размещались на официальном сайте администрации поселения в сети интернет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рмативные правовые акты, подлежащие включению в регистр муниципальных нормативно-правовых актов Ханты-Мансийского автономного округа - Югры, в установленные сроки направлялись в Управление государственной регистрации нормативных правовых актов Аппарата Губернатора автономного округа, размещались на сайте Администрации сельского поселения Сентябрьски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sentyabrskiy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уществлялось активное взаимодействие Совета депутатов с Нефтеюганской межрайпрокуратурой. Представитель прокуратуры присутствовал на всех заседаниях Совета поселения. В течение года Нефтеюганской межрайпрокуратурой осуществлялся постоянный контроль за соблюдением законности при принятии правовых  актов Советом депутатов сельского поселения Сентябрьский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издаваемые муниципальные правовые акты и их проекты подвергались антикоррупционной и правовой экспертизе, а также направлялись для экспертизы в Нефтеюганскую межрайпрокуратуру. Проекты решений в сфере  имущественных и финансовых вопросов прошли процедуру проверки в Контрольно-счетной палате Нефтеюган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путаты поселения представляют Совет на различных уровнях, участвуют в публичных мероприятиях общерайонного и поселкового значения, входят в состав координационных, общественных советов, рабочих групп, комиссий при Главе поселения, Администрации поселения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им из приоритетных направлений в деятельности депутатов является работа с избирателями в избирательных округах. Прием граждан депутатами проводился в соответствии с графиком, размещенным на сайте Администрации посе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содействия и оказания помощи в решении вопросов, волнующих жителей поселения, в различные инстанции были направлены обращения и запрос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обое внимание Совет поселения уделяет открытости представительного органа местного самоуправления и обеспечению доступа к информации о его деятельности. 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ирование населения о деятельности Совета депутатов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Администрации сельского поселения Сентябрьский, публикацией информационного материала в информационном бюллетене «Сентябрьский  вестник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ым источником опубликования (обнародования) решений Совета депутатов, проектов решений является информационный  бюллетень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сельского поселения Сентябрьский в разделе «Совет  депутатов сельского поселения Сентябрьский» пользователи могут найти информацию о деятельности представительного органа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данном разделе размещена и поддерживается в актуальном состоянии информация обязательная для размещения на сайте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водя итоги работы за 2016 год, можно сказать, что Совет депутатов сельского поселения Сентябрьский в течение прошедшего периода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ным принципом депутатской деятельности неизменно остается реагировать и добиваться максимально возможного результата, улучшающего качество жизни жителей поселения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ам местного самоуправления еще много предстоит сделать в этом году и только единство действий Главы поселения, администрации поселения, Главы района, депутатов Думы района и администрации Нефтеюганского района и депутатов Совета поселения, профессионализм и ответственность при принятии решений позволит выбрать правильные пути решения проблем, стоящих перед органами местного самоуправления по улучшению жизни жителей нашего поселк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ntyabrski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6-02-04T16:32:00Z</cp:lastPrinted>
  <dcterms:modified xsi:type="dcterms:W3CDTF">2017-04-10T05:17:00Z</dcterms:modified>
  <cp:revision>63</cp:revision>
  <dc:subject/>
  <dc:title>Приложение 1</dc:title>
</cp:coreProperties>
</file>